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ЖЕ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6.04.2007            №       1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Воже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2 Устава Вожегодского муниципального района Представительное Собрание РЕШИЛО:</w:t>
      </w:r>
    </w:p>
    <w:p>
      <w:pPr>
        <w:pStyle w:val="Normal"/>
        <w:rPr/>
      </w:pPr>
      <w:r>
        <w:rPr/>
        <w:t>1. Утвердить Положение о гербе Вожегодского муниципального района (приложение 1).</w:t>
      </w:r>
    </w:p>
    <w:p>
      <w:pPr>
        <w:pStyle w:val="Normal"/>
        <w:rPr/>
      </w:pPr>
      <w:r>
        <w:rPr/>
        <w:t>2. Утвердить Положение о флаге Вожегодского муниципального района (приложение 2).</w:t>
      </w:r>
    </w:p>
    <w:p>
      <w:pPr>
        <w:pStyle w:val="Normal"/>
        <w:rPr/>
      </w:pPr>
      <w:r>
        <w:rPr/>
        <w:t>3. Утвердить авторизованные рисунки герба Вожегодского муниципального района в цветном и черно-белом исполнении (приложения 3, 4, 5, 6, 7).</w:t>
      </w:r>
    </w:p>
    <w:p>
      <w:pPr>
        <w:pStyle w:val="Normal"/>
        <w:rPr/>
      </w:pPr>
      <w:r>
        <w:rPr/>
        <w:t>4. Утвердить авторизованный рисунок флага Вожегодского муниципального района (приложение 8).</w:t>
      </w:r>
    </w:p>
    <w:p>
      <w:pPr>
        <w:pStyle w:val="Normal"/>
        <w:rPr/>
      </w:pPr>
      <w:r>
        <w:rPr/>
        <w:t>5. Решение Комитета районного самоуправления Вожегодского муниципального района от 15.05.2003 N 25 "О гербе и флаге Вожегодского муниципального района Вологодской области" считать утратившим силу.</w:t>
      </w:r>
    </w:p>
    <w:p>
      <w:pPr>
        <w:pStyle w:val="Normal"/>
        <w:rPr/>
      </w:pPr>
      <w:r>
        <w:rPr/>
        <w:t>6. Герб и флаг Вожегодского муниципального района направить на государственную регистрацию в порядке, установленном действующим законодательством.</w:t>
      </w:r>
    </w:p>
    <w:p>
      <w:pPr>
        <w:pStyle w:val="Normal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Вожегодского муниципального района                М.В.Веселк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Вожегод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1.1. Герб Вожегодского муниципального района (далее - Герб) является официальным символом Вожегодского муниципального района (далее - район)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района и доступны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 в трижды рассеченном зеленом, лазоревом и зеленом поле серебряное окрыленное колесо, сопровождаемое слева вверху и справа внизу серебряными елями, в вольной части - герб Вологодской области.</w:t>
      </w:r>
    </w:p>
    <w:p>
      <w:pPr>
        <w:pStyle w:val="Normal"/>
        <w:ind w:firstLine="360"/>
        <w:rPr/>
      </w:pPr>
      <w:r>
        <w:rPr/>
        <w:t>2.2. Толкование символики Герба: в основу Герба района заложено его историческое происхождение, связанное со строительством Северной железной дороги Москва - Архангельск в 1895 г., о чем говорит фигура серебряного окрыленного колеса железнодорожного транспорта, размещенная в центре Герба. Центральное лазурное поле символизирует все водные ресурсы района и наиболее значимую реку - Вожегу, а также является символом искренности, красоты, чистого неба и высоты. Зеленый цвет боковых полей - символ изобилия, жизни и возрождения, а также он символизирует природу района и значимость сельского хозяйства в районе. Серебряные ели символизируют богатые лесные ресурсы, одни из значимых в жизни района.</w:t>
      </w:r>
    </w:p>
    <w:p>
      <w:pPr>
        <w:pStyle w:val="Normal"/>
        <w:ind w:firstLine="360"/>
        <w:rPr/>
      </w:pPr>
      <w:r>
        <w:rPr/>
        <w:t>Герб Вологодской области, помещенный в правую вольную часть щита,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вольной частью или без вольной части. Изображения Герба как с вольной частью, так и без вольной части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и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органов местного самоуправления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ind w:firstLine="360"/>
        <w:rPr/>
      </w:pPr>
      <w:r>
        <w:rPr/>
        <w:t>- в рабочих кабинетах Главы района,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муниципальных правовых актов органов местного самоуправления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Представительного Собрания района;</w:t>
      </w:r>
    </w:p>
    <w:p>
      <w:pPr>
        <w:pStyle w:val="Normal"/>
        <w:ind w:firstLine="360"/>
        <w:rPr/>
      </w:pPr>
      <w:r>
        <w:rPr/>
        <w:t>- Главы района, исполнительных органов местного самоуправления район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Представительного Собрания района; членов иных органов местного самоуправления района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ных и памятных знаках района;</w:t>
      </w:r>
    </w:p>
    <w:p>
      <w:pPr>
        <w:pStyle w:val="Normal"/>
        <w:ind w:firstLine="360"/>
        <w:rPr/>
      </w:pPr>
      <w:r>
        <w:rPr/>
        <w:t>- должностных знаках Главы района, Председателя Представительного Собрания района, депутатов Представительного Собрания района, муниципальных служащих и работников органов местного самоуправления района;</w:t>
      </w:r>
    </w:p>
    <w:p>
      <w:pPr>
        <w:pStyle w:val="Normal"/>
        <w:ind w:firstLine="360"/>
        <w:rPr/>
      </w:pPr>
      <w:r>
        <w:rPr/>
        <w:t>- указателях при въезде на территорию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ind w:firstLine="360"/>
        <w:rPr/>
      </w:pPr>
      <w:r>
        <w:rPr/>
        <w:t>- бланках и печатях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ind w:firstLine="360"/>
        <w:rPr/>
      </w:pPr>
      <w:r>
        <w:rPr/>
        <w:t>- в залах заседаний местного самоуправления района и рабочих кабинетах руководителей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ind w:firstLine="360"/>
        <w:rPr/>
      </w:pPr>
      <w:r>
        <w:rPr/>
        <w:t>- на принадлежащих организациям, учреждениям и предприятиям, находящимся в муниципальной собственности района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райо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должностных лиц органов местного самоуправления района, депутатов Представительного Собрания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айоне или непосредственно связанных с районом, по согласованию с Главой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Вологодской области Герб располагается справа от герба Волого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Вологодской области Государственный герб Российской Федерации располагается в центре, герб Волого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Иные случаи использования Герба устанавливаются решением Представительного Собрания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Вологодской области допустимо лишь в соответствии с законодательством Российской Федерации и Волог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району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района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Флаг Вожегодского муниципального района (далее - Флаг) является официальным символом Вожегодского муниципального района (далее - район).</w:t>
      </w:r>
    </w:p>
    <w:p>
      <w:pPr>
        <w:pStyle w:val="Normal"/>
        <w:rPr/>
      </w:pPr>
      <w:r>
        <w:rPr/>
        <w:t>1.2. Положение о Флаге и рисунок Флага хранятся в администрации района и доступны для ознакомления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и обоснование символики Флага</w:t>
      </w:r>
    </w:p>
    <w:p>
      <w:pPr>
        <w:pStyle w:val="Normal"/>
        <w:rPr/>
      </w:pPr>
      <w:r>
        <w:rPr/>
        <w:t>2.1. Описание Флага: зеленое полотнище с отношением ширины к длине 2:3, несущее изображение фигур и цветов полей герба района в упрощенной версии с лазурной (голубой) полосой по центру в 1/3 длины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8.</w:t>
      </w:r>
    </w:p>
    <w:p>
      <w:pPr>
        <w:pStyle w:val="Normal"/>
        <w:rPr/>
      </w:pPr>
      <w:r>
        <w:rPr/>
        <w:t>3.2. Ответственность за искажение рисунка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района;</w:t>
      </w:r>
    </w:p>
    <w:p>
      <w:pPr>
        <w:pStyle w:val="Normal"/>
        <w:rPr/>
      </w:pPr>
      <w:r>
        <w:rPr/>
        <w:t>- на зданиях официальных представительств района за пределами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rPr/>
      </w:pPr>
      <w:r>
        <w:rPr/>
        <w:t>- в рабочих кабинетах Главы района, выборных и назначаемых должностных лиц местного самоуправления района.</w:t>
      </w:r>
    </w:p>
    <w:p>
      <w:pPr>
        <w:pStyle w:val="Normal"/>
        <w:rPr/>
      </w:pPr>
      <w:r>
        <w:rPr/>
        <w:t>4.3. Флаг может быть:</w:t>
      </w:r>
    </w:p>
    <w:p>
      <w:pPr>
        <w:pStyle w:val="Normal"/>
        <w:rPr/>
      </w:pPr>
      <w:r>
        <w:rPr/>
        <w:t>- поднят постоянно или подниматься на зданиях и территориях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rPr/>
      </w:pPr>
      <w:r>
        <w:rPr/>
        <w:t>- установлен постоянно в залах заседаний органов местного самоуправления района и в рабочих кабинетах руководителей органов местного самоуправления района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района, иных выборных должностных лиц местного самоуправления района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 района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Вологодской области Флаг располагается справа от флага Волого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Вологод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Вологодской области, слева от Государственного флага Российской Федерации располагается Флаг; справа от флага Волог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rPr/>
      </w:pPr>
      <w:r>
        <w:rPr/>
        <w:t>- наград района;</w:t>
      </w:r>
    </w:p>
    <w:p>
      <w:pPr>
        <w:pStyle w:val="Normal"/>
        <w:rPr/>
      </w:pPr>
      <w:r>
        <w:rPr/>
        <w:t>- должностных и отличительных знаков Главы района, депутатов Представительного Собрания района, выборных и назначаемых должностных лиц, сотрудников местного самоуправления района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айона;</w:t>
      </w:r>
    </w:p>
    <w:p>
      <w:pPr>
        <w:pStyle w:val="Normal"/>
        <w:rPr/>
      </w:pPr>
      <w:r>
        <w:rPr/>
        <w:t>- в местах массовых собраний жителей района;</w:t>
      </w:r>
    </w:p>
    <w:p>
      <w:pPr>
        <w:pStyle w:val="Normal"/>
        <w:rPr/>
      </w:pPr>
      <w:r>
        <w:rPr/>
        <w:t>- в образовательных учреждениях района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л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района, должностных лиц органов местного самоуправления района, депутатов Представительного Собрания района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айоне или непосредственно связанных с районом.</w:t>
      </w:r>
    </w:p>
    <w:p>
      <w:pPr>
        <w:pStyle w:val="Normal"/>
        <w:rPr/>
      </w:pPr>
      <w:r>
        <w:rPr/>
        <w:t>4.12. Иные случаи использования Флага устанавливаются решением Представительного Собрания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Вологодской области допустимо лишь в соответствии с законодательством Российской Федерации и законодательством Волог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району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район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ощенная верс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ощенная версия</w:t>
      </w:r>
    </w:p>
    <w:p>
      <w:pPr>
        <w:pStyle w:val="Normal"/>
        <w:rPr/>
      </w:pPr>
      <w:r>
        <w:rPr/>
        <w:t>черно-бел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черно-бел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А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е при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А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е при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6:00Z</dcterms:created>
  <dc:creator>1</dc:creator>
  <dc:description/>
  <cp:keywords/>
  <dc:language>en-US</dc:language>
  <cp:lastModifiedBy>Ломанцов Виктор Анатольевич</cp:lastModifiedBy>
  <dcterms:modified xsi:type="dcterms:W3CDTF">2010-11-12T03:56:00Z</dcterms:modified>
  <cp:revision>2</cp:revision>
  <dc:subject/>
  <dc:title>СОВЕТ САМОУПРАВЛЕНИЯ г</dc:title>
</cp:coreProperties>
</file>