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муниципального образования «Закаме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Heading6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 Закаменск</w:t>
        <w:tab/>
        <w:tab/>
        <w:tab/>
        <w:tab/>
        <w:t>№240</w:t>
        <w:tab/>
        <w:tab/>
        <w:t>07 сентября 2007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Heading5"/>
        <w:rPr/>
      </w:pPr>
      <w:r>
        <w:rPr/>
        <w:t>О флаге муниципального образования «Закаменский район»</w:t>
      </w:r>
    </w:p>
    <w:p>
      <w:pPr>
        <w:pStyle w:val="Consplustitle"/>
        <w:spacing w:before="0" w:after="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статьей 6 Устава муниципального образования «Закаменский район» Совет депутатов муниципального образования ре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оложение о флаге муниципального образования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роект рисунка флага муниципального образования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править необходимый пакет документов по флагу муниципального образования в Геральдический совет при Президенте Российской Федерации на геральдическую экспертизу и последующую государственную регистр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решения возложить на Б.М. Зундуева – заместителя главы МО «Закаменский район» по социальным и правовым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акам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В. Аюше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О «Закаме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07 сентября 2007г. № 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АЗОВАНИЯ «ЗАКАМ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флаг муниципального образования «Закаменский район»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Флаг муниципального образования «Закаменский район» (далее флаг МО «Закаменский район») составлен по правилам геральдики и отражает исторические, культурные, социально-экономические, национальные и иные местные традиции и особенност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1.2. Положение о флаге МО «Закаменский район» и оригинал изображения флага МО «Закаменский район» хранятся в Администрации МО «Закаменский район»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атус флага МО «Закаменский район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Флаг МО «Закаменский район» является официальным символом МО «Закаменский район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исание и обоснование символики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Описание флага МО «Закаменский район»: </w:t>
      </w:r>
      <w:r>
        <w:rPr>
          <w:rFonts w:cs="Times New Roman" w:ascii="Times New Roman" w:hAnsi="Times New Roman"/>
          <w:color w:val="212121"/>
          <w:spacing w:val="5"/>
          <w:sz w:val="24"/>
        </w:rPr>
        <w:t>Ф</w:t>
      </w:r>
      <w:r>
        <w:rPr>
          <w:rFonts w:cs="Times New Roman" w:ascii="Times New Roman" w:hAnsi="Times New Roman"/>
          <w:color w:val="212121"/>
          <w:spacing w:val="-5"/>
          <w:sz w:val="24"/>
        </w:rPr>
        <w:t>лаг муниципального образования Закаменский район, представляет с собой прямоугольное полотнище, состоящее из двух горизонтальных полос, делящей флаг на две равные части. Верхняя полоса, желтого цвета, нижняя синего. В верхнем левом углу желтой части полотнища на расстоянии одной четверти длины флага от древка изображен герб района. Отношение ширины флага к его длине 1: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боснование символики флага:</w:t>
      </w:r>
      <w:r>
        <w:rPr>
          <w:rFonts w:cs="Times New Roman" w:ascii="Times New Roman" w:hAnsi="Times New Roman"/>
          <w:color w:val="212121"/>
          <w:spacing w:val="1"/>
          <w:sz w:val="24"/>
        </w:rPr>
        <w:t xml:space="preserve"> В символике флага приняты два цвета: желтый – цвет солнца, синий – цвет неба. На флаге герб, означающий принадлежность к району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воспроизведения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оспроизведение флага МО «Закаменский район», независимо от его размеров, техники исполнения и назначения, должно соответствовать описанию, приведенному в пункте 3.1 настоящего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официального использования фла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Флаг МО «Закаменский район» поднят постоян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даниях органов местного самоуправления МО «Закаменский район»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даниях официальных представительств на территории МО «Закаменский район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Флаг МО «Закаменский район» установлен постоян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заседаний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бочих кабинетах главы муниципального образования, выборных 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Флаг МО «Закаменский район» може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ь поднят постоянно или подниматься на зданиях и территориях организаций, учреждений и предприятий, находящихся в муниципальной собственности, муниципальном подчинении, а также на зданиях и территориях организаций, учреждений и предприятий, учредителем (ведущим соучредителем) которых является муниципальное образование «Закаменский район»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ь установлен постоянно в залах заседаний руководящих органов и в рабочих кабинетах руководителей, организаций, учреждений и предприятий, находящихся в муниципальной собственности, муниципальном управлении или муниципальном подчине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Флаг МО «Закаменский район» или его изображение може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Флаг МО «Закаменский район» поднимается (устанавливается) во время официальных церемоний и других торжественных мероприятий, проводимых органом муниципального образования «Закаменский район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Флаг МО «Закаменский район»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ри использовании флага МО «Закаменский район» в знак траура флаг МО «Закаменский район» приспускается до половины высоты флагштока (мачты). При невозможности приспустить флаг МО «Закаменский район», а также для флагов, установленных в помещениях, к верхней части древка выше полотнища флага МО «Закаменский район» крепится черная сложенная пополам и прикрепленная за место сложения лента, общая длина которой равна длине полотнища флага МО «Закаменский район», а ширина составляет не менее 1/10 от высоты полотнища флага МО «Закаменский район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При одновременном подъеме (размещении) Государственного флага Российской Федерации и флага района флаг МО «Закаменский район» располагается правее Государственного флага Российской Федерации (с точки зрения стоящего лицом к флагам). При одновременном подъеме (размещении) флага Республики Бурятия и флага района флаг МО «Закаменский район» располагается правее флага Республики Бурятия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подъеме (размещении) Государственного флага Российской Федерации, флага Республики Бурятия и флага района Государственный флаг Российской Федерации располагается в центре, а флаг МО «Закаменский район» - справа от центра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, справа от Государственного флага Российской Федерации располагается флаг Республики Бурятия, справа от флага Республики Бурятия - флаг МО «Закаменский район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Размер полотнища флага МО «Закаменский район»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Бурятия (или флага иного субъекта Российской Федерации). Флаг МО «Закаменский район»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Бурятия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Флаг МО «Закаменский район»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, а также органов, организаций, учреждений и предприятий, учредителем (ведущим соучредителем) которых является муниципальное образование «Закаменский район»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рад муниципального образования «Закаменский район»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органа местного самоуправления и его подразделен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наках воинских частей Вооруженных сил Российской Федерации, носящих имя муниципального образования «Закаменский район», постоянно дислоцированных на территории муниципального образования «Закаменский район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Флаг МО «Закаменский район» может быть поднят (установлен) постоянно или временно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амятных или мемориальных местах, расположенных на территории муниципального образования «Закаменский район»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местах массовых собраний жителей муниципального образования «Закаменский район»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чреждениях дошкольного воспитания, учреждениях среднего, среднетехнического и высше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Допускается размещение флага МО «Закаменский район» или его изображение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чатных и иных изданиях официального, информацион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О «Закаменский район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3. Допускается использование флага МО «Закаменский район» в качестве геральдической основы для изготовления знаков, эмблем и иной символики при оформлении единовременных юбилейных, памятных и зрелищных мероприят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4. Порядок изготовления, использования, хранения и уничтожения флага МО «Закаменский район» устанавливается муниципальным образованием «Закаменский район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5. Иные случаи использования флага МО «Закаменский район» устанавливаются главой муниципального образования «Закаменский район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Использование флага МО «Закаменский район» с нарушением настоящего Положения, а также надругательство над флагом МО «Закаменский район» влечет за собой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несение в состав (рисунок) флага МО «Закаменский район» каких-либо изменений или дополнений, а также элементов официальных символов Республики Бурятия допустимо лишь в соответствии с действующим законодательством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Все права на флаг МО «Закаменский район» принадлежат муниципальному образованию «Закаменский район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Контроль за соблюдением требований настоящего Положения возлагается на Администрацию МО «Закаменский район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Настоящее Положение вступает в силу со дня регистрации флага в Государственном геральдическом регистре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О «Закаме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07 сентября 2007г. № 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</w:rPr>
        <w:t>Описание фл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212121"/>
          <w:spacing w:val="-5"/>
          <w:sz w:val="24"/>
        </w:rPr>
        <w:t>.</w:t>
      </w:r>
      <w:r>
        <w:rPr>
          <w:rFonts w:cs="Times New Roman" w:ascii="Times New Roman" w:hAnsi="Times New Roman"/>
          <w:b/>
          <w:bCs/>
          <w:color w:val="212121"/>
          <w:spacing w:val="5"/>
          <w:sz w:val="24"/>
        </w:rPr>
        <w:t>Описание ФЛАГА: Ф</w:t>
      </w:r>
      <w:r>
        <w:rPr>
          <w:rFonts w:cs="Times New Roman" w:ascii="Times New Roman" w:hAnsi="Times New Roman"/>
          <w:b/>
          <w:bCs/>
          <w:color w:val="212121"/>
          <w:spacing w:val="-5"/>
          <w:sz w:val="24"/>
        </w:rPr>
        <w:t>лаг муниципального образования Закаменский район, представляет с собой прямоугольное полотнище, состоящее из двух горизонтальных полос, делящей флаг на две равные части. Верхняя полоса, желтого цвета, нижняя синего. В верхнем левом углу желтой части полотнища на расстоянии одной четверти длины флага от древка изображен герб района. Отношение ширины флага к его длине 1:2.</w:t>
      </w:r>
    </w:p>
    <w:p>
      <w:pPr>
        <w:pStyle w:val="23"/>
        <w:rPr>
          <w:b/>
          <w:b/>
          <w:bCs/>
        </w:rPr>
      </w:pPr>
      <w:r>
        <w:rPr>
          <w:b/>
          <w:bCs/>
        </w:rPr>
        <w:t xml:space="preserve">Толкование символики ФЛАГА: В символике флага приняты два цвета: желтый – цвет солнца, синий – цвет неба. На флаге герб, означающий принадлежность к райо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color w:val="3366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bCs/>
      <w:color w:val="3366FF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pelle">
    <w:name w:val="spelle"/>
    <w:basedOn w:val="Style7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212121"/>
      <w:spacing w:val="1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1:00Z</dcterms:created>
  <dc:creator>USER</dc:creator>
  <dc:description/>
  <cp:keywords/>
  <dc:language>en-US</dc:language>
  <cp:lastModifiedBy>Ломанцов Виктор Анатольевич</cp:lastModifiedBy>
  <dcterms:modified xsi:type="dcterms:W3CDTF">2014-10-22T03:11:00Z</dcterms:modified>
  <cp:revision>3</cp:revision>
  <dc:subject/>
  <dc:title>Совет депутатов муниципального образования «Закаменский район»</dc:title>
</cp:coreProperties>
</file>