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шение Совета депутатов МО Городское поселение Железнодорожное (первого созыва) Правдинского района Калининградской области (#55) </w:t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положения о флаге поселка Железнодорожны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vanish/>
          <w:color w:val="3366FF"/>
        </w:rPr>
      </w:pPr>
      <w:r>
        <w:rPr>
          <w:rFonts w:eastAsia="Arial Unicode MS" w:cs="Arial" w:ascii="Arial" w:hAnsi="Arial"/>
          <w:b/>
          <w:bCs/>
          <w:vanish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вексиллологическими правилами, служащим и символом поселка Железнодорожный, единства его территории, населения прав и самоуправления городской Совет депутатов муниципального образования "Городское поселение Железнодорожное" 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"О флаге поселка Железнодорожный". </w:t>
      </w:r>
    </w:p>
    <w:p>
      <w:pPr>
        <w:pStyle w:val="Normal"/>
        <w:ind w:firstLine="360"/>
        <w:rPr/>
      </w:pPr>
      <w:r>
        <w:rPr/>
        <w:t xml:space="preserve">2. Опубликовать настоящее решение в газете "Верный путь". </w:t>
      </w:r>
    </w:p>
    <w:p>
      <w:pPr>
        <w:pStyle w:val="Normal"/>
        <w:ind w:firstLine="360"/>
        <w:rPr/>
      </w:pPr>
      <w:r>
        <w:rPr/>
        <w:t xml:space="preserve">3. Решение вступает в силу с момента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Глава МО "Городское поселение Железнодорожное" В. Белорусский 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о флаге поселка Железнодорожный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Глава 1. Общие положения </w:t>
      </w:r>
    </w:p>
    <w:p>
      <w:pPr>
        <w:pStyle w:val="Normal"/>
        <w:ind w:firstLine="360"/>
        <w:rPr/>
      </w:pPr>
      <w:r>
        <w:rPr/>
        <w:br/>
        <w:t xml:space="preserve">1.1. Флаг поселка Железнодорожный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1.2. Флаг поселка Железнодорожный является, наряду с основным муниципальным символом - гербом поселка, символом муниципального статуса. </w:t>
        <w:br/>
        <w:t xml:space="preserve">1.3. Флаг поселка Железнодорожный представляет собой: Прямоугольное полотнище белого цвета с отношением ширины к длине 2:3, воспроизводящее в центре композицию герба поселка Железнодорожный. Габаритная высота изображения составляет 3/5 от ширины флага. </w:t>
        <w:br/>
        <w:t xml:space="preserve">Символика флага поселка Железнодорожный воспроизводит символику герба поселка Железнодорожный. </w:t>
        <w:br/>
        <w:t xml:space="preserve">1.4. С левой стороны флаг имеет полосу для крепления древка. </w:t>
        <w:br/>
        <w:t xml:space="preserve">1.5. При воспроизведении флага поселка Железнодорожный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хранится в администрации городского поселения Железнодорожное и доступен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2. Статус флага </w:t>
      </w:r>
    </w:p>
    <w:p>
      <w:pPr>
        <w:pStyle w:val="Normal"/>
        <w:ind w:firstLine="360"/>
        <w:rPr>
          <w:rFonts w:eastAsia="Arial Unicode MS"/>
        </w:rPr>
      </w:pPr>
      <w:r>
        <w:rPr/>
        <w:br/>
        <w:t xml:space="preserve">2.1. Флаг поселка Железнодорожный устанавливается на административных зданиях органов местного самоуправления. </w:t>
        <w:br/>
        <w:t xml:space="preserve">2.2. Флаг поселка Железнодорожный устанавливается в залах заседаний поселков городского Совета и администрации муниципального образования и рабочих кабинетах их руководителей. </w:t>
        <w:br/>
        <w:t xml:space="preserve">2.3. В дни государственных праздников Российской Федерации, в дни местных праздников (день поселка Железнодорожный и т.п.), а также в других случаях по указанию Главы администрации городского поселения Железнодорожное осуществляется одновременный подъем флагов Российской Федерации и поселка Железнодорожный на зданиях предприятий, учреждений и организаций, а также на жилых домах. </w:t>
        <w:br/>
        <w:t xml:space="preserve">2.4. Флаг поселка Железнодорожный может быть поднят при церемониях и во время других торжественных мероприятий, проводимых органами местного самоуправления городского поселения Железнодорожное и общественными объединениями, предприятиями учреждениями и организациями "Городского поселения Железнодорожное" независимо от форм собственности. </w:t>
        <w:br/>
        <w:t xml:space="preserve">2.5. При одновременном подъеме государственного флага Российской Федерации и флага поселка Железнодорожный, если они размещены рядом, флаг поселка Железнодорожный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поселка Железнодорожный и флага организации (предприятия, учреждения), если они размещены рядом, флаг организации не должен быть по размерам больше флага поселка Железнодорожный и должен размещаться справа от него (при виде от зрителя). </w:t>
        <w:br/>
        <w:t xml:space="preserve">2.6. В знак траура флаг поселка Железнодорожный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поселка Железнодорожный, несут ответственность в соответствии с законодательством Российской Федерации. </w:t>
        <w:br/>
        <w:t>2.8. Изображение флага поселка Железнодорожный в рекламных целях в любом варианте допускается по постановлению главы администрации "Городского поселения Железнодорожное"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7-20T03:59:00Z</dcterms:modified>
  <cp:revision>1</cp:revision>
  <dc:subject/>
  <dc:title>Решение Совета депутатов МО Городское поселение Железнодорожное (первого созыва) Правдинского района Калининградской области (</dc:title>
</cp:coreProperties>
</file>