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5"/>
          <w:rFonts w:cs="Arial" w:ascii="Arial" w:hAnsi="Arial"/>
          <w:b/>
          <w:bCs/>
          <w:color w:val="3366FF"/>
        </w:rPr>
        <w:t>Решение № 177 от 26.07.2007</w:t>
      </w:r>
    </w:p>
    <w:p>
      <w:pPr>
        <w:pStyle w:val="TextBody"/>
        <w:rPr>
          <w:rStyle w:val="Fontstyle18"/>
          <w:sz w:val="28"/>
          <w:lang w:val="en-US"/>
        </w:rPr>
      </w:pPr>
      <w:r>
        <w:rPr>
          <w:rStyle w:val="Fontstyle18"/>
          <w:sz w:val="28"/>
        </w:rPr>
        <w:t>О внесении изменений в постановление Городской Думы города Жигулевска Самарской области от 5 февраля 2004 года № 07 «О флаге города Жигулевска»</w:t>
      </w:r>
    </w:p>
    <w:p>
      <w:pPr>
        <w:pStyle w:val="Normal"/>
        <w:jc w:val="center"/>
        <w:rPr>
          <w:rStyle w:val="Fontstyle18"/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/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6 Устава городского округа Жигулевск, в связи с изменением статуса муниципального образования, Дума городского округа Жигулевск </w:t>
      </w:r>
      <w:r>
        <w:rPr>
          <w:rStyle w:val="Fontstyle18"/>
          <w:color w:val="000000"/>
        </w:rPr>
        <w:t>решила: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rFonts w:eastAsia="Arial"/>
          <w:color w:val="000000"/>
        </w:rPr>
        <w:t>1)</w:t>
      </w:r>
      <w:r>
        <w:rPr>
          <w:rStyle w:val="Fontstyle18"/>
          <w:rFonts w:eastAsia="Arial"/>
          <w:color w:val="000000"/>
          <w:szCs w:val="14"/>
        </w:rPr>
        <w:t xml:space="preserve">           </w:t>
      </w:r>
      <w:r>
        <w:rPr>
          <w:rStyle w:val="Fontstyle19"/>
          <w:color w:val="000000"/>
        </w:rPr>
        <w:t>Считать флаг города Жигулевска флагом городского округа Жигулевск, оставив символы городского округа Жигулевск без изменений.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rFonts w:eastAsia="Arial"/>
          <w:color w:val="000000"/>
        </w:rPr>
        <w:t>2)</w:t>
      </w:r>
      <w:r>
        <w:rPr>
          <w:rStyle w:val="Fontstyle18"/>
          <w:rFonts w:eastAsia="Arial"/>
          <w:color w:val="000000"/>
          <w:szCs w:val="14"/>
        </w:rPr>
        <w:t xml:space="preserve">           </w:t>
      </w:r>
      <w:r>
        <w:rPr>
          <w:rStyle w:val="Fontstyle19"/>
          <w:color w:val="000000"/>
        </w:rPr>
        <w:t>Внести следующие изменения в постановление Городской Думы города Жигулевска Самарской области от 5 февраля 2004 года № 07 «О флаге города Жигулевска»: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а)</w:t>
        <w:tab/>
      </w:r>
      <w:r>
        <w:rPr>
          <w:rStyle w:val="Fontstyle19"/>
          <w:color w:val="000000"/>
        </w:rPr>
        <w:t>Наименование изложить в новой редакции: «О флаге городского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округа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б)</w:t>
        <w:tab/>
      </w:r>
      <w:r>
        <w:rPr>
          <w:rStyle w:val="Fontstyle19"/>
          <w:color w:val="000000"/>
        </w:rPr>
        <w:t>Абзац 1 преамбулы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, Уставом городского округа Жигулевск,» и далее по тексту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в)</w:t>
        <w:tab/>
      </w:r>
      <w:r>
        <w:rPr>
          <w:rStyle w:val="Fontstyle19"/>
          <w:color w:val="000000"/>
        </w:rPr>
        <w:t>В части  1  слова «города Жигулевска» заменить словами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городского округа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г)</w:t>
        <w:tab/>
      </w:r>
      <w:r>
        <w:rPr>
          <w:rStyle w:val="Fontstyle19"/>
          <w:color w:val="000000"/>
        </w:rPr>
        <w:t>В части 2 слова «города Жигулевска» заменить словами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городского округа Жигулевск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3)</w:t>
        <w:tab/>
      </w:r>
      <w:r>
        <w:rPr>
          <w:rStyle w:val="Fontstyle19"/>
          <w:color w:val="000000"/>
        </w:rPr>
        <w:t>Внести следующие изменения в Приложение 1 «Положение о флаге</w:t>
      </w:r>
      <w:r>
        <w:rPr/>
        <w:br/>
      </w:r>
      <w:r>
        <w:rPr>
          <w:rStyle w:val="Fontstyle19"/>
          <w:color w:val="000000"/>
        </w:rPr>
        <w:t>города Жигулёвска» к постановлению Городской Думы города</w:t>
      </w:r>
      <w:r>
        <w:rPr/>
        <w:br/>
      </w:r>
      <w:r>
        <w:rPr>
          <w:rStyle w:val="Fontstyle19"/>
          <w:color w:val="000000"/>
        </w:rPr>
        <w:t>Жигулевска Самарской области от 5 февраля 2004 года № 07 «О флаге</w:t>
      </w:r>
      <w:r>
        <w:rPr/>
        <w:br/>
      </w:r>
      <w:r>
        <w:rPr>
          <w:rStyle w:val="Fontstyle19"/>
          <w:color w:val="000000"/>
        </w:rPr>
        <w:t>города Жигулевска»: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а)</w:t>
        <w:tab/>
      </w:r>
      <w:r>
        <w:rPr>
          <w:rStyle w:val="Fontstyle19"/>
          <w:color w:val="000000"/>
        </w:rPr>
        <w:t>Наименование изложить в новой редакции: «Положение о флаге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городского округа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б)</w:t>
        <w:tab/>
      </w:r>
      <w:r>
        <w:rPr>
          <w:rStyle w:val="Fontstyle19"/>
          <w:color w:val="000000"/>
        </w:rPr>
        <w:t>Преамбулу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Федерации», Уставом городского округа Жигулевск и устанавливает флаг городского округа Жигулевск (далее - Флаг), его описание и порядок официального использования.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в)</w:t>
        <w:tab/>
      </w:r>
      <w:r>
        <w:rPr>
          <w:rStyle w:val="Fontstyle19"/>
          <w:color w:val="000000"/>
        </w:rPr>
        <w:t>Пункт 1.1. статьи 1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1.1. Флаг составлен на основании герба городского округа Жигулевск, по правилам и соответствующим традициям геральдики, и отражает исторические, культурные, социально-экономические, национальные и местные традиции.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г)</w:t>
        <w:tab/>
      </w:r>
      <w:r>
        <w:rPr>
          <w:rStyle w:val="Fontstyle19"/>
          <w:color w:val="000000"/>
        </w:rPr>
        <w:t>Пункт 1.2. статьи 1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Настоящее Положение и оригинал изображения Флага хранятся в администрации городского округа Жигулевск (далее -администрация) и доступны для ознакомления всем заинтересованным лицам.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д)</w:t>
        <w:tab/>
      </w:r>
      <w:r>
        <w:rPr>
          <w:rStyle w:val="Fontstyle19"/>
          <w:color w:val="000000"/>
        </w:rPr>
        <w:t>В наименовании статьи 2 слова «флага города Жигулёвска»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заменить словом «Флага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е)</w:t>
        <w:tab/>
      </w:r>
      <w:r>
        <w:rPr>
          <w:rStyle w:val="Fontstyle19"/>
          <w:color w:val="000000"/>
        </w:rPr>
        <w:t>Пункт 2.1. статьи 2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Флаг является официальным символом городского округа Жигулевск (далее - городской округ)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ж)</w:t>
        <w:tab/>
      </w:r>
      <w:r>
        <w:rPr>
          <w:rStyle w:val="Fontstyle19"/>
          <w:color w:val="000000"/>
        </w:rPr>
        <w:t>В пункте 2.2. статьи 2 слова «Флаг города Жигулёвска» заменить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словом «Флаг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з)</w:t>
        <w:tab/>
      </w:r>
      <w:r>
        <w:rPr>
          <w:rStyle w:val="Fontstyle19"/>
          <w:color w:val="000000"/>
        </w:rPr>
        <w:t>В наименовании статьи 3 слова «флага города Жигулёвска»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заменить словом «Флага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и)</w:t>
        <w:tab/>
      </w:r>
      <w:r>
        <w:rPr>
          <w:rStyle w:val="Fontstyle19"/>
          <w:color w:val="000000"/>
        </w:rPr>
        <w:t>В пункте 3.1. статьи 3 слова «флаг города Жигулёвска» в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соответствующем падеже заменить словом «Флаг» в соответствующем падеже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к) </w:t>
      </w:r>
      <w:r>
        <w:rPr>
          <w:rStyle w:val="Fontstyle19"/>
          <w:color w:val="000000"/>
        </w:rPr>
        <w:t>Пункт 3.2. статьи 3 изложить в новой редакции: «3.1. Обоснованием символики Флага является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1)</w:t>
        <w:tab/>
        <w:t>В основу композиции Флага положено особенное</w:t>
      </w:r>
      <w:r>
        <w:rPr/>
        <w:br/>
      </w:r>
      <w:r>
        <w:rPr>
          <w:rStyle w:val="Fontstyle19"/>
          <w:color w:val="000000"/>
        </w:rPr>
        <w:t>географическое расположение городского округа на берегу реки</w:t>
      </w:r>
      <w:r>
        <w:rPr/>
        <w:br/>
      </w:r>
      <w:r>
        <w:rPr>
          <w:rStyle w:val="Fontstyle19"/>
          <w:color w:val="000000"/>
        </w:rPr>
        <w:t>Волги в живописной долине природно-культурного комплекса</w:t>
      </w:r>
      <w:r>
        <w:rPr/>
        <w:br/>
      </w:r>
      <w:r>
        <w:rPr>
          <w:rStyle w:val="Fontstyle19"/>
          <w:color w:val="000000"/>
        </w:rPr>
        <w:t>Самарская Лука, окруженной Жигулевскими горами. Самарская Лука</w:t>
      </w:r>
      <w:r>
        <w:rPr/>
        <w:br/>
      </w:r>
      <w:r>
        <w:rPr>
          <w:rStyle w:val="Fontstyle19"/>
          <w:color w:val="000000"/>
        </w:rPr>
        <w:t>- уникальный комплекс живой природы с неповторимыми формами</w:t>
      </w:r>
      <w:r>
        <w:rPr/>
        <w:br/>
      </w:r>
      <w:r>
        <w:rPr>
          <w:rStyle w:val="Fontstyle19"/>
          <w:color w:val="000000"/>
        </w:rPr>
        <w:t>рельефа, своеобразным микроклиматом, наличием интереснейших</w:t>
      </w:r>
      <w:r>
        <w:rPr/>
        <w:br/>
      </w:r>
      <w:r>
        <w:rPr>
          <w:rStyle w:val="Fontstyle19"/>
          <w:color w:val="000000"/>
        </w:rPr>
        <w:t>геологических образований, природных и исторических памятников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Городской округ расположен на территории, которую занимали два волжских села: Моркваши и Отважное. Первое упоминание о деревне Моркваши можно найти в переписи 1647 года. К этому периоду времени относится первое упоминание о селе Ширяево, которое также находится на территории современного городского округа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2)</w:t>
        <w:tab/>
        <w:t>Жар-птица имеет многозначную символику:</w:t>
      </w:r>
      <w:r>
        <w:rPr/>
        <w:br/>
      </w:r>
      <w:r>
        <w:rPr>
          <w:rStyle w:val="Fontstyle19"/>
          <w:color w:val="000000"/>
        </w:rPr>
        <w:t>а) сказочные красоты реки Волги, лесов, гор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б)</w:t>
        <w:tab/>
        <w:t>символ удачи, поставленной высокой целей в жизни,</w:t>
      </w:r>
      <w:r>
        <w:rPr/>
        <w:br/>
      </w:r>
      <w:r>
        <w:rPr>
          <w:rStyle w:val="Fontstyle19"/>
          <w:color w:val="000000"/>
        </w:rPr>
        <w:t>совершенств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в)</w:t>
        <w:tab/>
        <w:t>хвост жар-птицы обвивает склон горы - это символическая</w:t>
      </w:r>
      <w:r>
        <w:rPr/>
        <w:br/>
      </w:r>
      <w:r>
        <w:rPr>
          <w:rStyle w:val="Fontstyle19"/>
          <w:color w:val="000000"/>
        </w:rPr>
        <w:t>«главная улица» городского округа - великая русская река Волга</w:t>
      </w:r>
      <w:r>
        <w:rPr/>
        <w:br/>
      </w:r>
      <w:r>
        <w:rPr>
          <w:rStyle w:val="Fontstyle19"/>
          <w:color w:val="000000"/>
        </w:rPr>
        <w:t>образовала среди гор Жигули излучину на участке Тольятти-</w:t>
      </w:r>
      <w:r>
        <w:rPr/>
        <w:br/>
      </w:r>
      <w:r>
        <w:rPr>
          <w:rStyle w:val="Fontstyle19"/>
          <w:color w:val="000000"/>
        </w:rPr>
        <w:t>Самара-Сызрань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3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Синий цвет (лазурь) - символ возвышенный устремлений, мышления, искренности и добродетел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4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Гора символизирует уверенность, устойчивость, неизменность, нерушимость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5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Зеленый цвет дополняет символику природы, окружающую городской округ, а также этот цвет символизирует жизнь, здоровье, процветание, стабильность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6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Главным достоянием городского округа были и остаются люди, - доброжелательные и предприимчивые, талантливые и деловые, созидающие материальные и духовные ценности. Сердца жигулевцев открыты навстречу гостям и добрым друзьям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Белый цвет (серебро) - символ простоты, совершенства, мудрости, благородства, мира и взаимного сотрудничества.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л) </w:t>
      </w:r>
      <w:r>
        <w:rPr>
          <w:rStyle w:val="Fontstyle19"/>
          <w:color w:val="000000"/>
        </w:rPr>
        <w:t>В наименовании статьи 4 слова «города Жигулёвска» заменить словами «городской округ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м) </w:t>
      </w:r>
      <w:r>
        <w:rPr>
          <w:rStyle w:val="Fontstyle19"/>
          <w:color w:val="000000"/>
        </w:rPr>
        <w:t>В  абзаце  1   пункта  4.1.  статьи  4  слова  «флага  города Жигулёвска» заменить словом «Флага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н) </w:t>
      </w:r>
      <w:r>
        <w:rPr>
          <w:rStyle w:val="Fontstyle19"/>
          <w:color w:val="000000"/>
        </w:rPr>
        <w:t>В абзаце 2 пункта 4.1. статьи 4 слово «флага» писать с прописной буквы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о) </w:t>
      </w:r>
      <w:r>
        <w:rPr>
          <w:rStyle w:val="Fontstyle19"/>
          <w:color w:val="000000"/>
        </w:rPr>
        <w:t>Статью 5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color w:val="000000"/>
        </w:rPr>
        <w:t xml:space="preserve">«5. </w:t>
      </w:r>
      <w:r>
        <w:rPr>
          <w:rStyle w:val="Fontstyle18"/>
          <w:color w:val="000000"/>
        </w:rPr>
        <w:t>Порядок официального использования Флага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1.</w:t>
        <w:tab/>
        <w:t>Флаг поднят постоянно на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1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зданиях органов местного самоуправления городского округа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2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официальных представительствах городского округа за пределами городского округа, Самарской области,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2.</w:t>
        <w:tab/>
        <w:t>Флаг установлен постоянно в залах заседаний органов</w:t>
      </w:r>
      <w:r>
        <w:rPr/>
        <w:br/>
      </w:r>
      <w:r>
        <w:rPr>
          <w:rStyle w:val="Fontstyle19"/>
          <w:color w:val="000000"/>
        </w:rPr>
        <w:t>местного самоуправления, рабочих кабинетах должностных лиц</w:t>
      </w:r>
      <w:r>
        <w:rPr/>
        <w:br/>
      </w:r>
      <w:r>
        <w:rPr>
          <w:rStyle w:val="Fontstyle19"/>
          <w:color w:val="000000"/>
        </w:rPr>
        <w:t>местного самоуправления городского округа, предприятий,</w:t>
      </w:r>
      <w:r>
        <w:rPr/>
        <w:br/>
      </w:r>
      <w:r>
        <w:rPr>
          <w:rStyle w:val="Fontstyle19"/>
          <w:color w:val="000000"/>
        </w:rPr>
        <w:t>учреждений и организаций, находящихся в муниципальной</w:t>
      </w:r>
      <w:r>
        <w:rPr/>
        <w:br/>
      </w:r>
      <w:r>
        <w:rPr>
          <w:rStyle w:val="Fontstyle19"/>
          <w:color w:val="000000"/>
        </w:rPr>
        <w:t>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3.</w:t>
        <w:tab/>
        <w:t>Флаг размещается на транспортных средствах мэра</w:t>
      </w:r>
      <w:r>
        <w:rPr/>
        <w:br/>
      </w:r>
      <w:r>
        <w:rPr>
          <w:rStyle w:val="Fontstyle19"/>
          <w:color w:val="000000"/>
        </w:rPr>
        <w:t>городского округа Жигулевск (далее - мэр)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4.</w:t>
        <w:tab/>
        <w:t>Флаг поднимается (устанавливается) во время</w:t>
      </w:r>
      <w:r>
        <w:rPr/>
        <w:br/>
      </w:r>
      <w:r>
        <w:rPr>
          <w:rStyle w:val="Fontstyle19"/>
          <w:color w:val="000000"/>
        </w:rPr>
        <w:t>официальных церемоний и других торжественных мероприятий,</w:t>
      </w:r>
      <w:r>
        <w:rPr/>
        <w:br/>
      </w:r>
      <w:r>
        <w:rPr>
          <w:rStyle w:val="Fontstyle19"/>
          <w:color w:val="000000"/>
        </w:rPr>
        <w:t>проводимых органами местного самоуправления городского округа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5.</w:t>
        <w:tab/>
        <w:t>Флаг может быть поднят (установлен) во время</w:t>
      </w:r>
      <w:r>
        <w:rPr/>
        <w:br/>
      </w:r>
      <w:r>
        <w:rPr>
          <w:rStyle w:val="Fontstyle19"/>
          <w:color w:val="000000"/>
        </w:rPr>
        <w:t>торжественных мероприятий, проводимых общественными</w:t>
      </w:r>
      <w:r>
        <w:rPr/>
        <w:br/>
      </w:r>
      <w:r>
        <w:rPr>
          <w:rStyle w:val="Fontstyle19"/>
          <w:color w:val="000000"/>
        </w:rPr>
        <w:t>объединениями, предприятиями, учреждениями и организациями,</w:t>
      </w:r>
      <w:r>
        <w:rPr/>
        <w:br/>
      </w:r>
      <w:r>
        <w:rPr>
          <w:rStyle w:val="Fontstyle19"/>
          <w:color w:val="000000"/>
        </w:rPr>
        <w:t>независимо от их форм собственности, а также во время семейных</w:t>
      </w:r>
      <w:r>
        <w:rPr/>
        <w:br/>
      </w:r>
      <w:r>
        <w:rPr>
          <w:rStyle w:val="Fontstyle19"/>
          <w:color w:val="000000"/>
        </w:rPr>
        <w:t>торжеств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6.</w:t>
        <w:tab/>
        <w:t>В знак траура к верхней части древка Флага крепится</w:t>
      </w:r>
      <w:r>
        <w:rPr/>
        <w:br/>
      </w:r>
      <w:r>
        <w:rPr>
          <w:rStyle w:val="Fontstyle19"/>
          <w:color w:val="000000"/>
        </w:rPr>
        <w:t>черная лента, длина которой равна длине полотнища Флага. В знак</w:t>
      </w:r>
      <w:r>
        <w:rPr/>
        <w:br/>
      </w:r>
      <w:r>
        <w:rPr>
          <w:rStyle w:val="Fontstyle19"/>
          <w:color w:val="000000"/>
        </w:rPr>
        <w:t>траура Флаг, поднятый на мачте или флагштоке, должен быть</w:t>
      </w:r>
      <w:r>
        <w:rPr/>
        <w:br/>
      </w:r>
      <w:r>
        <w:rPr>
          <w:rStyle w:val="Fontstyle19"/>
          <w:color w:val="000000"/>
        </w:rPr>
        <w:t>приспущен до половины высоты мачты (флагштока)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7.</w:t>
        <w:tab/>
        <w:t>При одновременном подъеме (размещении) флагов</w:t>
      </w:r>
      <w:r>
        <w:rPr/>
        <w:br/>
      </w:r>
      <w:r>
        <w:rPr>
          <w:rStyle w:val="Fontstyle19"/>
          <w:color w:val="000000"/>
        </w:rPr>
        <w:t>городского округа и Самарской области, Флаг располагается правее</w:t>
      </w:r>
      <w:r>
        <w:rPr/>
        <w:br/>
      </w:r>
      <w:r>
        <w:rPr>
          <w:rStyle w:val="Fontstyle19"/>
          <w:color w:val="000000"/>
        </w:rPr>
        <w:t>флага Самарской области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При одновременном подъеме (размещении ) Государственного флага Российской Федерации, флагов Самарской области и городского округа, Государственный флаг Российской Федерации должен располагаться в центре. Слева от него располагается флаг Самарской области, справа - флаг городского округа (если стоять лицом к флагам)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Официальное использование Государственного флага Российской Федерации с флагами муниципальных образований и субъектов Российской Федерации регламентируется статьями 3, 6 Федерального конституционного закона № 1-ФКЗ «О Государственном флаге Российской Федерации»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8.</w:t>
        <w:tab/>
        <w:t>Размер Флага не может превышать размеры</w:t>
      </w:r>
      <w:r>
        <w:rPr/>
        <w:br/>
      </w:r>
      <w:r>
        <w:rPr>
          <w:rStyle w:val="Fontstyle19"/>
          <w:color w:val="000000"/>
        </w:rPr>
        <w:t>Государственного флага Российской Федерации, флага Самарской</w:t>
      </w:r>
      <w:r>
        <w:rPr/>
        <w:br/>
      </w:r>
      <w:r>
        <w:rPr>
          <w:rStyle w:val="Fontstyle19"/>
          <w:color w:val="000000"/>
        </w:rPr>
        <w:t>области, флага иного субъекта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Высота подъема Флага на может быть больше высоты подъема Государственного Флага Российской Федерации, флага Самарской области, флага иного субъекта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9.</w:t>
        <w:tab/>
        <w:t>Изображение Флага может быть использовано в качестве</w:t>
      </w:r>
      <w:r>
        <w:rPr/>
        <w:br/>
      </w:r>
      <w:r>
        <w:rPr>
          <w:rStyle w:val="Fontstyle19"/>
          <w:color w:val="000000"/>
        </w:rPr>
        <w:t>элемента или геральдической основы на отличительных знаках,</w:t>
      </w:r>
      <w:r>
        <w:rPr/>
        <w:br/>
      </w:r>
      <w:r>
        <w:rPr>
          <w:rStyle w:val="Fontstyle19"/>
          <w:color w:val="000000"/>
        </w:rPr>
        <w:t>наградах мэра, Думы городского округа Жигулевск (далее - Дума)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10.</w:t>
        <w:tab/>
        <w:t>Рисунок Флага может помещаться на:</w:t>
      </w:r>
      <w:r>
        <w:rPr/>
        <w:br/>
      </w:r>
      <w:r>
        <w:rPr>
          <w:rStyle w:val="Fontstyle19"/>
          <w:color w:val="000000"/>
        </w:rPr>
        <w:t>1) бланках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а)</w:t>
        <w:tab/>
        <w:t>мэра, иных выборных должностных лиц местного</w:t>
      </w:r>
      <w:r>
        <w:rPr/>
        <w:br/>
      </w:r>
      <w:r>
        <w:rPr>
          <w:rStyle w:val="Fontstyle19"/>
          <w:color w:val="000000"/>
        </w:rPr>
        <w:t>самоуправления городского округ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б)</w:t>
        <w:tab/>
        <w:t>Думы и иных органов местного самоуправления городского</w:t>
      </w:r>
      <w:r>
        <w:rPr/>
        <w:br/>
      </w:r>
      <w:r>
        <w:rPr>
          <w:rStyle w:val="Fontstyle19"/>
          <w:color w:val="000000"/>
        </w:rPr>
        <w:t>округ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в)</w:t>
        <w:tab/>
        <w:t>руководителей предприятий, учреждений и организаций,</w:t>
      </w:r>
      <w:r>
        <w:rPr/>
        <w:br/>
      </w:r>
      <w:r>
        <w:rPr>
          <w:rStyle w:val="Fontstyle19"/>
          <w:color w:val="000000"/>
        </w:rPr>
        <w:t>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г)</w:t>
        <w:tab/>
        <w:t>муниципальных правовых актов органов местного</w:t>
      </w:r>
      <w:r>
        <w:rPr/>
        <w:br/>
      </w:r>
      <w:r>
        <w:rPr>
          <w:rStyle w:val="Fontstyle19"/>
          <w:color w:val="000000"/>
        </w:rPr>
        <w:t>самоуправления городского округа и их должностных лиц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2)</w:t>
      </w:r>
      <w:r>
        <w:rPr>
          <w:rStyle w:val="Fontstyle19"/>
          <w:rFonts w:eastAsia="Arial"/>
          <w:color w:val="000000"/>
          <w:szCs w:val="14"/>
        </w:rPr>
        <w:t xml:space="preserve">  </w:t>
      </w:r>
      <w:r>
        <w:rPr>
          <w:rStyle w:val="Fontstyle19"/>
          <w:color w:val="000000"/>
        </w:rPr>
        <w:t>официальных изданиях органов местного самоуправления городского округа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3)</w:t>
      </w:r>
      <w:r>
        <w:rPr>
          <w:rStyle w:val="Fontstyle19"/>
          <w:rFonts w:eastAsia="Arial"/>
          <w:color w:val="000000"/>
          <w:szCs w:val="14"/>
        </w:rPr>
        <w:t xml:space="preserve">  </w:t>
      </w:r>
      <w:r>
        <w:rPr>
          <w:rStyle w:val="Fontstyle19"/>
          <w:color w:val="000000"/>
        </w:rPr>
        <w:t>удостоверениях депутатов Думы, мэра, лиц, замещающих муниципальные должности муниципальной службы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4)</w:t>
        <w:tab/>
        <w:t>отличительных знаках, наградах мэра, Думы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)</w:t>
        <w:tab/>
        <w:t>на транспортных средствах, находящихся в муниципальной</w:t>
      </w:r>
      <w:r>
        <w:rPr/>
        <w:br/>
      </w:r>
      <w:r>
        <w:rPr>
          <w:rStyle w:val="Fontstyle19"/>
          <w:color w:val="000000"/>
        </w:rPr>
        <w:t>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11.</w:t>
        <w:tab/>
        <w:t>Допускается размещение Флага на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1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изданиях печатных средств массовой информации, краеведческих изданиях городского округ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2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грамотах, приглашениях, визитных карточках должностных лиц органов местного самоуправления городского округа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12.</w:t>
        <w:tab/>
        <w:t>Допускается использование Флага в качестве</w:t>
      </w:r>
      <w:r>
        <w:rPr/>
        <w:br/>
      </w:r>
      <w:r>
        <w:rPr>
          <w:rStyle w:val="Fontstyle19"/>
          <w:color w:val="000000"/>
        </w:rPr>
        <w:t>геральдической основы для изготовления знаков, эмблем, иной</w:t>
      </w:r>
      <w:r>
        <w:rPr/>
        <w:br/>
      </w:r>
      <w:r>
        <w:rPr>
          <w:rStyle w:val="Fontstyle19"/>
          <w:color w:val="000000"/>
        </w:rPr>
        <w:t>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13.</w:t>
        <w:tab/>
        <w:t>Порядок изготовления, использования, хранения и</w:t>
      </w:r>
      <w:r>
        <w:rPr/>
        <w:br/>
      </w:r>
      <w:r>
        <w:rPr>
          <w:rStyle w:val="Fontstyle19"/>
          <w:color w:val="000000"/>
        </w:rPr>
        <w:t>уничтожения бланков и иных носителей изображений Флага</w:t>
      </w:r>
      <w:r>
        <w:rPr/>
        <w:br/>
      </w:r>
      <w:r>
        <w:rPr>
          <w:rStyle w:val="Fontstyle19"/>
          <w:color w:val="000000"/>
        </w:rPr>
        <w:t>устанавливается муниципальными правовыми актами органов</w:t>
      </w:r>
      <w:r>
        <w:rPr/>
        <w:br/>
      </w:r>
      <w:r>
        <w:rPr>
          <w:rStyle w:val="Fontstyle19"/>
          <w:color w:val="000000"/>
        </w:rPr>
        <w:t>местного самоуправления городского округа.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п) </w:t>
      </w:r>
      <w:r>
        <w:rPr>
          <w:rStyle w:val="Fontstyle19"/>
          <w:color w:val="000000"/>
        </w:rPr>
        <w:t>В наименовании статьи 6 слова «флага города Жигулёвска» заменить словом «Флага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р) </w:t>
      </w:r>
      <w:r>
        <w:rPr>
          <w:rStyle w:val="Fontstyle19"/>
          <w:color w:val="000000"/>
        </w:rPr>
        <w:t>В пункте 6.1. статьи 6 слова «флага города Жигулёвска» заменить словом «Флага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с) </w:t>
      </w:r>
      <w:r>
        <w:rPr>
          <w:rStyle w:val="Fontstyle19"/>
          <w:color w:val="000000"/>
        </w:rPr>
        <w:t>Пункт 6.2. статьи 6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6.2. Иные случаи использования Флага устанавливаются муниципальными правовыми актами органов местного самоуправления и должностных лиц местного самоуправления городского округа.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т) </w:t>
      </w:r>
      <w:r>
        <w:rPr>
          <w:rStyle w:val="Fontstyle19"/>
          <w:color w:val="000000"/>
        </w:rPr>
        <w:t>В пункте 7.1. статьи 7 слова «флаг города Жигулёвска» в соответствующем падеже заменить словом «Флаг» в соответствующем падеже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у) </w:t>
      </w:r>
      <w:r>
        <w:rPr>
          <w:rStyle w:val="Fontstyle19"/>
          <w:color w:val="000000"/>
        </w:rPr>
        <w:t>В пункте 8.1. статьи 8 слова «флага города Жигулёвска» заменить словом «Флага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ф) </w:t>
      </w:r>
      <w:r>
        <w:rPr>
          <w:rStyle w:val="Fontstyle19"/>
          <w:color w:val="000000"/>
        </w:rPr>
        <w:t>Пункт 8.2. статьи 8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8.2. Право использования Флага принадлежит органам местного самоуправления городского округа.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х) </w:t>
      </w:r>
      <w:r>
        <w:rPr>
          <w:rStyle w:val="Fontstyle19"/>
          <w:color w:val="000000"/>
        </w:rPr>
        <w:t>В пункте 8.3. статьи 8 слова «Флаг города Жигулёвска» заменить словом «Флаг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ц) </w:t>
      </w:r>
      <w:r>
        <w:rPr>
          <w:rStyle w:val="Fontstyle19"/>
          <w:color w:val="000000"/>
        </w:rPr>
        <w:t xml:space="preserve">В пункте </w:t>
      </w:r>
      <w:r>
        <w:rPr>
          <w:rStyle w:val="Fontstyle17"/>
          <w:color w:val="000000"/>
        </w:rPr>
        <w:t xml:space="preserve">8.4. </w:t>
      </w:r>
      <w:r>
        <w:rPr>
          <w:rStyle w:val="Fontstyle19"/>
          <w:color w:val="000000"/>
        </w:rPr>
        <w:t xml:space="preserve">статьи </w:t>
      </w:r>
      <w:r>
        <w:rPr>
          <w:rStyle w:val="Fontstyle17"/>
          <w:color w:val="000000"/>
        </w:rPr>
        <w:t xml:space="preserve">8 </w:t>
      </w:r>
      <w:r>
        <w:rPr>
          <w:rStyle w:val="Fontstyle19"/>
          <w:color w:val="000000"/>
        </w:rPr>
        <w:t>слова «Управление делами Администрации города Жигулёвска» заменить словами «администрацию»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</w:rPr>
        <w:t>4)</w:t>
      </w:r>
      <w:r>
        <w:rPr>
          <w:rStyle w:val="Fontstyle20"/>
          <w:rFonts w:eastAsia="Arial"/>
          <w:color w:val="000000"/>
          <w:szCs w:val="14"/>
        </w:rPr>
        <w:t xml:space="preserve">           </w:t>
      </w:r>
      <w:r>
        <w:rPr>
          <w:rStyle w:val="Fontstyle19"/>
          <w:color w:val="000000"/>
        </w:rPr>
        <w:t>Направить необходимый пакет документов по флагу городского округа Жигулевск в Геральдический совет при Президенте Российской Федерации для перерегистрации муниципальной символики с ходатайством о сохранении соответствующего регистрационного номера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</w:rPr>
        <w:t>5)</w:t>
      </w:r>
      <w:r>
        <w:rPr>
          <w:rStyle w:val="Fontstyle20"/>
          <w:rFonts w:eastAsia="Arial"/>
          <w:color w:val="000000"/>
          <w:szCs w:val="14"/>
        </w:rPr>
        <w:t xml:space="preserve">           </w:t>
      </w:r>
      <w:r>
        <w:rPr>
          <w:rStyle w:val="Fontstyle19"/>
          <w:color w:val="000000"/>
        </w:rPr>
        <w:t xml:space="preserve">Направить решение и.о.мэра городского округа Жигулевск </w:t>
      </w:r>
      <w:r>
        <w:rPr>
          <w:rStyle w:val="Fontstyle18"/>
          <w:color w:val="000000"/>
        </w:rPr>
        <w:t xml:space="preserve">(В.Я.Классен) </w:t>
      </w:r>
      <w:r>
        <w:rPr>
          <w:rStyle w:val="Fontstyle19"/>
          <w:color w:val="000000"/>
        </w:rPr>
        <w:t>для подписания и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</w:rPr>
        <w:t>6)</w:t>
      </w:r>
      <w:r>
        <w:rPr>
          <w:rStyle w:val="Fontstyle20"/>
          <w:rFonts w:eastAsia="Arial"/>
          <w:color w:val="000000"/>
          <w:szCs w:val="14"/>
        </w:rPr>
        <w:t xml:space="preserve">           </w:t>
      </w:r>
      <w:r>
        <w:rPr>
          <w:rStyle w:val="Fontstyle19"/>
          <w:color w:val="000000"/>
        </w:rPr>
        <w:t xml:space="preserve">Контроль за исполнением настоящего решения возложить на постоянную мандатную комиссию; по местному самоуправлению и общественной безопасности Думы городского округа Жигулевск </w:t>
      </w:r>
      <w:r>
        <w:rPr>
          <w:rStyle w:val="Fontstyle18"/>
          <w:color w:val="000000"/>
        </w:rPr>
        <w:t>(Ю.А.Николаев)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Председатель Думы городского округа Жигулевск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С.В.Некрасо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Fontstyle15"/>
          <w:rFonts w:cs="Arial" w:ascii="Arial" w:hAnsi="Arial"/>
          <w:b/>
          <w:bCs/>
          <w:color w:val="3366FF"/>
        </w:rPr>
        <w:t>Решение № 177 от 26.07.2007</w:t>
      </w:r>
    </w:p>
    <w:p>
      <w:pPr>
        <w:pStyle w:val="Normal"/>
        <w:jc w:val="center"/>
        <w:rPr/>
      </w:pPr>
      <w:r>
        <w:rPr>
          <w:rStyle w:val="Fontstyle15"/>
          <w:rFonts w:cs="Arial" w:ascii="Arial" w:hAnsi="Arial"/>
          <w:b/>
          <w:bCs/>
          <w:color w:val="3366FF"/>
        </w:rPr>
        <w:t>О внесении изменений в постановление Городской Думы города Жигулевска Самарской области от 5 февраля 2004 года № 07 «О флаге города Жигулевска»</w:t>
      </w:r>
    </w:p>
    <w:p>
      <w:pPr>
        <w:pStyle w:val="Normal"/>
        <w:ind w:firstLine="360"/>
        <w:rPr/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6 Устава городского округа Жигулевск, в связи с изменением статуса муниципального образования, Дума городского округа Жигулевск </w:t>
      </w:r>
      <w:r>
        <w:rPr>
          <w:rStyle w:val="Fontstyle18"/>
          <w:color w:val="000000"/>
        </w:rPr>
        <w:t>решила: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rFonts w:eastAsia="Arial"/>
          <w:color w:val="000000"/>
        </w:rPr>
        <w:t>1)</w:t>
      </w:r>
      <w:r>
        <w:rPr>
          <w:rStyle w:val="Fontstyle18"/>
          <w:rFonts w:eastAsia="Arial"/>
          <w:color w:val="000000"/>
          <w:szCs w:val="14"/>
        </w:rPr>
        <w:t xml:space="preserve">           </w:t>
      </w:r>
      <w:r>
        <w:rPr>
          <w:rStyle w:val="Fontstyle19"/>
          <w:color w:val="000000"/>
        </w:rPr>
        <w:t>Считать флаг города Жигулевска флагом городского округа Жигулевск, оставив символы городского округа Жигулевск без изменений.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rFonts w:eastAsia="Arial"/>
          <w:color w:val="000000"/>
        </w:rPr>
        <w:t>2)</w:t>
      </w:r>
      <w:r>
        <w:rPr>
          <w:rStyle w:val="Fontstyle18"/>
          <w:rFonts w:eastAsia="Arial"/>
          <w:color w:val="000000"/>
          <w:szCs w:val="14"/>
        </w:rPr>
        <w:t xml:space="preserve">           </w:t>
      </w:r>
      <w:r>
        <w:rPr>
          <w:rStyle w:val="Fontstyle19"/>
          <w:color w:val="000000"/>
        </w:rPr>
        <w:t>Внести следующие изменения в постановление Городской Думы города Жигулевска Самарской области от 5 февраля 2004 года № 07 «О флаге города Жигулевска»: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а)</w:t>
        <w:tab/>
      </w:r>
      <w:r>
        <w:rPr>
          <w:rStyle w:val="Fontstyle19"/>
          <w:color w:val="000000"/>
        </w:rPr>
        <w:t>Наименование изложить в новой редакции: «О флаге городского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округа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б)</w:t>
        <w:tab/>
      </w:r>
      <w:r>
        <w:rPr>
          <w:rStyle w:val="Fontstyle19"/>
          <w:color w:val="000000"/>
        </w:rPr>
        <w:t>Абзац 1 преамбулы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, Уставом городского округа Жигулевск,» и далее по тексту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в)</w:t>
        <w:tab/>
      </w:r>
      <w:r>
        <w:rPr>
          <w:rStyle w:val="Fontstyle19"/>
          <w:color w:val="000000"/>
        </w:rPr>
        <w:t>В части  1  слова «города Жигулевска» заменить словами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городского округа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г)</w:t>
        <w:tab/>
      </w:r>
      <w:r>
        <w:rPr>
          <w:rStyle w:val="Fontstyle19"/>
          <w:color w:val="000000"/>
        </w:rPr>
        <w:t>В части 2 слова «города Жигулевска» заменить словами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городского округа Жигулевск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3)</w:t>
        <w:tab/>
      </w:r>
      <w:r>
        <w:rPr>
          <w:rStyle w:val="Fontstyle19"/>
          <w:color w:val="000000"/>
        </w:rPr>
        <w:t>Внести следующие изменения в Приложение 1 «Положение о флаге</w:t>
      </w:r>
      <w:r>
        <w:rPr/>
        <w:br/>
      </w:r>
      <w:r>
        <w:rPr>
          <w:rStyle w:val="Fontstyle19"/>
          <w:color w:val="000000"/>
        </w:rPr>
        <w:t>города Жигулёвска» к постановлению Городской Думы города</w:t>
      </w:r>
      <w:r>
        <w:rPr/>
        <w:br/>
      </w:r>
      <w:r>
        <w:rPr>
          <w:rStyle w:val="Fontstyle19"/>
          <w:color w:val="000000"/>
        </w:rPr>
        <w:t>Жигулевска Самарской области от 5 февраля 2004 года № 07 «О флаге</w:t>
      </w:r>
      <w:r>
        <w:rPr/>
        <w:br/>
      </w:r>
      <w:r>
        <w:rPr>
          <w:rStyle w:val="Fontstyle19"/>
          <w:color w:val="000000"/>
        </w:rPr>
        <w:t>города Жигулевска»: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а)</w:t>
        <w:tab/>
      </w:r>
      <w:r>
        <w:rPr>
          <w:rStyle w:val="Fontstyle19"/>
          <w:color w:val="000000"/>
        </w:rPr>
        <w:t>Наименование изложить в новой редакции: «Положение о флаге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городского округа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б)</w:t>
        <w:tab/>
      </w:r>
      <w:r>
        <w:rPr>
          <w:rStyle w:val="Fontstyle19"/>
          <w:color w:val="000000"/>
        </w:rPr>
        <w:t>Преамбулу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Жигулевск и устанавливает флаг городского округа Жигулевск (далее - Флаг), его описание и порядок официального использования.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в)</w:t>
        <w:tab/>
      </w:r>
      <w:r>
        <w:rPr>
          <w:rStyle w:val="Fontstyle19"/>
          <w:color w:val="000000"/>
        </w:rPr>
        <w:t>Пункт 1.1. статьи 1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1.1. Флаг составлен на основании герба городского округа Жигулевск, по правилам и соответствующим традициям геральдики, и отражает исторические, культурные, социально-экономические, национальные и местные традиции.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г)</w:t>
        <w:tab/>
      </w:r>
      <w:r>
        <w:rPr>
          <w:rStyle w:val="Fontstyle19"/>
          <w:color w:val="000000"/>
        </w:rPr>
        <w:t>Пункт 1.2. статьи 1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Настоящее Положение и оригинал изображения Флага хранятся в администрации городского округа Жигулевск (далее -администрация) и доступны для ознакомления всем заинтересованным лицам.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д)</w:t>
        <w:tab/>
      </w:r>
      <w:r>
        <w:rPr>
          <w:rStyle w:val="Fontstyle19"/>
          <w:color w:val="000000"/>
        </w:rPr>
        <w:t>В наименовании статьи 2 слова «флага города Жигулёвска»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заменить словом «Флага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е)</w:t>
        <w:tab/>
      </w:r>
      <w:r>
        <w:rPr>
          <w:rStyle w:val="Fontstyle19"/>
          <w:color w:val="000000"/>
        </w:rPr>
        <w:t>Пункт 2.1. статьи 2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Флаг является официальным символом городского округа Жигулевск (далее - городской округ)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ж)</w:t>
        <w:tab/>
      </w:r>
      <w:r>
        <w:rPr>
          <w:rStyle w:val="Fontstyle19"/>
          <w:color w:val="000000"/>
        </w:rPr>
        <w:t>В пункте 2.2. статьи 2 слова «Флаг города Жигулёвска» заменить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словом «Флаг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з)</w:t>
        <w:tab/>
      </w:r>
      <w:r>
        <w:rPr>
          <w:rStyle w:val="Fontstyle19"/>
          <w:color w:val="000000"/>
        </w:rPr>
        <w:t>В наименовании статьи 3 слова «флага города Жигулёвска»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заменить словом «Флага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и)</w:t>
        <w:tab/>
      </w:r>
      <w:r>
        <w:rPr>
          <w:rStyle w:val="Fontstyle19"/>
          <w:color w:val="000000"/>
        </w:rPr>
        <w:t>В пункте 3.1. статьи 3 слова «флаг города Жигулёвска» в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соответствующем падеже заменить словом «Флаг» в соответствующем падеже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к) </w:t>
      </w:r>
      <w:r>
        <w:rPr>
          <w:rStyle w:val="Fontstyle19"/>
          <w:color w:val="000000"/>
        </w:rPr>
        <w:t>Пункт 3.2. статьи 3 изложить в новой редакции: «3.1. Обоснованием символики Флага является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1)</w:t>
        <w:tab/>
        <w:t>В основу композиции Флага положено особенное</w:t>
      </w:r>
      <w:r>
        <w:rPr/>
        <w:br/>
      </w:r>
      <w:r>
        <w:rPr>
          <w:rStyle w:val="Fontstyle19"/>
          <w:color w:val="000000"/>
        </w:rPr>
        <w:t>географическое расположение городского округа на берегу реки</w:t>
      </w:r>
      <w:r>
        <w:rPr/>
        <w:br/>
      </w:r>
      <w:r>
        <w:rPr>
          <w:rStyle w:val="Fontstyle19"/>
          <w:color w:val="000000"/>
        </w:rPr>
        <w:t>Волги в живописной долине природно-культурного комплекса</w:t>
      </w:r>
      <w:r>
        <w:rPr/>
        <w:br/>
      </w:r>
      <w:r>
        <w:rPr>
          <w:rStyle w:val="Fontstyle19"/>
          <w:color w:val="000000"/>
        </w:rPr>
        <w:t>Самарская Лука, окруженной Жигулевскими горами. Самарская Лука</w:t>
      </w:r>
      <w:r>
        <w:rPr/>
        <w:br/>
      </w:r>
      <w:r>
        <w:rPr>
          <w:rStyle w:val="Fontstyle19"/>
          <w:color w:val="000000"/>
        </w:rPr>
        <w:t>- уникальный комплекс живой природы с неповторимыми формами</w:t>
      </w:r>
      <w:r>
        <w:rPr/>
        <w:br/>
      </w:r>
      <w:r>
        <w:rPr>
          <w:rStyle w:val="Fontstyle19"/>
          <w:color w:val="000000"/>
        </w:rPr>
        <w:t>рельефа, своеобразным микроклиматом, наличием интереснейших</w:t>
      </w:r>
      <w:r>
        <w:rPr/>
        <w:br/>
      </w:r>
      <w:r>
        <w:rPr>
          <w:rStyle w:val="Fontstyle19"/>
          <w:color w:val="000000"/>
        </w:rPr>
        <w:t>геологических образований, природных и исторических памятников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Городской округ расположен на территории, которую занимали два волжских села: Моркваши и Отважное. Первое упоминание о деревне Моркваши можно найти в переписи 1647 года. К этому периоду времени относится первое упоминание о селе Ширяево, которое также находится на территории современного городского округа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2)</w:t>
        <w:tab/>
        <w:t>Жар-птица имеет многозначную символику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а)</w:t>
        <w:tab/>
        <w:t>сказочные красоты реки Волги, лесов, гор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б)</w:t>
        <w:tab/>
        <w:t>символ удачи, поставленной высокой целей в жизни,</w:t>
      </w:r>
      <w:r>
        <w:rPr/>
        <w:br/>
      </w:r>
      <w:r>
        <w:rPr>
          <w:rStyle w:val="Fontstyle19"/>
          <w:color w:val="000000"/>
        </w:rPr>
        <w:t>совершенств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в)</w:t>
        <w:tab/>
        <w:t>хвост жар-птицы обвивает склон горы - это символическая</w:t>
      </w:r>
      <w:r>
        <w:rPr/>
        <w:br/>
      </w:r>
      <w:r>
        <w:rPr>
          <w:rStyle w:val="Fontstyle19"/>
          <w:color w:val="000000"/>
        </w:rPr>
        <w:t>«главная улица» городского округа - великая русская река Волга</w:t>
      </w:r>
      <w:r>
        <w:rPr/>
        <w:br/>
      </w:r>
      <w:r>
        <w:rPr>
          <w:rStyle w:val="Fontstyle19"/>
          <w:color w:val="000000"/>
        </w:rPr>
        <w:t>образовала среди гор Жигули излучину на участке Тольятти-</w:t>
      </w:r>
      <w:r>
        <w:rPr/>
        <w:br/>
      </w:r>
      <w:r>
        <w:rPr>
          <w:rStyle w:val="Fontstyle19"/>
          <w:color w:val="000000"/>
        </w:rPr>
        <w:t>Самара-Сызрань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3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Синий цвет (лазурь) - символ возвышенный устремлений, мышления, искренности и добродетел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4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Гора символизирует уверенность, устойчивость, неизменность, нерушимость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5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Зеленый цвет дополняет символику природы, окружающую городской округ, а также этот цвет символизирует жизнь, здоровье, процветание, стабильность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6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Главным достоянием городского округа были и остаются люди, - доброжелательные и предприимчивые, талантливые и деловые, созидающие материальные и духовные ценности. Сердца жигулевцев открыты навстречу гостям и добрым друзьям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Белый цвет (серебро) - символ простоты, совершенства, мудрости, благородства, мира и взаимного сотрудничества.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л) </w:t>
      </w:r>
      <w:r>
        <w:rPr>
          <w:rStyle w:val="Fontstyle19"/>
          <w:color w:val="000000"/>
        </w:rPr>
        <w:t>В наименовании статьи 4 слова «города Жигулёвска» заменить словами «городской округ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м) </w:t>
      </w:r>
      <w:r>
        <w:rPr>
          <w:rStyle w:val="Fontstyle19"/>
          <w:color w:val="000000"/>
        </w:rPr>
        <w:t>В  абзаце  1   пункта 4.1.  статьи  4  слова  «флага  города Жигулёвска» заменить словом «Флага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н) </w:t>
      </w:r>
      <w:r>
        <w:rPr>
          <w:rStyle w:val="Fontstyle19"/>
          <w:color w:val="000000"/>
        </w:rPr>
        <w:t>В абзаце 2 пункта 4.1. статьи 4 слово «флага» писать с прописной буквы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о) </w:t>
      </w:r>
      <w:r>
        <w:rPr>
          <w:rStyle w:val="Fontstyle19"/>
          <w:color w:val="000000"/>
        </w:rPr>
        <w:t>Статью 5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color w:val="000000"/>
        </w:rPr>
        <w:t xml:space="preserve">«5. </w:t>
      </w:r>
      <w:r>
        <w:rPr>
          <w:rStyle w:val="Fontstyle18"/>
          <w:color w:val="000000"/>
        </w:rPr>
        <w:t>Порядок официального использования Флага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1.</w:t>
        <w:tab/>
        <w:t>Флаг поднят постоянно на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1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зданиях органов местного самоуправления городского округа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2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официальных представительствах городского округа за пределами городского округа, Самарской области,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2.</w:t>
        <w:tab/>
        <w:t>Флаг установлен постоянно в залах заседаний органов</w:t>
      </w:r>
      <w:r>
        <w:rPr/>
        <w:br/>
      </w:r>
      <w:r>
        <w:rPr>
          <w:rStyle w:val="Fontstyle19"/>
          <w:color w:val="000000"/>
        </w:rPr>
        <w:t>местного самоуправления, рабочих кабинетах должностных лиц</w:t>
      </w:r>
      <w:r>
        <w:rPr/>
        <w:br/>
      </w:r>
      <w:r>
        <w:rPr>
          <w:rStyle w:val="Fontstyle19"/>
          <w:color w:val="000000"/>
        </w:rPr>
        <w:t>местного самоуправления городского округа, предприятий,</w:t>
      </w:r>
      <w:r>
        <w:rPr/>
        <w:br/>
      </w:r>
      <w:r>
        <w:rPr>
          <w:rStyle w:val="Fontstyle19"/>
          <w:color w:val="000000"/>
        </w:rPr>
        <w:t>учреждений и организаций, находящихся в муниципальной</w:t>
      </w:r>
      <w:r>
        <w:rPr/>
        <w:br/>
      </w:r>
      <w:r>
        <w:rPr>
          <w:rStyle w:val="Fontstyle19"/>
          <w:color w:val="000000"/>
        </w:rPr>
        <w:t>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3.</w:t>
        <w:tab/>
        <w:t>Флаг размещается на транспортных средствах мэра</w:t>
      </w:r>
      <w:r>
        <w:rPr/>
        <w:br/>
      </w:r>
      <w:r>
        <w:rPr>
          <w:rStyle w:val="Fontstyle19"/>
          <w:color w:val="000000"/>
        </w:rPr>
        <w:t>городского округа Жигулевск (далее - мэр)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4.</w:t>
        <w:tab/>
        <w:t>Флаг поднимается (устанавливается) во время</w:t>
      </w:r>
      <w:r>
        <w:rPr/>
        <w:br/>
      </w:r>
      <w:r>
        <w:rPr>
          <w:rStyle w:val="Fontstyle19"/>
          <w:color w:val="000000"/>
        </w:rPr>
        <w:t>официальных церемоний и других торжественных мероприятий,</w:t>
      </w:r>
      <w:r>
        <w:rPr/>
        <w:br/>
      </w:r>
      <w:r>
        <w:rPr>
          <w:rStyle w:val="Fontstyle19"/>
          <w:color w:val="000000"/>
        </w:rPr>
        <w:t>проводимых органами местного самоуправления городского округа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5.</w:t>
        <w:tab/>
        <w:t>Флаг может быть поднят (установлен) во время</w:t>
      </w:r>
      <w:r>
        <w:rPr/>
        <w:br/>
      </w:r>
      <w:r>
        <w:rPr>
          <w:rStyle w:val="Fontstyle19"/>
          <w:color w:val="000000"/>
        </w:rPr>
        <w:t>торжественных мероприятий, проводимых общественными</w:t>
      </w:r>
      <w:r>
        <w:rPr/>
        <w:br/>
      </w:r>
      <w:r>
        <w:rPr>
          <w:rStyle w:val="Fontstyle19"/>
          <w:color w:val="000000"/>
        </w:rPr>
        <w:t>объединениями, предприятиями, учреждениями и организациями,</w:t>
      </w:r>
      <w:r>
        <w:rPr/>
        <w:br/>
      </w:r>
      <w:r>
        <w:rPr>
          <w:rStyle w:val="Fontstyle19"/>
          <w:color w:val="000000"/>
        </w:rPr>
        <w:t>независимо от их форм собственности, а также во время семейных</w:t>
      </w:r>
      <w:r>
        <w:rPr/>
        <w:br/>
      </w:r>
      <w:r>
        <w:rPr>
          <w:rStyle w:val="Fontstyle19"/>
          <w:color w:val="000000"/>
        </w:rPr>
        <w:t>торжеств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6.</w:t>
        <w:tab/>
        <w:t>В знак траура к верхней части древка Флага крепится</w:t>
      </w:r>
      <w:r>
        <w:rPr/>
        <w:br/>
      </w:r>
      <w:r>
        <w:rPr>
          <w:rStyle w:val="Fontstyle19"/>
          <w:color w:val="000000"/>
        </w:rPr>
        <w:t>черная лента, длина которой равна длине полотнища Флага. В знак</w:t>
      </w:r>
      <w:r>
        <w:rPr/>
        <w:br/>
      </w:r>
      <w:r>
        <w:rPr>
          <w:rStyle w:val="Fontstyle19"/>
          <w:color w:val="000000"/>
        </w:rPr>
        <w:t>траура Флаг, поднятый на мачте или флагштоке, должен быть</w:t>
      </w:r>
      <w:r>
        <w:rPr/>
        <w:br/>
      </w:r>
      <w:r>
        <w:rPr>
          <w:rStyle w:val="Fontstyle19"/>
          <w:color w:val="000000"/>
        </w:rPr>
        <w:t>приспущен до половины высоты мачты (флагштока)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7.</w:t>
        <w:tab/>
        <w:t>При одновременном подъеме (размещении) флагов</w:t>
      </w:r>
      <w:r>
        <w:rPr/>
        <w:br/>
      </w:r>
      <w:r>
        <w:rPr>
          <w:rStyle w:val="Fontstyle19"/>
          <w:color w:val="000000"/>
        </w:rPr>
        <w:t>городского округа и Самарской области, Флаг располагается правее</w:t>
      </w:r>
      <w:r>
        <w:rPr/>
        <w:br/>
      </w:r>
      <w:r>
        <w:rPr>
          <w:rStyle w:val="Fontstyle19"/>
          <w:color w:val="000000"/>
        </w:rPr>
        <w:t>флага Самарской области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При одновременном подъеме (размещении ) Государственного флага Российской Федерации, флагов Самарской области и городского округа, Государственный флаг Российской Федерации должен располагаться в центре. Слева от него располагается флаг Самарской области, справа - флаг городского округа (если стоять лицом к флагам)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Официальное использование Государственного флага Российской Федерации с флагами муниципальных образований и субъектов Российской Федерации регламентируется статьями 3, 6 Федерального конституционного закона № 1-ФКЗ «О Государственном флаге Российской Федерации»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8.</w:t>
        <w:tab/>
        <w:t>Размер Флага не может превышать размеры</w:t>
      </w:r>
      <w:r>
        <w:rPr/>
        <w:br/>
      </w:r>
      <w:r>
        <w:rPr>
          <w:rStyle w:val="Fontstyle19"/>
          <w:color w:val="000000"/>
        </w:rPr>
        <w:t>Государственного флага Российской Федерации, флага Самарской</w:t>
      </w:r>
      <w:r>
        <w:rPr/>
        <w:br/>
      </w:r>
      <w:r>
        <w:rPr>
          <w:rStyle w:val="Fontstyle19"/>
          <w:color w:val="000000"/>
        </w:rPr>
        <w:t>области, флага иного субъекта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Высота подъема Флага на может быть больше высоты подъема Государственного Флага Российской Федерации, флага Самарской области, флага иного субъекта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9.</w:t>
        <w:tab/>
        <w:t>Изображение Флага может быть использовано в качестве</w:t>
      </w:r>
      <w:r>
        <w:rPr/>
        <w:br/>
      </w:r>
      <w:r>
        <w:rPr>
          <w:rStyle w:val="Fontstyle19"/>
          <w:color w:val="000000"/>
        </w:rPr>
        <w:t>элемента или геральдической основы на отличительных знаках,</w:t>
      </w:r>
      <w:r>
        <w:rPr/>
        <w:br/>
      </w:r>
      <w:r>
        <w:rPr>
          <w:rStyle w:val="Fontstyle19"/>
          <w:color w:val="000000"/>
        </w:rPr>
        <w:t>наградах мэра, Думы городского округа Жигулевск (далее - Дума)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10.</w:t>
        <w:tab/>
        <w:t>Рисунок Флага может помещаться на:</w:t>
      </w:r>
      <w:r>
        <w:rPr/>
        <w:br/>
      </w:r>
      <w:r>
        <w:rPr>
          <w:rStyle w:val="Fontstyle19"/>
          <w:color w:val="000000"/>
        </w:rPr>
        <w:t>1) бланках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а)</w:t>
        <w:tab/>
        <w:t>мэра, иных выборных должностных лиц местного</w:t>
      </w:r>
      <w:r>
        <w:rPr/>
        <w:br/>
      </w:r>
      <w:r>
        <w:rPr>
          <w:rStyle w:val="Fontstyle19"/>
          <w:color w:val="000000"/>
        </w:rPr>
        <w:t>самоуправления городского округ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б)</w:t>
        <w:tab/>
        <w:t>Думы и иных органов местного самоуправления городского</w:t>
      </w:r>
      <w:r>
        <w:rPr/>
        <w:br/>
      </w:r>
      <w:r>
        <w:rPr>
          <w:rStyle w:val="Fontstyle19"/>
          <w:color w:val="000000"/>
        </w:rPr>
        <w:t>округ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в)</w:t>
        <w:tab/>
        <w:t>руководителей предприятий, учреждений и организаций,</w:t>
      </w:r>
      <w:r>
        <w:rPr/>
        <w:br/>
      </w:r>
      <w:r>
        <w:rPr>
          <w:rStyle w:val="Fontstyle19"/>
          <w:color w:val="000000"/>
        </w:rPr>
        <w:t>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г)</w:t>
        <w:tab/>
        <w:t>муниципальных правовых актов органов местного</w:t>
      </w:r>
      <w:r>
        <w:rPr/>
        <w:br/>
      </w:r>
      <w:r>
        <w:rPr>
          <w:rStyle w:val="Fontstyle19"/>
          <w:color w:val="000000"/>
        </w:rPr>
        <w:t>самоуправления городского округа и их должностных лиц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2)</w:t>
      </w:r>
      <w:r>
        <w:rPr>
          <w:rStyle w:val="Fontstyle19"/>
          <w:rFonts w:eastAsia="Arial"/>
          <w:color w:val="000000"/>
          <w:szCs w:val="14"/>
        </w:rPr>
        <w:t xml:space="preserve">  </w:t>
      </w:r>
      <w:r>
        <w:rPr>
          <w:rStyle w:val="Fontstyle19"/>
          <w:color w:val="000000"/>
        </w:rPr>
        <w:t>официальных изданиях органов местного самоуправления городского округа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3)</w:t>
      </w:r>
      <w:r>
        <w:rPr>
          <w:rStyle w:val="Fontstyle19"/>
          <w:rFonts w:eastAsia="Arial"/>
          <w:color w:val="000000"/>
          <w:szCs w:val="14"/>
        </w:rPr>
        <w:t xml:space="preserve">  </w:t>
      </w:r>
      <w:r>
        <w:rPr>
          <w:rStyle w:val="Fontstyle19"/>
          <w:color w:val="000000"/>
        </w:rPr>
        <w:t>удостоверениях депутатов Думы, мэра, лиц, замещающих муниципальные должности муниципальной службы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4)</w:t>
        <w:tab/>
        <w:t>отличительных знаках, наградах мэра, Думы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)</w:t>
        <w:tab/>
        <w:t>на транспортных средствах, находящихся в муниципальной</w:t>
      </w:r>
      <w:r>
        <w:rPr/>
        <w:br/>
      </w:r>
      <w:r>
        <w:rPr>
          <w:rStyle w:val="Fontstyle19"/>
          <w:color w:val="000000"/>
        </w:rPr>
        <w:t>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11.</w:t>
        <w:tab/>
        <w:t>Допускается размещение Флага на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1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изданиях печатных средств массовой информации, краеведческих изданиях городского округ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2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грамотах, приглашениях, визитных карточках должностных лиц органов местного самоуправления городского округа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12.</w:t>
        <w:tab/>
        <w:t>Допускается использование Флага в качестве</w:t>
      </w:r>
      <w:r>
        <w:rPr/>
        <w:br/>
      </w:r>
      <w:r>
        <w:rPr>
          <w:rStyle w:val="Fontstyle19"/>
          <w:color w:val="000000"/>
        </w:rPr>
        <w:t>геральдической основы для изготовления знаков, эмблем, иной</w:t>
      </w:r>
      <w:r>
        <w:rPr/>
        <w:br/>
      </w:r>
      <w:r>
        <w:rPr>
          <w:rStyle w:val="Fontstyle19"/>
          <w:color w:val="000000"/>
        </w:rPr>
        <w:t>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5.13.</w:t>
        <w:tab/>
        <w:t>Порядок изготовления, использования, хранения и</w:t>
      </w:r>
      <w:r>
        <w:rPr/>
        <w:br/>
      </w:r>
      <w:r>
        <w:rPr>
          <w:rStyle w:val="Fontstyle19"/>
          <w:color w:val="000000"/>
        </w:rPr>
        <w:t>уничтожения бланков и иных носителей изображений Флага</w:t>
      </w:r>
      <w:r>
        <w:rPr/>
        <w:br/>
      </w:r>
      <w:r>
        <w:rPr>
          <w:rStyle w:val="Fontstyle19"/>
          <w:color w:val="000000"/>
        </w:rPr>
        <w:t>устанавливается муниципальными правовыми актами органов</w:t>
      </w:r>
      <w:r>
        <w:rPr/>
        <w:br/>
      </w:r>
      <w:r>
        <w:rPr>
          <w:rStyle w:val="Fontstyle19"/>
          <w:color w:val="000000"/>
        </w:rPr>
        <w:t>местного самоуправления городского округа.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п) </w:t>
      </w:r>
      <w:r>
        <w:rPr>
          <w:rStyle w:val="Fontstyle19"/>
          <w:color w:val="000000"/>
        </w:rPr>
        <w:t>В наименовании статьи 6 слова «флага города Жигулёвска» заменить словом «Флага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р) </w:t>
      </w:r>
      <w:r>
        <w:rPr>
          <w:rStyle w:val="Fontstyle19"/>
          <w:color w:val="000000"/>
        </w:rPr>
        <w:t>В пункте 6.1. статьи 6 слова «флага города Жигулёвска» заменить словом «Флага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с) </w:t>
      </w:r>
      <w:r>
        <w:rPr>
          <w:rStyle w:val="Fontstyle19"/>
          <w:color w:val="000000"/>
        </w:rPr>
        <w:t>Пункт 6.2. статьи 6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6.2. Иные случаи использования Флага устанавливаются муниципальными правовыми актами органов местного самоуправления и должностных лиц местного самоуправления городского округа.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т) </w:t>
      </w:r>
      <w:r>
        <w:rPr>
          <w:rStyle w:val="Fontstyle19"/>
          <w:color w:val="000000"/>
        </w:rPr>
        <w:t>В пункте 7.1. статьи 7 слова «флаг города Жигулёвска» в соответствующем падеже заменить словом «Флаг» в соответствующем падеже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у) </w:t>
      </w:r>
      <w:r>
        <w:rPr>
          <w:rStyle w:val="Fontstyle19"/>
          <w:color w:val="000000"/>
        </w:rPr>
        <w:t>В пункте 8.1. статьи 8 слова «флага города Жигулёвска» заменить словом «Флага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ф) </w:t>
      </w:r>
      <w:r>
        <w:rPr>
          <w:rStyle w:val="Fontstyle19"/>
          <w:color w:val="000000"/>
        </w:rPr>
        <w:t>Пункт 8.2. статьи 8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8.2. Право использования Флага принадлежит органам местного самоуправления городского округа.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х) </w:t>
      </w:r>
      <w:r>
        <w:rPr>
          <w:rStyle w:val="Fontstyle19"/>
          <w:color w:val="000000"/>
        </w:rPr>
        <w:t>В пункте 8.3. статьи 8 слова «Флаг города Жигулёвска» заменить словом «Флаг»;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 xml:space="preserve">ц) </w:t>
      </w:r>
      <w:r>
        <w:rPr>
          <w:rStyle w:val="Fontstyle19"/>
          <w:color w:val="000000"/>
        </w:rPr>
        <w:t xml:space="preserve">В пункте </w:t>
      </w:r>
      <w:r>
        <w:rPr>
          <w:rStyle w:val="Fontstyle17"/>
          <w:color w:val="000000"/>
        </w:rPr>
        <w:t xml:space="preserve">8.4. </w:t>
      </w:r>
      <w:r>
        <w:rPr>
          <w:rStyle w:val="Fontstyle19"/>
          <w:color w:val="000000"/>
        </w:rPr>
        <w:t xml:space="preserve">статьи </w:t>
      </w:r>
      <w:r>
        <w:rPr>
          <w:rStyle w:val="Fontstyle17"/>
          <w:color w:val="000000"/>
        </w:rPr>
        <w:t xml:space="preserve">8 </w:t>
      </w:r>
      <w:r>
        <w:rPr>
          <w:rStyle w:val="Fontstyle19"/>
          <w:color w:val="000000"/>
        </w:rPr>
        <w:t>слова «Управление делами Администрации города Жигулёвска» заменить словами «администрацию»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</w:rPr>
        <w:t>4)</w:t>
      </w:r>
      <w:r>
        <w:rPr>
          <w:rStyle w:val="Fontstyle20"/>
          <w:rFonts w:eastAsia="Arial"/>
          <w:color w:val="000000"/>
          <w:szCs w:val="14"/>
        </w:rPr>
        <w:t xml:space="preserve">           </w:t>
      </w:r>
      <w:r>
        <w:rPr>
          <w:rStyle w:val="Fontstyle19"/>
          <w:color w:val="000000"/>
        </w:rPr>
        <w:t>Направить необходимый пакет документов по флагу городского округа Жигулевск в Геральдический совет при Президенте Российской Федерации для перерегистрации муниципальной символики с ходатайством о сохранении соответствующего регистрационного номера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</w:rPr>
        <w:t>5)</w:t>
      </w:r>
      <w:r>
        <w:rPr>
          <w:rStyle w:val="Fontstyle20"/>
          <w:rFonts w:eastAsia="Arial"/>
          <w:color w:val="000000"/>
          <w:szCs w:val="14"/>
        </w:rPr>
        <w:t xml:space="preserve">           </w:t>
      </w:r>
      <w:r>
        <w:rPr>
          <w:rStyle w:val="Fontstyle19"/>
          <w:color w:val="000000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</w:rPr>
        <w:t>6)</w:t>
      </w:r>
      <w:r>
        <w:rPr>
          <w:rStyle w:val="Fontstyle20"/>
          <w:rFonts w:eastAsia="Arial"/>
          <w:color w:val="000000"/>
          <w:szCs w:val="14"/>
        </w:rPr>
        <w:t xml:space="preserve">           </w:t>
      </w:r>
      <w:r>
        <w:rPr>
          <w:rStyle w:val="Fontstyle19"/>
          <w:color w:val="000000"/>
        </w:rPr>
        <w:t>Опубликовать настоящее решение в газете «Жигулевский рабочий».</w:t>
      </w:r>
    </w:p>
    <w:p>
      <w:pPr>
        <w:pStyle w:val="Normal"/>
        <w:ind w:firstLine="360"/>
        <w:rPr>
          <w:rStyle w:val="Fontstyle20"/>
          <w:color w:val="000000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rStyle w:val="Fontstyle20"/>
          <w:color w:val="000000"/>
          <w:lang w:val="en-US"/>
        </w:rPr>
      </w:pPr>
      <w:r>
        <w:rPr/>
      </w:r>
    </w:p>
    <w:p>
      <w:pPr>
        <w:pStyle w:val="Normal"/>
        <w:ind w:firstLine="360"/>
        <w:rPr>
          <w:szCs w:val="18"/>
          <w:lang w:val="en-US"/>
        </w:rPr>
      </w:pPr>
      <w:r>
        <w:rPr>
          <w:rStyle w:val="Fontstyle21"/>
          <w:color w:val="000000"/>
        </w:rPr>
        <w:t>И</w:t>
      </w:r>
      <w:r>
        <w:rPr>
          <w:rStyle w:val="Fontstyle21"/>
          <w:color w:val="000000"/>
          <w:lang w:val="en-US"/>
        </w:rPr>
        <w:t>.</w:t>
      </w:r>
      <w:r>
        <w:rPr>
          <w:rStyle w:val="Fontstyle21"/>
          <w:color w:val="000000"/>
        </w:rPr>
        <w:t>о</w:t>
      </w:r>
      <w:r>
        <w:rPr>
          <w:rStyle w:val="Fontstyle21"/>
          <w:color w:val="000000"/>
          <w:lang w:val="en-US"/>
        </w:rPr>
        <w:t>.</w:t>
      </w:r>
      <w:r>
        <w:rPr>
          <w:rStyle w:val="Fontstyle21"/>
          <w:color w:val="000000"/>
        </w:rPr>
        <w:t>мэра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</w:rPr>
        <w:t>городского округа Жигулевск</w:t>
      </w:r>
    </w:p>
    <w:p>
      <w:pPr>
        <w:pStyle w:val="Normal"/>
        <w:ind w:firstLine="360"/>
        <w:rPr/>
      </w:pPr>
      <w:r>
        <w:rPr>
          <w:rStyle w:val="Fontstyle21"/>
          <w:color w:val="000000"/>
        </w:rPr>
        <w:t>В.Я.Класс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style15"/>
    <w:basedOn w:val="Style14"/>
    <w:qFormat/>
    <w:rPr/>
  </w:style>
  <w:style w:type="character" w:styleId="Fontstyle18">
    <w:name w:val="fontstyle18"/>
    <w:basedOn w:val="Style14"/>
    <w:qFormat/>
    <w:rPr/>
  </w:style>
  <w:style w:type="character" w:styleId="Fontstyle19">
    <w:name w:val="fontstyle19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17">
    <w:name w:val="fontstyle17"/>
    <w:basedOn w:val="Style14"/>
    <w:qFormat/>
    <w:rPr/>
  </w:style>
  <w:style w:type="character" w:styleId="Fontstyle21">
    <w:name w:val="font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9:00Z</dcterms:created>
  <dc:creator>mvl</dc:creator>
  <dc:description/>
  <cp:keywords/>
  <dc:language>en-US</dc:language>
  <cp:lastModifiedBy>Ломанцов Виктор Анатольевич</cp:lastModifiedBy>
  <dcterms:modified xsi:type="dcterms:W3CDTF">2014-04-10T09:40:00Z</dcterms:modified>
  <cp:revision>3</cp:revision>
  <dc:subject/>
  <dc:title>ПРОНСКАЯ РАЙОННАЯ ДУМА</dc:title>
</cp:coreProperties>
</file>