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US"/>
        </w:rPr>
      </w:pPr>
      <w:r>
        <w:rPr/>
        <w:t>Постановление Жирновской районной Думы Волгоградской области</w:t>
        <w:br/>
        <w:t>от 1 августа 2007 г. N 30/155-Д</w:t>
        <w:br/>
      </w:r>
      <w:r>
        <w:rPr>
          <w:sz w:val="28"/>
        </w:rPr>
        <w:t>"О гербе и флаге Жирновского муниципального района"</w:t>
      </w:r>
    </w:p>
    <w:p>
      <w:pPr>
        <w:pStyle w:val="Normal"/>
        <w:ind w:firstLine="360"/>
        <w:rPr>
          <w:rFonts w:ascii="Arial" w:hAnsi="Arial" w:cs="Arial"/>
          <w:b/>
          <w:b/>
          <w:bCs/>
          <w:color w:val="3366FF"/>
          <w:sz w:val="28"/>
          <w:lang w:val="en-US"/>
        </w:rPr>
      </w:pPr>
      <w:r>
        <w:rPr>
          <w:rFonts w:cs="Arial" w:ascii="Arial" w:hAnsi="Arial"/>
          <w:b/>
          <w:bCs/>
          <w:color w:val="3366FF"/>
          <w:sz w:val="28"/>
          <w:lang w:val="en-US"/>
        </w:rPr>
      </w:r>
    </w:p>
    <w:p>
      <w:pPr>
        <w:pStyle w:val="TextBodyIndent"/>
        <w:rPr>
          <w:lang w:val="en-US"/>
        </w:rPr>
      </w:pPr>
      <w:r>
        <w:rPr/>
        <w:t>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ей 4 Устава Жирновского муниципального района Волгоградской области, Жирновская районная Дума постановляет:</w:t>
        <w:br/>
        <w:t>1. Утвердить Положение о гербе и флаге Жирновского муниципального района (приложение N  1).</w:t>
        <w:br/>
        <w:t>2. Утвердить рисунок герба Жирновского муниципального района в многоцветном, одноцветном и одноцветном исполнении с использованием условной штриховки для обозначения цветовых вариантов (приложения N  2, 3, 4, 5).</w:t>
        <w:br/>
        <w:t>3. Утвердить рисунок флага Жирновского муниципального района</w:t>
        <w:br/>
        <w:t>(приложение N 6).</w:t>
        <w:br/>
        <w:t>4. Направить необходимый пакет документов по гербу и флагу Жирн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Жирновского муниципального района в Государственный геральдический регистр Российской Федерации.</w:t>
        <w:br/>
        <w:t>5. Настоящее постановление вступает в силу с момента его опубликования.</w:t>
        <w:br/>
      </w:r>
    </w:p>
    <w:p>
      <w:pPr>
        <w:pStyle w:val="TextBodyIndent"/>
        <w:pBdr>
          <w:bottom w:val="dotted" w:sz="24" w:space="1" w:color="000000"/>
        </w:pBdr>
        <w:jc w:val="right"/>
        <w:rPr/>
      </w:pPr>
      <w:r>
        <w:rPr/>
        <w:br/>
      </w:r>
      <w:r>
        <w:rPr>
          <w:i/>
          <w:iCs/>
        </w:rPr>
        <w:t>Председатель Жирновской районной Думы     Н.И. Соловьев</w:t>
        <w:br/>
        <w:br/>
        <w:t>Глава Жирновского муниципального района    В.А. Удалов</w:t>
        <w:br/>
      </w:r>
    </w:p>
    <w:p>
      <w:pPr>
        <w:pStyle w:val="TextBodyIndent"/>
        <w:jc w:val="right"/>
        <w:rPr>
          <w:i/>
          <w:i/>
          <w:iCs/>
          <w:lang w:val="en-US"/>
        </w:rPr>
      </w:pPr>
      <w:r>
        <w:rPr>
          <w:i/>
          <w:iCs/>
        </w:rPr>
        <w:br/>
        <w:t>Приложение N 1</w:t>
        <w:br/>
        <w:t>к постановлению Жирновской районной Думы</w:t>
        <w:br/>
        <w:t>от 1 августа 2007 г. N 30/155-Д</w:t>
        <w:br/>
      </w:r>
    </w:p>
    <w:p>
      <w:pPr>
        <w:pStyle w:val="TextBodyIndent"/>
        <w:jc w:val="center"/>
        <w:rPr>
          <w:rFonts w:ascii="Arial" w:hAnsi="Arial" w:cs="Arial"/>
          <w:b/>
          <w:b/>
          <w:bCs/>
          <w:color w:val="3366FF"/>
          <w:sz w:val="28"/>
          <w:lang w:val="en-US"/>
        </w:rPr>
      </w:pPr>
      <w:r>
        <w:rPr/>
        <w:br/>
      </w:r>
      <w:r>
        <w:rPr>
          <w:rFonts w:cs="Arial" w:ascii="Arial" w:hAnsi="Arial"/>
          <w:b/>
          <w:bCs/>
          <w:color w:val="3366FF"/>
          <w:sz w:val="28"/>
        </w:rPr>
        <w:t>Положение</w:t>
        <w:br/>
        <w:t>о гербе и флаге Жирновского муниципального района</w:t>
        <w:br/>
      </w:r>
    </w:p>
    <w:p>
      <w:pPr>
        <w:pStyle w:val="TextBodyIndent"/>
        <w:rPr>
          <w:lang w:val="en-US"/>
        </w:rPr>
      </w:pPr>
      <w:r>
        <w:rPr/>
        <w:t>Настоящее Положение устанавливает официальные символы Жирновского муниципального района - герб и флаг, их описание и порядок использования.</w:t>
        <w:br/>
        <w:br/>
        <w:t>Глава 1. Общие положения</w:t>
        <w:br/>
        <w:br/>
        <w:t>Герб и флаг Жирновского муниципального района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Жирновского муниципального района как муниципального образования, символизирующие его достоинство и административное значение, единство его территории и населения, историческую преемственность, а также права органов местного самоуправления Жирновского муниципального района.</w:t>
        <w:br/>
        <w:br/>
        <w:t>Глава 2. Герб Жирновского муниципального района</w:t>
        <w:br/>
        <w:br/>
        <w:t>Статья 1</w:t>
        <w:br/>
        <w:t>1. Геральдическое описание (блазон) герба гласит:</w:t>
        <w:br/>
        <w:t>Щит пересечен поясом серебряным и черным, в верхнем золотом поле лазоревые горы сопровождаемые червленым пламенем, в нижнем зеленом поле золотой сноп пшеницы перевязанный бантом того же металла. Щит венчает золотая земельная корона о пяти зубцах.</w:t>
        <w:br/>
        <w:t>Символика:</w:t>
        <w:br/>
        <w:t>Пятнадцать колосьев пшеницы - по числу городских и сельских поселений муниципального района. Колос символ достатка.</w:t>
        <w:br/>
        <w:t>Пламя (огонь) символ полезного ископаемого (газа).</w:t>
        <w:br/>
        <w:t>Полосы серого и черного цвета символ полезных ископаемых: мела, песка, глины, известняка, нефти.</w:t>
        <w:br/>
        <w:t>Цвета:</w:t>
        <w:br/>
        <w:t>Золото - богатство, справедливость и великодушие.</w:t>
        <w:br/>
        <w:t>Зелень (зеленый цвет) - символ надежды, радости, изобилия.</w:t>
        <w:br/>
        <w:t>Лазурь (синий цвет) - символ красоты, мягкости и величия.</w:t>
        <w:br/>
        <w:t>Пурпур - достоинство, сила, могущество, благочестие, умеренность, щедрость.</w:t>
        <w:br/>
        <w:br/>
        <w:t>2. Пояснительное изображение герба помещено в приложении N  2 к постановлению Жирновской районной Думы от 01.08.2007 N  30/155-Д.</w:t>
        <w:br/>
        <w:br/>
        <w:t>3. Многоцветное, одноцветное и одноцветное с использованием условной штриховки для обозначения цветов изображение герба помещено в приложениях N  3, 4, 5 к постановлению Жирновской районной Думы от 01.08.2007 N  30/155-Д.</w:t>
        <w:br/>
        <w:br/>
        <w:t>Статья 2</w:t>
        <w:br/>
        <w:t>1. Герб воспроизводится (помещается):</w:t>
        <w:br/>
        <w:t>1) на официальных бланках Жирновской районной Думы и ее депутатов, администрации Жирновского муниципального района и ее структурных подразделений, контрольно-ревизионного отдела Жирновской районной Думы, избирательной комиссии Жирновского муниципального района;</w:t>
        <w:br/>
        <w:t>2) на фасадах зданий, вывесках Жирновской районной Думы, администрации Жирновского муниципального района, контрольно-ревизионного отдела Жирновской районной Думы, избирательной комиссии Жирновского муниципального района;</w:t>
        <w:br/>
        <w:t>3) в залах заседаний Жирновской районной Думы, избирательной комиссии Жирновского муниципального района;</w:t>
        <w:br/>
        <w:t>4) в рабочих кабинетах главы Жирновского муниципального района, председателя Жирновской районной Думы;</w:t>
        <w:br/>
        <w:t>5) на печатях Жирновской районной Думы, администрации Жирновского муниципального района и ее структурных подразделений, контрольно-ревизионного отдела Жирновской районной Думы, избирательной комиссии Жирновского муниципального района;</w:t>
        <w:br/>
        <w:t>6) на почетных грамотах, обложках и бланках поздравительных адресов и иных официальных свидетельствах, вручаемых главой Жирновского муниципального района;</w:t>
        <w:br/>
        <w:t>7) на удостоверениях и визитных карточках главы Жирновского муниципального района, депутатов Жирновской районной Думы, должностных лиц администрации Жирновского муниципального района, его# структурных подразделений, муниципальных служащих, членов избирательной комиссии Жирновского муниципального района.</w:t>
        <w:br/>
        <w:t>2. Постановлениями Жирновской районной Думы, а также постановлениями главы Жирновского муниципального района могут предусматриваться и другие случаи обязательного воспроизведения изображения герба Жирновского муниципального района.</w:t>
        <w:br/>
        <w:br/>
        <w:t>Статья 3</w:t>
        <w:br/>
        <w:t>Герб может помещаться на вывесках, печатях и бланках муниципальных предприятий и учреждений, а также визитных карточках их руководителей.</w:t>
        <w:br/>
        <w:br/>
        <w:t>Статья 4</w:t>
        <w:br/>
        <w:t>1. Изображения герба могут вывешиваться (устанавливаться):</w:t>
        <w:br/>
        <w:t>1) во время официальных церемоний и других торжественных мероприятий, проводимых органами местного самоуправления Жирновского муниципального района;</w:t>
        <w:br/>
        <w:t>2) в помещениях официальной регистрации рождений и браков;</w:t>
        <w:br/>
        <w:t>3) в залах вручения паспорта гражданина Российской Федерации;</w:t>
        <w:br/>
        <w:t>4) в помещениях для голосования в дни выборов главы Жирновского муниципального района, депутатов Жирновской районной Думы, проведения местных референдумов.</w:t>
        <w:br/>
        <w:t>2. Изображение герба может помещаться на униформе рядового и начальствующего состава муниципальных органов охраны общественного порядка (муниципальной милиции) и муниципальной пожарной службы, а также на принадлежащих этим службам транспортных средствах.</w:t>
        <w:br/>
        <w:t>3. Спортивные команды и отдельные спортсмены, участвующие в защите спортивной чести Жирновского муниципального района, могут иметь форму с изображением герба Жирновского муниципального района.</w:t>
        <w:br/>
        <w:br/>
        <w:t>Статья 5</w:t>
        <w:br/>
        <w:t>При одновременном воспроизведении изображений Государственного герба Российской Федерации, герба Волгоградской области и герба Жирновского муниципального района последний вывешивается в соответствии с положениями федерального законодательства о Государственном гербе, законодательства о гербе Волгоградской области и:</w:t>
        <w:br/>
        <w:t>1) не может превышать вышеуказанные гербы по размерам;</w:t>
        <w:br/>
        <w:t>2) должен располагаться крайним справа (если стоять к нему лицом) или ниже вышеуказанных гербов;</w:t>
        <w:br/>
        <w:t>3) должен быть исполнен в единой технике с вышеуказанными гербами и из идентичных материалов.</w:t>
        <w:br/>
        <w:br/>
        <w:t>Статья 6</w:t>
        <w:br/>
        <w:t>1. При одновременном размещении герба Жирновского муниципального района, гербов (иных эмблем),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br/>
        <w:t>1) герб Жирновского муниципального района не может быть меньше по размеру, чем другие гербы (иные эмблемы), а в случае если последние имеют пропорции иные, чем герб Жирновского муниципального района, герб Жирновского муниципального района не может быть меньше других гербов (иных эмблем) ни по одному из параметров (высоте, ширине);</w:t>
        <w:br/>
        <w:t>2) герб Жирновского муниципального района располагается с левой (если стоять к нему лицом) стороны от другого герба (иной эмблемы) и не может быть размещен ниже него (нее);</w:t>
        <w:br/>
        <w:t>3) при одновременном размещении нечетного числа гербов (иных эмблем) герб Жирновского муниципального района располагается в центре, а при размещении четного числа гербов (но более двух) - левее центра;</w:t>
        <w:br/>
        <w:t>4) герб Жирновского муниципального района и другие гербы (иные эмблемы) должны быть исполнены в единой технике и из идентичных материалов.</w:t>
        <w:br/>
        <w:t>2. При одновременном вывешивании (размещении) герба Жирновского муниципального района и герба другого муниципального образования того же уровня оба герба имеют равный церемониальный статус и вопрос первенства решается индивидуально.</w:t>
        <w:br/>
        <w:br/>
        <w:t>Статья 7</w:t>
        <w:br/>
        <w:t>1. Порядок изготовления, использования, хранения и уничтожения бланков, печатей иных носителей воспроизведения герба устанавливается главой Жирновского муниципального района.</w:t>
        <w:br/>
        <w:t>2. Соблюдение порядка использования, хранения и уничтожения бланков, печатей и иных носителей воспроизведения герба возлагается на должностных лиц органов местного самоуправления, руководителей структурных подразделений администрации Жирновского муниципального района, а также иных лиц, которым предоставлено право пользования гербом Жирновского муниципального района.</w:t>
        <w:br/>
        <w:br/>
        <w:t>Глава 3. Флаг Жирновского муниципального района</w:t>
        <w:br/>
        <w:br/>
        <w:t>Статья 8</w:t>
        <w:br/>
        <w:t>Флаг Жирновского муниципального района представляет собой полотнище, ширины к длине 2:3, воспроизводящее композицию герба Жирновского муниципального района в белом, черном, желтом, красном, синем и зеленом цветах.</w:t>
        <w:br/>
        <w:t>Оборотная сторона флага является зеркальным отображением его лицевой стороны.</w:t>
        <w:br/>
        <w:t>Цветное и монохромное (чертеж) изображения флага даны в приложениях N  6, 7 к постановлению Жирновской районной Думы от 01.08.2007 г. N  30/155-Д.</w:t>
        <w:br/>
        <w:br/>
        <w:t>Статья 9</w:t>
        <w:br/>
        <w:t>1. Флаг должен быть поднят постоянно над зданиями:</w:t>
        <w:br/>
        <w:t>1) Жирновской районной Думы, администрации Жирновского муниципального района;</w:t>
        <w:br/>
        <w:t>2) избирательной комиссии Жирновского муниципального района.</w:t>
        <w:br/>
        <w:t>2. Флаг должен быть установлен постоянно в рабочих кабинетах председателя Жирновской районной Думы, главы Жирновского муниципального района.</w:t>
        <w:br/>
        <w:t>3. Флаг устанавливается в залах заседаний (на все время заседаний):</w:t>
        <w:br/>
        <w:t>1) Жирновской районной Думы;</w:t>
        <w:br/>
        <w:t>2) Администрации Жирновского муниципального района;</w:t>
        <w:br/>
        <w:t>3) избирательной комиссии Жирновского муниципального района.</w:t>
        <w:br/>
        <w:br/>
        <w:t>Статья 10</w:t>
        <w:br/>
        <w:t>1. Во всех случаях подъема (размещения) на территории Жирновского муниципального района каких-либо флагов (штандартов, вымпелов, иной идентичной символики) совместно с ними может быть поднят (размещен) флаг Жирновского муниципального района.</w:t>
        <w:br/>
        <w:t>2. В дни государственных праздников Российской Федерации, памятных дат, проведения выборов, а также в других случаях по указанию главы Жирновского муниципального района осуществляется одновременный подъем (вывешивание) флагов Российской Федерации, Волгоградской области и Жирновского муниципального района на зданиях предприятий, учреждений и организаций, включая объекты, указанные в пункте 1 статьи 9 настоящего Положения.</w:t>
        <w:br/>
        <w:t>3. Флаг Жирновского муниципального района может быть поднят (установлен, вывешен, в том числе на жилых домах - по усмотрению владельцев):</w:t>
        <w:br/>
        <w:t>1) при проведении торжественных мероприятий и церемоний по случаю общегосударственных, общеобластных и иных местных праздников;</w:t>
        <w:br/>
        <w:t>2)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br/>
        <w:t>4. Флаг Жирновского муниципального района может устанавливаться:</w:t>
        <w:br/>
        <w:t>1) во время официальных церемоний и других торжественных мероприятий, проводимых органами местного самоуправления Жирновского муниципального района;</w:t>
        <w:br/>
        <w:t>2) в залах официального приема делегаций;</w:t>
        <w:br/>
        <w:t>3) в помещениях официальной регистрации рождений и браков;</w:t>
        <w:br/>
        <w:t>4) в залах вручения паспорта гражданина Российской Федерации;</w:t>
        <w:br/>
        <w:t>5) в помещениях для голосования в дни выборов и проведения местных референдумов.</w:t>
        <w:br/>
        <w:br/>
        <w:t>Статья 11</w:t>
        <w:br/>
        <w:t>1. При одновременном подъеме (размещении) флага Жирновского муниципального района и государственных флагов, флагов субъектов Российской Федерации, флагов (штандартов) глав государств, глав субъектов Российской Федерации должны соблюдаться требования федерального законодательства о Государственном флаге Российской Федерации, законодательства о флаге Волгоградской области, а также следующие правила:</w:t>
        <w:br/>
        <w:t>1) флаг Жирновского муниципального района не может превышать эти флаги по размеру, а если последние (в том числе штандарты) имеют пропорции иные, чем флаг Жирновского муниципального района, - ни по одному из параметров (длине, ширине);</w:t>
        <w:br/>
        <w:t>2) флаг Жирновского муниципального района располагается после этих флагов в общем порядке расположения флагов, т.е. правее (если стоять к нему лицом) или ниже этих флагов;</w:t>
        <w:br/>
        <w:t>3) высота подъема флага Жирновского муниципального района не может быть больше высоты подъема других флагов.</w:t>
        <w:br/>
        <w:t>2. При одновременном подъеме (размещении) флага Жирновского муниципального района и флагов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br/>
        <w:t>1) флаг Жирновского муниципального района не может быть меньше по размеру, чем другие флаги (штандарты, вымпелы, иная идентичная символика), а в случае если последние имеют пропорции иные, чем флаг Жирновского муниципального района, флаг Жирновского муниципального района не может быть меньше других флагов (штандартов, вымпелов, иной идентичной символики) ни по одному из параметров (высоте, длине);</w:t>
        <w:br/>
        <w:t>2) при вывешивании двух флагов флаг Жирновского муниципального района располагается слева (если стоять к нему лицом);</w:t>
        <w:br/>
        <w:t>3) высота подъема флага Жирновского муниципального района не может быть меньше высоты подъема других флагов;</w:t>
        <w:br/>
        <w:t>4) при одновременном подъеме (размещении) нечетного числа флагов (штандартов, вымпелов, иной идентичной символики) флаг Жирновского муниципального района располагается в центре, а при подъеме (размещении) четного числа флагов (но более двух) - левее центра.</w:t>
        <w:br/>
        <w:t>3. При одновременном подъеме (размещении) флага Жирновского муниципального района и флага другого муниципального образования того же уровня оба флага имеют равный церемониальный статус и вопрос первенства решается индивидуально.</w:t>
        <w:br/>
        <w:br/>
        <w:t>Статья 12</w:t>
        <w:br/>
        <w:t>При объявлении официального траура флаг, установленный на флагштоке (мачте), приспускается до половины высоты флагштока (мачты). К флагу, неподвижно закрепленному на древке, крепится в верхней части древка черная, завязанная бантом лента со свободно свисающими концами. Общая длина ленты равна длине полотнища флага.</w:t>
        <w:br/>
        <w:br/>
        <w:t>Глава 4. Заключительные положения</w:t>
        <w:br/>
        <w:br/>
        <w:t>Статья 13</w:t>
        <w:br/>
        <w:t>1. Допускается воспроизведение символов Жирновского муниципального района:</w:t>
        <w:br/>
        <w:t>1) в виде цветных или черно-белых (монохромных), объемных или графических изображений, а также с применением условной геральдической штриховки (шраффировки);</w:t>
        <w:br/>
        <w:t>2) в различной технике исполнения и из различных материалов;</w:t>
        <w:br/>
        <w:t>3) отличных от образцов размеров с сохранением геральдических и вексиллологических (флаговедческих) характеристик.</w:t>
        <w:br/>
        <w:t>2. При черно-белом (монохромном) воспроизведении герба с применением условной геральдической штриховки (шраффировки):</w:t>
        <w:br/>
        <w:t>1) Серебро остается без штриховки (белым);</w:t>
        <w:br/>
        <w:t>2) Золото (золотистый, желтый цвет) передается точками, которыми покрывается вся площадь соответствующих фигур;</w:t>
        <w:br/>
        <w:t>3) Пурпур (пурпурный цвет) заменяется штриховкой из диагональных линий, идущих сверху и справа (при виде от зрителя) влево;</w:t>
        <w:br/>
        <w:t>4) Лазурь (голубой цвет) заменяется штриховкой из горизонтальных линий;</w:t>
        <w:br/>
        <w:t>5) Зелень (зеленый цвет) заменяется штриховкой диагональными линиями справа;</w:t>
        <w:br/>
        <w:t>6) Чернь (черный цвет) заменяется штриховкой сплошной черной заливкой, либо перпендикулярно пересекающимися прямыми линиями.</w:t>
        <w:br/>
        <w:t>3. Воспроизведение герба Жирновского муниципального района допускается в щитах разных форм и в различных стилизациях, а также на любом декоративном фоне, за исключением тех случаев, когда изображения, сопровождающие герб, воспроизводят или имитируют геральдические атрибуты статуса, не предусмотренные геральдическим описанием (блазоном) герба.</w:t>
        <w:br/>
        <w:t>4. Воспроизводимые изображения герба Жирновского муниципального района (независимо от их размеров и техники исполнения) всегда должны в точности соответствовать его геральдическому описанию (блазону) согласно статье 1 настоящего Положения.</w:t>
        <w:br/>
        <w:t>5. В случае с флагом обязательно следование эталону, утвержденному настоящим Положением. Изобразительный эталон герба не устанавливается как противоречащий геральдико-правовым нормам, а также целям учреждения герба. Единственным эталоном герба является геральдическое описание (блазон).</w:t>
        <w:br/>
        <w:br/>
        <w:t>Статья 14</w:t>
        <w:br/>
        <w:t>Символы Жирновского муниципального района могут использоваться в качестве элементов или геральдической основы:</w:t>
        <w:br/>
        <w:t>1) гербов (геральдических знаков, иных эмблем), флагов и иной символики предприятий и учреждений муниципального подчинения Жирновского муниципального района;</w:t>
        <w:br/>
        <w:t>2) нагрудных знаков к почетным званиям, а также иных наград, устанавливаемых органами местного самоуправления Жирновского муниципального района.</w:t>
        <w:br/>
        <w:br/>
        <w:t>Статья 15</w:t>
        <w:br/>
        <w:t>1. Символы Жирновского муниципального района могут использоваться в качестве элементов оформления:</w:t>
        <w:br/>
        <w:t>1) средств массовой информации, в состав учредителей которых входят органы местного самоуправления Жирновского муниципального района (в том числе на видеозаставках в начале передач муниципального телевидения, в логотипах муниципальных газет);</w:t>
        <w:br/>
        <w:t>2) информационной продукции, официально представляющей Жирновского муниципального района (в том числе на информационных страницах органов местного самоуправления Жирновского муниципального района, в компьютерных сетях и Интернете).#</w:t>
        <w:br/>
        <w:t>2. Символы Жирновского муниципального района могут использоваться:</w:t>
        <w:br/>
        <w:t>1) на элементах архитектурно-художественного оформления в дни общегосударственных, общеобластных, местных и иных праздников;</w:t>
        <w:br/>
        <w:t>2) при оформлении детских дошкольных учреждений, школ, иных учебных заведений, а также учреждений культуры.</w:t>
        <w:br/>
        <w:br/>
        <w:t>Статья 16</w:t>
        <w:br/>
        <w:t>1. Символы общественных объединений, предприятий, организаций и учреждений, а также частных лиц не могут быть идентичны символам Жирновского муниципального района.</w:t>
        <w:br/>
        <w:t>2. Символы Жирновского муниципального района не могут использоваться в качестве геральдической основы гербов (иных эмблем), флагов и иной символики общественных объединений, предприятий, организаций и учреждений (за исключением перечисленных в пункте 1 статьи 14 настоящего Положения), а также частных лиц.</w:t>
        <w:br/>
        <w:br/>
        <w:t>Статья 17</w:t>
        <w:br/>
        <w:t>1. Изображения символов Жирновского муниципального района в цветном и черно-белом (монохромном) воспроизведении сохраняются на электронном носителе информации (компьютерной дискете, лазерном диске и т.д.) и находятся в постоянном распоряжении Жирновской районной Думы, администрации Жирновского муниципального района.</w:t>
        <w:br/>
        <w:br/>
        <w:t>Статья 18</w:t>
        <w:br/>
        <w:t>1. Символы Жирновского муниципального района неприкосновенны. Надругательство над ними влечет ответственность в соответствии с действующим законодательством.</w:t>
        <w:br/>
        <w:t>2. Ответственность за искажение изображения несет та сторона, по чьей вине допущены искажения при воспроизведении герба и флага.</w:t>
        <w:br/>
        <w:br/>
        <w:t>Статья 19</w:t>
        <w:br/>
        <w:t>На основании пунктов 1 и 4 статьи 13 настоящего Положения не является искажением герба изготовление и использование авторских (оригинальных) версий герба, отличных от прилагаемых к настоящему Положению. Все художественные воплощения (стилизации) герба, исполненные в соответствии с его геральдическим описанием согласно статье 1 настоящего Положения, признаются адекватными и полноправными изображениями герба.</w:t>
        <w:br/>
        <w:br/>
        <w:t>Статья 20</w:t>
        <w:br/>
        <w:t>Все права на использование символов Жирновского муниципального района принадлежат органам местного самоуправления Жирновского муниципального района, которые имеют исключительное право регламентировать использование этих символов.</w:t>
        <w:br/>
        <w:br/>
        <w:t>Статья 21</w:t>
        <w:br/>
        <w:t>1. Использование символов Жирновского муниципального района в целях предвыборной агитации не допускается. Настоящее правило не распространяется на информационную продукцию, официально издаваемую избирательной комиссией Жирновского муниципального района.</w:t>
        <w:br/>
        <w:t>2. Запрещается использование символов Жирновского муниципального района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br/>
        <w:t>3. Запрещается использование изображений символов Жирновского муниципального района юридическими и физическими лицами (за исключением тех, кому это право прямо предоставлено настоящим Положением и нормативно-правовыми актами органов местного самоуправления):</w:t>
        <w:br/>
        <w:t>1) в представительских целях (в том числе на бланках, печатях, штампах, вывесках, а также в компьютерных сетях и Интернете);</w:t>
        <w:br/>
        <w:t>2) в рекламно-коммерческих целях (то есть в качестве элемента фирменных обозначений, товарных знаков, знаков обслуживания и места происхождения продукции, в других средствах визуальной идентификации товаров, работ и услуг, а также в рекламных объявлениях).</w:t>
        <w:br/>
        <w:t>4. Использование изображения символов Жирновского муниципального района на продукции, заказываемой и выпускаемой юридическими и физическими лицами, допускается при условии, что такое использование не противоречит пунктам 1-3 настоящей статьи.</w:t>
        <w:br/>
        <w:t>5. Иное (не предусмотренное настоящим Положением) использование герба Жирновского муниципального района юридическими и физическими лицами не допускается.</w:t>
        <w:br/>
        <w:t>6. Не предусмотренное настоящим Положением, но не противоречащее настоящему Положению использование флага Жирновского муниципального района является свободным.</w:t>
        <w:br/>
        <w:br/>
        <w:t>Статья 22</w:t>
        <w:br/>
        <w:t>1. Контроль за использованием символов Жирновского муниципального района возлагается на выборных и должностных лиц органов местного самоуправления Жирновского муниципального района.</w:t>
        <w:br/>
        <w:t>2. Ответственность за соблюдение установленных настоящим Положением требований по использованию символов Жирновского муниципального района возлагается на главу Жирновского муниципального района, должностных лиц органов местного самоуправления, а также на руководителей предприятий, организаций, учреждений и иных лиц, которым предоставлено право пользоваться символами Жирновского муниципального района; при поднятии флага на жилых домах - на владельцев этих домов.</w:t>
        <w:br/>
        <w:br/>
        <w:t>Статья 23</w:t>
        <w:br/>
        <w:t>Внесение изменений и дополнений в статьи 1 и 8 настоящего Положения допустимо не иначе как по результатам согласования с федеральной геральдической службой Геральдическим советом при Президенте Российской Федерации.</w:t>
        <w:br/>
      </w:r>
    </w:p>
    <w:p>
      <w:pPr>
        <w:pStyle w:val="TextBodyIndent"/>
        <w:jc w:val="right"/>
        <w:rPr/>
      </w:pPr>
      <w:r>
        <w:rPr/>
        <w:br/>
      </w:r>
      <w:r>
        <w:rPr>
          <w:i/>
          <w:iCs/>
        </w:rPr>
        <w:t>Председатель Жирновской  районной Думы      Н.И. Соловьев</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3:00Z</dcterms:created>
  <dc:creator>Ломанцов Виктор Анатольевич</dc:creator>
  <dc:description/>
  <cp:keywords/>
  <dc:language>en-US</dc:language>
  <cp:lastModifiedBy>Ломанцов Виктор Анатольевич</cp:lastModifiedBy>
  <dcterms:modified xsi:type="dcterms:W3CDTF">2010-11-18T10:35:00Z</dcterms:modified>
  <cp:revision>1</cp:revision>
  <dc:subject/>
  <dc:title>Постановление Жирновской районной Думы Волгоградской области</dc:title>
</cp:coreProperties>
</file>