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Д у м а   З ы р я н с к о г о   р а й о н 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 о м с к о й  о б л а с т 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 Е Ш Е Н И Е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eastAsia="Arial" w:cs="Arial" w:ascii="Arial" w:hAnsi="Arial"/>
          <w:b/>
          <w:color w:val="3366FF"/>
          <w:szCs w:val="28"/>
        </w:rPr>
        <w:t xml:space="preserve"> </w:t>
      </w:r>
      <w:r>
        <w:rPr>
          <w:rFonts w:cs="Arial" w:ascii="Arial" w:hAnsi="Arial"/>
          <w:b/>
          <w:color w:val="3366FF"/>
          <w:szCs w:val="28"/>
        </w:rPr>
        <w:t>27.02.2007                                                                                                  №1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</w:rPr>
        <w:t>с.Зырянское</w:t>
      </w:r>
    </w:p>
    <w:p>
      <w:pPr>
        <w:pStyle w:val="ConsTitle"/>
        <w:widowControl/>
        <w:rPr>
          <w:rFonts w:ascii="Arial" w:hAnsi="Arial" w:cs="Arial"/>
          <w:b w:val="false"/>
          <w:b w:val="false"/>
          <w:color w:val="3366FF"/>
          <w:sz w:val="20"/>
          <w:szCs w:val="22"/>
          <w:u w:val="single"/>
        </w:rPr>
      </w:pPr>
      <w:r>
        <w:rPr>
          <w:rFonts w:cs="Arial"/>
          <w:b w:val="false"/>
          <w:color w:val="3366FF"/>
          <w:sz w:val="20"/>
          <w:szCs w:val="22"/>
          <w:u w:val="single"/>
        </w:rPr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>Об утверждении рисунков и описаний официальных символов муниципального образования «Зырянский район»</w:t>
      </w:r>
    </w:p>
    <w:p>
      <w:pPr>
        <w:pStyle w:val="ConsTitle"/>
        <w:widowControl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  </w:t>
      </w:r>
      <w:r>
        <w:rPr>
          <w:sz w:val="24"/>
          <w:szCs w:val="24"/>
        </w:rPr>
        <w:t>статьей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«Зырянский район»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Зырянского района  РЕ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исунок герба муниципального образования «Зырянский район» в многоцветном и одноцветном вариантах согласно приложениям 1, 2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исунок флага муниципального образования «Зырянский район» согласно приложению 3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писания герба и флага муниципального образования «Зырянский район» согласно приложениям 4, 5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ырянского района направить необходимый пакет документов по гербу и флагу муниципального образования «Зырянский район» в Геральдический совет при Президенте Российской Федерации на геральдическую экспертизу и последующую государственную регистрацию.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Возложить осуществление контроля за реализацией настоящего решения на контрольно-правовую комиссию Думы  Зырянского района (А.Г.Мочалов)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Зырянского района                                                                     В.А.Максимчу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eb"/>
        <w:ind w:left="150" w:right="150" w:hanging="0"/>
        <w:rPr/>
      </w:pPr>
      <w:r>
        <w:rPr/>
        <w:t xml:space="preserve"> </w:t>
      </w:r>
    </w:p>
    <w:p>
      <w:pPr>
        <w:pStyle w:val="Web"/>
        <w:ind w:left="150" w:right="15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ind w:left="15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4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Думы Зырянского район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 xml:space="preserve">                                                   от 27.02.2007 №12</w:t>
      </w:r>
    </w:p>
    <w:p>
      <w:pPr>
        <w:pStyle w:val="ConsTitle"/>
        <w:widowControl/>
        <w:jc w:val="center"/>
        <w:rPr>
          <w:rFonts w:cs="Arial"/>
          <w:i/>
          <w:i/>
          <w:iCs/>
          <w:color w:val="3366FF"/>
          <w:sz w:val="28"/>
          <w:szCs w:val="24"/>
        </w:rPr>
      </w:pPr>
      <w:r>
        <w:rPr>
          <w:rFonts w:cs="Arial"/>
          <w:i/>
          <w:iCs/>
          <w:color w:val="3366FF"/>
          <w:sz w:val="28"/>
          <w:szCs w:val="24"/>
        </w:rPr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ОПИСАНИЕ 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>герба муниципального образование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«Зырянский район» </w:t>
      </w:r>
    </w:p>
    <w:p>
      <w:pPr>
        <w:pStyle w:val="Normal"/>
        <w:jc w:val="center"/>
        <w:rPr>
          <w:rFonts w:cs="Arial"/>
          <w:b/>
          <w:b/>
          <w:color w:val="3366FF"/>
          <w:sz w:val="24"/>
          <w:szCs w:val="24"/>
        </w:rPr>
      </w:pPr>
      <w:r>
        <w:rPr>
          <w:rFonts w:cs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«Зырянский район» представляет собой четырехугольный, с закругленными нижними углами, заостренный в оконечности геральдический щит с отношением сторон 9:8. Поле щита разделено горизонтальной чертой светло-зеленого цвета на две равные части, верхнюю и нижнюю. Поле щита  окаймлено широкой линией золотого ц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яя часть герба представляет собой поле, разделенное на две части по диагонали слева снизу направо вверх. Левая часть поля окрашена в светло-зеленый цвет, правая часть поля окрашена в темно-зеленый цвет. В верхней левой части поля герба  размещен  Герб Томской области на геральдическом щите с короной на светло-зеленом поле. . В нижней правой части поля по центру размещено изображение пяти золотых колосьев помещенных в черный перфорированный по внешнему краю кру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яя часть герба представляет собой поле голубого цвета, в центре нижней части изображена ветка кедра с хвоей зеленого цвета и с двумя шишками светло-коричневого цвета. Внизу нижней части герба по горизонтали изображены одна под другой три волнистых линии белого ц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черно-белое графическое изображение герба муниципального образования «Зыря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Приложение №5           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Думы Зырянского район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 xml:space="preserve">                                                   от 27.02.2007 №12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ОПИСАНИЕ 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>флага муниципального образование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  <w:t xml:space="preserve">«Зырянский район» </w:t>
      </w:r>
    </w:p>
    <w:p>
      <w:pPr>
        <w:pStyle w:val="ConsTitle"/>
        <w:widowControl/>
        <w:jc w:val="center"/>
        <w:rPr>
          <w:rFonts w:cs="Arial"/>
          <w:color w:val="3366FF"/>
          <w:sz w:val="28"/>
          <w:szCs w:val="24"/>
        </w:rPr>
      </w:pPr>
      <w:r>
        <w:rPr>
          <w:rFonts w:cs="Arial"/>
          <w:color w:val="3366FF"/>
          <w:sz w:val="28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лаг муниципального образования «Зырянский район» представляет собой прямоугольное полотнище с соотношением ширины флага к его длине 2:3. Цвет полотнища соответствует цветам гербового поля. Флаг имеет три поля – с левой стороны вертикальное поле светло-зеленого цвета с соотношением длины к длине полотнища флага 1:4; два горизонтальных, равных по размеру поля – верхнее поле темно-зеленого цвета, нижнее поле голубого цвета. Внизу нижнего поля по горизонтали изображены одна под другой три волнистых линии белого ц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верху вертикального поля размещается г</w:t>
      </w:r>
      <w:r>
        <w:rPr>
          <w:sz w:val="24"/>
          <w:szCs w:val="24"/>
        </w:rPr>
        <w:t>ерб муниципального образования «Зырянский район»</w:t>
      </w:r>
      <w:r>
        <w:rPr>
          <w:sz w:val="26"/>
          <w:szCs w:val="26"/>
        </w:rPr>
        <w:t>. Обратная сторона флага зеркально повторяет его лицевую сторон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5:00Z</dcterms:created>
  <dc:creator>Алексей</dc:creator>
  <dc:description/>
  <cp:keywords/>
  <dc:language>en-US</dc:language>
  <cp:lastModifiedBy>Ломанцов Виктор Анатольевич</cp:lastModifiedBy>
  <cp:lastPrinted>2007-03-13T12:37:00Z</cp:lastPrinted>
  <dcterms:modified xsi:type="dcterms:W3CDTF">2011-06-25T06:35:00Z</dcterms:modified>
  <cp:revision>2</cp:revision>
  <dc:subject/>
  <dc:title>Д у м а   З ы р я н с к о г о   р а й о н а </dc:title>
</cp:coreProperties>
</file>