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ЫЙ СОВЕТ СЕЛЬСКОГО ПОСЕЛЕНИЯ СЕМИБРАТОВО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5.01.2008г. № 135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О внесении изменений в Положение о флаге сельского поселения Семибратово Ростовского муниципального района Ярославской области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Муниципальный Совет сельского поселения Семибратово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Cs w:val="18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>1. Внести в Положение о флаге сельского поселения Семибратово Ростовского муниципального района Ярославской области, утвержденное решением Муниципального Совета от 28.06.2007г. № 89,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>- в пункте 2.1. Положения о флаге сельского поселения Семибратово Ростовского муниципального района Ярославской области абзац второй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>«Прямоугольное полотнище с отношением ширины к длине 2:3, воспроизводящее композицию герба сельского поселения Семибратово в красном, желтом, голубом и синем цветах»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 xml:space="preserve">2. Направить настоящее решение главе сельского поселения Семибратово для подписания и обнародования.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Cs w:val="18"/>
        </w:rPr>
      </w:pPr>
      <w:r>
        <w:rPr>
          <w:color w:val="000000"/>
        </w:rPr>
        <w:t xml:space="preserve">3. Направить настоящее решение в Геральдический совет при Президенте Российской Федерации для государственной регистрации. 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  <w:szCs w:val="18"/>
        </w:rPr>
      </w:pPr>
      <w:r>
        <w:rPr>
          <w:color w:val="000000"/>
        </w:rPr>
        <w:t xml:space="preserve">Председатель Муниципального совета сельского поселения Семибратово В.Н. Воронин 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18"/>
        </w:rPr>
      </w:pPr>
      <w:r>
        <w:rPr>
          <w:color w:val="000000"/>
        </w:rPr>
        <w:t xml:space="preserve">Глава сельского поселения Семибратово И.П. Путова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mvl</dc:creator>
  <dc:description/>
  <cp:keywords/>
  <dc:language>en-US</dc:language>
  <cp:lastModifiedBy>Ломанцов Виктор Анатольевич</cp:lastModifiedBy>
  <dcterms:modified xsi:type="dcterms:W3CDTF">2014-01-20T08:56:00Z</dcterms:modified>
  <cp:revision>3</cp:revision>
  <dc:subject/>
  <dc:title>НЯЗЕПЕТРОВСКИЙ ГОРОДСКОЙ СОВЕТ ДЕПУТАТОВ</dc:title>
</cp:coreProperties>
</file>