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60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ВЛАДИМИРСКАЯ ОБЛАСТЬ</w:t>
        <w:br/>
        <w:t>СОВЕТ НАРОДНЫХ ДЕПУТАТОВ АЛЕКСАНДРОВСКОГО РАЙОНА</w:t>
        <w:br/>
        <w:br/>
        <w:t>РЕШЕНИЕ</w:t>
        <w:br/>
        <w:t>от 29 апреля 2008 г. № 44</w:t>
        <w:br/>
        <w:br/>
        <w:t>О ФЛАГЕ АЛЕКСАНДРОВСКОГО МУНИЦИПАЛЬНОГО РАЙОНА</w:t>
      </w:r>
      <w:r>
        <w:rPr/>
        <w:br/>
      </w:r>
    </w:p>
    <w:p>
      <w:pPr>
        <w:pStyle w:val="Web"/>
        <w:ind w:firstLine="360"/>
        <w:rPr>
          <w:lang w:val="en-US"/>
        </w:rPr>
      </w:pPr>
      <w:r>
        <w:rPr/>
        <w:br/>
        <w:t>В соответствии со ст. 9 Федерального закона от 06.10.2003 № 131-ФЗ "Об общих принципах организации местного самоуправления в Российской Федерации", а также на основании представления главы района от 24.04.2008 № 85 Совет народных депутатов Александровского района решил:</w:t>
        <w:br/>
        <w:t>1. Утвердить Положение о флаге Александровского муниципального района (приложение 1).</w:t>
        <w:br/>
        <w:t>2. Утвердить рисунок флага Александровского муниципального района (приложение 2 - не приводится).</w:t>
        <w:br/>
        <w:t>3. Направить необходимый пакет документов по флагу Александровского муниципального района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  <w:br/>
        <w:t>4. Контроль за исполнением настоящего решения возложить на заместителя главы района по управлению и работе с населением В.С. Чернова.</w:t>
        <w:br/>
        <w:t>5. Настоящее решение опубликовать в средствах массовой информации.</w:t>
        <w:br/>
        <w:br/>
        <w:t>Председатель Совета</w:t>
        <w:br/>
        <w:t>народных депутатов</w:t>
        <w:br/>
        <w:t>Александровского района</w:t>
        <w:br/>
        <w:t>А.А.АКИМОВ</w:t>
        <w:br/>
        <w:br/>
        <w:t>И.о. главы Александровского района</w:t>
        <w:br/>
        <w:t>В.И.ХМЕЛЬНИЦКИЙ</w:t>
        <w:br/>
        <w:br/>
      </w:r>
    </w:p>
    <w:p>
      <w:pPr>
        <w:pStyle w:val="Web"/>
        <w:ind w:firstLine="360"/>
        <w:jc w:val="right"/>
        <w:rPr>
          <w:sz w:val="28"/>
          <w:lang w:val="en-US"/>
        </w:rPr>
      </w:pPr>
      <w:r>
        <w:rPr/>
        <w:br/>
      </w:r>
      <w:r>
        <w:rPr>
          <w:i/>
          <w:iCs/>
        </w:rPr>
        <w:t>Приложение № 1</w:t>
        <w:br/>
        <w:t>к решению</w:t>
        <w:br/>
        <w:t>Совета народных депутатов</w:t>
        <w:br/>
        <w:t>Александровского района</w:t>
        <w:br/>
        <w:t>от 29.04.2008 № 44</w:t>
        <w:br/>
      </w:r>
    </w:p>
    <w:p>
      <w:pPr>
        <w:pStyle w:val="Web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АЛЕКСАНДРОВСКОГО МУНИЦИПАЛЬНОГО РАЙОНА</w:t>
        <w:br/>
        <w:t>ВЛАДИМИРСКОЙ ОБЛАСТИ</w:t>
        <w:br/>
      </w:r>
    </w:p>
    <w:p>
      <w:pPr>
        <w:pStyle w:val="Web"/>
        <w:ind w:firstLine="360"/>
        <w:rPr/>
      </w:pPr>
      <w:r>
        <w:rPr/>
        <w:t>Настоящим Положением устанавливается флаг муниципального образования Александровский муниципальный район Владимирской области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Александровский муниципальный район Владимирской области (далее - флаг Александровского муниципального района) составлен на основании герба Александров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Александровского муниципального района хранятся в администрации Александровского муниципального района и доступны для ознакомления всем заинтересованным лицам.</w:t>
        <w:br/>
        <w:br/>
        <w:t>2. Статус флага Александровского муниципального района</w:t>
        <w:br/>
        <w:br/>
        <w:t>2.1. Флаг Александровского муниципального района является официальным символом Александровского муниципального района.</w:t>
        <w:br/>
        <w:t>2.2. Флаг Александровского муниципального района подлежит внесению в Государственный геральдический регистр Российской Федерации.</w:t>
        <w:br/>
        <w:br/>
        <w:t>3. Описание и обоснование символики флага</w:t>
        <w:br/>
        <w:t>Александровского муниципального района</w:t>
        <w:br/>
        <w:br/>
        <w:t>3.1. Описание флага Александровского муниципального района:</w:t>
        <w:br/>
        <w:t>"Прямоугольное красное полотнище с отношением ширины к длине 2:3, с изображением фигур герба Александровского муниципального района: трех желтых колод с тисками и двумя наковальнями на них, выполненными белым цветом, и желтой короны над тисками".</w:t>
        <w:br/>
        <w:t>3.2. Обоснование символики флага Александровского муниципального района.</w:t>
        <w:br/>
        <w:t>Флаг разработан на основе герба Александровского муниципального района.</w:t>
        <w:br/>
        <w:t>Александровская земля уникальна в истории Русского государства. Центр района - город Александров - вырос из небольшого деревенского поселения. Когда-то здесь было место, где часто останавливались московские князья во время своих путешествий, охоты или походов. В XV столетии Великий князь Василий III сделал Александровскую слободу своим путевым двором. А в следующем столетии его сын Иван Васильевич Грозный превратил слободу в свою резиденцию на несколько лет. Это был сложный момент в истории России - царь стремился преодолеть удельную раздробленность и укрепить страну сильной единодержавной властью. Именно тогда, с созданием опричнины, Александровская слобода стала центром царских земель. Корона - символ царской власти, силы, жизни, победы, достоинства. Являясь регалией, символизирующей царское достоинство Ивана Грозного, корона стала символом нового направления внутренней политики - стремления к созданию единого Русского государства.</w:t>
        <w:br/>
        <w:t>Изображение на флаге Александровского муниципального района короны и кузнечных инструментов, заимствованных из исторического герба города Александрова, символизирует память местных жителей о славных делах их предков во времена, когда создавалось Русское государство. Использование исторических символов подчеркивает преемственность многих поколений жителей и постоянное развитие района, его устремленность в будущее. Только тот, кто знает свое прошлое, имеет будущее.</w:t>
        <w:br/>
        <w:t>Красный цвет - символ мужества, силы, труда, красоты и праздника.</w:t>
        <w:br/>
        <w:t>Белый цвет (серебро) - символ чистоты и совершенства, мира и взаимопонимания.</w:t>
        <w:br/>
        <w:t>Желтый цвет (золото) - символ богатства, славы, стабильности, уважения и интеллекта.</w:t>
        <w:br/>
        <w:t>3.5. Авторская группа:</w:t>
        <w:br/>
        <w:t>идея флага: Константин Моченов (Химки), Владимир Березин (Александров);</w:t>
        <w:br/>
        <w:t>художник и компьютерный дизайн: Оксана Афанасьева (Москва);</w:t>
        <w:br/>
        <w:t>обоснование символики: Кирилл Переходенко (Конаково).</w:t>
        <w:br/>
        <w:br/>
        <w:t>4. Порядок воспроизведения флага Александровского</w:t>
        <w:br/>
        <w:t>муниципального района</w:t>
        <w:br/>
        <w:br/>
        <w:t>4.1. Воспроизведение флага Александровского муниципальн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  <w:b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</w:t>
        <w:br/>
        <w:t>Александровского муниципального района</w:t>
        <w:br/>
        <w:br/>
        <w:t>5.1. Флаг Александровского муниципального района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официальных представительств Александровского муниципального района за пределами Александровского муниципального района, Владимирской области, Российской Федерации.</w:t>
        <w:br/>
        <w:t>5.2. Флаг Александро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5.3. Флаг Александровского муниципального района размещается на транспортных средствах главы Александровского муниципального района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Александро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Александро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Александровского муниципального района крепится черная лента, длина которой равна длине полотнища флага. В знак траура флаг Александровского муниципального района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ов Александровского муниципального района и Владимирской области флаг Александровского муниципального района располагается правее флага Владимирской области (если стоять к флагам лицом).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ладимирской области, слева от Государственного флага Российской Федерации располагается флаг Александровского муниципального района; справа от флага Владимирской области располагается флаг иного муниципального образования, общественного объединения либо предприятия, учреждения или организации &lt;1&gt;.</w:t>
      </w:r>
    </w:p>
    <w:p>
      <w:pPr>
        <w:pStyle w:val="HTML"/>
        <w:ind w:firstLine="360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Normal"/>
        <w:ind w:firstLine="360"/>
        <w:rPr/>
      </w:pPr>
      <w:r>
        <w:rPr/>
        <w:br/>
        <w:t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, "Российская газета" от 27 декабря 2000 года № 344 (2608), "Российская газета" от 13 июля 2002 г. № 127 (2995).</w:t>
        <w:br/>
        <w:br/>
        <w:t>5.8. При одновременном подъеме (размещении) Государственного флага Российской Федерации, флагов Владимирской области и Александров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Владимирской области, справа от Государственного флага Российской Федерации располагается флаг Александровского муниципального района (если стоять к флагам лицом).</w:t>
        <w:b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  <w:br/>
        <w:t>5.9. Размер флага Александровского муниципального района не может превышать размеры Государственного флага Российской Федерации, флага Владимирской области, флагов иных субъектов Российской Федерации, а высота подъема флага Александровского муниципального района не может быть больше высоты подъема Государственного флага Российской Федерации, флага Владимирской области, флагов иных субъектов Российской Федерации.</w:t>
        <w:br/>
        <w:t>5.10. Изображение флага Александровского муниципального района может быть использовано в качестве элемента или геральдической основы на отличительных знаках, наградах главы Александровского муниципального района, представительного органа местного самоуправления.</w:t>
        <w:br/>
        <w:t>5.11. Рисунок флага Александровского муниципального района может помещаться на бланках:</w:t>
        <w:br/>
        <w:t>- главы Александровского муниципального района, иных выборных должностных лиц местного самоуправления;</w:t>
        <w:br/>
        <w:t>- представительного органа местного самоуправления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Александровского муниципальн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изображения флага Александровского муниципального района на:</w:t>
        <w:br/>
        <w:t>- изданиях печатных средств массовой информации, краеведческих изданиях Александровского муниципального района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Александровского муниципального района устанавливается органами местного самоуправления Александровского муниципального района.</w:t>
        <w:br/>
        <w:br/>
        <w:t>6. Порядок использования флага Александровского</w:t>
        <w:br/>
        <w:t>муниципального района предприятиями, учреждениями и</w:t>
        <w:br/>
        <w:t>организациями, не находящимися в муниципальной собственности</w:t>
        <w:br/>
        <w:br/>
        <w:t>6.1. Порядок использования флага Александров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Александровского муниципального район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флага Александровского муниципального района с нарушением настоящего Положения, а также надругательство над флагом Александровского муниципальн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Александровского муниципального района каких-либо изменений или дополнений, а также элементов официальных символов Владимирской области допустимо лишь в соответствии с законодательством Российской Федерации, нормативными правовыми актами Владимир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Александровского муниципального района принадлежит органам местного самоуправления Александровского муниципального района.</w:t>
      </w:r>
    </w:p>
    <w:p>
      <w:pPr>
        <w:pStyle w:val="HTML"/>
        <w:ind w:firstLine="360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</w:r>
      <w:r>
        <w:rPr>
          <w:color w:val="FF0000"/>
        </w:rPr>
        <w:t>--&gt; примечание.</w:t>
        <w:br/>
        <w:t>В официальном тексте документа, видимо, допущена опечатка: имеется в виду подпункт 2 пункта 6 Гражданского кодекса Российской Федерации, а не пункт 6.2.</w:t>
      </w:r>
    </w:p>
    <w:p>
      <w:pPr>
        <w:pStyle w:val="HTML"/>
        <w:ind w:firstLine="360"/>
        <w:rPr>
          <w:color w:val="FF0000"/>
        </w:rPr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br/>
        <w:t>8.3. Герб Александровского муниципального района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 г. № 230-ФЗ, объектом авторского права не является (статья 1259, п. 6.2) &lt;2&gt;.</w:t>
      </w:r>
    </w:p>
    <w:p>
      <w:pPr>
        <w:pStyle w:val="HTML"/>
        <w:ind w:firstLine="360"/>
        <w:rPr>
          <w:color w:val="FF0000"/>
        </w:rPr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--------------------------------</w:t>
      </w:r>
    </w:p>
    <w:p>
      <w:pPr>
        <w:pStyle w:val="Normal"/>
        <w:ind w:firstLine="360"/>
        <w:rPr/>
      </w:pPr>
      <w:r>
        <w:rPr>
          <w:color w:val="FF0000"/>
        </w:rPr>
        <w:br/>
        <w:t>&lt;2&gt; Не являются объектами авторских прав:...государственные символы и знаки (флаги, гербы, ордена, денежные знаки и тому подобное), а также символы и знаки муниципальных образований.</w:t>
        <w:br/>
      </w:r>
      <w:r>
        <w:rPr/>
        <w:br/>
        <w:t>8.4. Контроль исполнения требований настоящего Положения возлагается на администрацию Александровского муниципального района.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2:00Z</dcterms:created>
  <dc:creator>mvl</dc:creator>
  <dc:description/>
  <cp:keywords/>
  <dc:language>en-US</dc:language>
  <cp:lastModifiedBy>Ломанцов Виктор Анатольевич</cp:lastModifiedBy>
  <dcterms:modified xsi:type="dcterms:W3CDTF">2017-02-06T06:42:00Z</dcterms:modified>
  <cp:revision>2</cp:revision>
  <dc:subject/>
  <dc:title>СОБРАНИЕ ДЕПУТАТОВ ЕЛИЗОВСКОГО ГОРОДСКОГО ПОСЕЛЕНИЯ</dc:title>
</cp:coreProperties>
</file>