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3366FF"/>
        </w:rPr>
        <w:t>Закон Амурской области</w:t>
        <w:br/>
        <w:t>от 24 апреля 2008 г. N 23-ОЗ</w:t>
        <w:br/>
      </w:r>
      <w:r>
        <w:rPr>
          <w:rFonts w:cs="Arial" w:ascii="Arial" w:hAnsi="Arial"/>
          <w:b/>
          <w:bCs/>
          <w:i w:val="false"/>
          <w:iCs w:val="false"/>
          <w:color w:val="3366FF"/>
          <w:sz w:val="28"/>
        </w:rPr>
        <w:t>"О внесении изменений в Закон Амурской области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3366FF"/>
          <w:sz w:val="28"/>
        </w:rPr>
      </w:pPr>
      <w:r>
        <w:rPr>
          <w:rFonts w:cs="Arial" w:ascii="Arial" w:hAnsi="Arial"/>
          <w:b/>
          <w:bCs/>
          <w:i w:val="false"/>
          <w:iCs w:val="false"/>
          <w:color w:val="3366FF"/>
          <w:sz w:val="28"/>
        </w:rPr>
        <w:t>"О гербе и флаге</w:t>
        <w:br/>
        <w:t>Амурской области"</w:t>
        <w:br/>
      </w:r>
    </w:p>
    <w:p>
      <w:pPr>
        <w:pStyle w:val="Normal"/>
        <w:jc w:val="right"/>
        <w:rPr/>
      </w:pPr>
      <w:r>
        <w:rPr/>
        <w:br/>
      </w:r>
      <w:r>
        <w:rPr>
          <w:i/>
          <w:iCs/>
        </w:rPr>
        <w:t>Принят Законодательным Собранием Амурской области 18 апреля 2008 года</w:t>
        <w:br/>
        <w:t>(Постановление Законодательного Собрания Амурской области (пятый созыв) от 18 апреля</w:t>
        <w:br/>
        <w:t>2008 г. N 2/152 "О Законе Амурской области "О внесении изменений в Закон Амурской области</w:t>
        <w:br/>
        <w:t>"О гербе и флаге Амурской области" )</w:t>
        <w:br/>
      </w:r>
    </w:p>
    <w:p>
      <w:pPr>
        <w:pStyle w:val="TextBodyIndent"/>
        <w:rPr/>
      </w:pPr>
      <w:r>
        <w:rPr/>
        <w:t>Статья 1</w:t>
        <w:br/>
        <w:br/>
        <w:t>Внести в Закон Амурской области от 26.04.99 N 145-ОЗ (с учетом изменений, внесенных</w:t>
        <w:br/>
        <w:t>Законом Амурской области от 12.10.2007 N 400-ОЗ) следующие изменения:</w:t>
        <w:br/>
      </w:r>
    </w:p>
    <w:p>
      <w:pPr>
        <w:pStyle w:val="TextBodyIndent"/>
        <w:rPr/>
      </w:pPr>
      <w:r>
        <w:rPr/>
        <w:t>1) статью 3 изложить в новой редакции:</w:t>
        <w:b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Статья 3 </w:t>
        <w:br/>
        <w:br/>
        <w:t>Герб Амурской области представляет собой зеленый геральдический щит с серебряным</w:t>
        <w:br/>
        <w:t>волнистым поясом, сопровождаемым во главе щита тремя золотыми о восьми лучах звездами.</w:t>
        <w:br/>
        <w:t>Щит увенчан древней царской короной и окружен лентой ордена Ленина.";</w:t>
        <w:br/>
      </w:r>
    </w:p>
    <w:p>
      <w:pPr>
        <w:pStyle w:val="TextBodyIndent"/>
        <w:rPr/>
      </w:pPr>
      <w:r>
        <w:rPr/>
        <w:t>2) статью 4 изложить в новой редакции:</w:t>
        <w:b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Статья 4 </w:t>
        <w:br/>
        <w:br/>
        <w:t>Воспроизведение герба Амурской области допускается без ленты ордена Ленина (в виде щита,</w:t>
        <w:br/>
        <w:t>увенчанного короной), а также без короны и ленты ордена Ленина (в виде щита).</w:t>
        <w:br/>
        <w:t>Воспроизведение герба Амурской области допускается в многоцветном и одноцветном</w:t>
        <w:br/>
        <w:t>вариантах.</w:t>
        <w:br/>
        <w:t>Допускается при проведении мероприятий, связанных с историей области, использование</w:t>
        <w:br/>
        <w:t>исторического Герба Амурской области, утвержденного в 1878 году.";</w:t>
        <w:br/>
        <w:t>3) в пунктах "б" и "в" статьи 5, пункте "б" статьи 6, в абзацах первом и втором статьи 8</w:t>
        <w:br/>
        <w:t>слова "областного Совета народных депутатов" заменить словами "Законодательного Собрания</w:t>
        <w:br/>
        <w:t>Амурской области";</w:t>
        <w:br/>
      </w:r>
    </w:p>
    <w:p>
      <w:pPr>
        <w:pStyle w:val="TextBodyIndent"/>
        <w:rPr/>
      </w:pPr>
      <w:r>
        <w:rPr/>
        <w:t>4) статью 9 изложить в новой редакции:</w:t>
        <w:b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Статья 9 </w:t>
        <w:br/>
        <w:br/>
        <w:t>Флаг Амурской области представляет собой прямоугольное полотнище, разделенное по</w:t>
        <w:br/>
        <w:t>горизонтали на три полосы: красную в две трети ширины полотнища, белую волнистую в одну</w:t>
        <w:br/>
        <w:t>двенадцатую ширины полотнища и синюю в одну четвертую ширины полотнища.</w:t>
        <w:br/>
        <w:t>Отношение ширины флага к его длине - 2:3.";</w:t>
        <w:br/>
      </w:r>
    </w:p>
    <w:p>
      <w:pPr>
        <w:pStyle w:val="TextBodyIndent"/>
        <w:rPr/>
      </w:pPr>
      <w:r>
        <w:rPr/>
        <w:t>5) в пункте "в" статьи 10 слова "областного Совета народных депутатов" заменить словами</w:t>
        <w:br/>
      </w:r>
      <w:r>
        <w:rPr>
          <w:b/>
          <w:bCs/>
        </w:rPr>
        <w:t>"Законодательного Собрания Амурской области".</w:t>
        <w:br/>
      </w:r>
    </w:p>
    <w:p>
      <w:pPr>
        <w:pStyle w:val="TextBodyIndent"/>
        <w:rPr/>
      </w:pPr>
      <w:r>
        <w:rPr/>
        <w:t>Статья 2</w:t>
        <w:br/>
        <w:br/>
        <w:t>1. Настоящий Закон вступает в силу со дня его первого официального опубликования.</w:t>
        <w:br/>
        <w:t>2. Органам государственной власти области в течение шести месяцев со дня вступления в</w:t>
        <w:br/>
        <w:t>силу настоящего Закона привести в соответствие с настоящим Законом нормативные правовые</w:t>
        <w:br/>
        <w:t>акты области и осуществить действия по реализации настоящего Закона.</w:t>
        <w:br/>
      </w:r>
    </w:p>
    <w:p>
      <w:pPr>
        <w:pStyle w:val="TextBodyIndent"/>
        <w:jc w:val="right"/>
        <w:rPr/>
      </w:pPr>
      <w:r>
        <w:rPr/>
        <w:br/>
        <w:br/>
      </w:r>
      <w:r>
        <w:rPr>
          <w:i/>
          <w:iCs/>
        </w:rPr>
        <w:t>Губернатор</w:t>
        <w:br/>
        <w:t>Амурской области             Н.А.Колесов</w:t>
        <w:br/>
        <w:br/>
        <w:t>г.Благовещенск</w:t>
        <w:br/>
        <w:t>24 апреля 2008 г.</w:t>
        <w:br/>
        <w:t>N 23-О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0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6-25T05:10:00Z</dcterms:modified>
  <cp:revision>1</cp:revision>
  <dc:subject/>
  <dc:title>Закон Амурской области</dc:title>
</cp:coreProperties>
</file>