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А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10.2008 № 1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становления Совета депутатов города Аши и Ашинского района от 23.09.2003 г. № 6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"О гербе муниципального образования "город Аша и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Ашин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" и  № 70 "О флаге муниципального образования "город Аша и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Ашин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г. № 131-ФЗ,  Законом Челябинской области № 239 "О статусе и границах Ашинского муниципального района, городских и сельских поселений в его составе" от 24.06.2004 г. № 239, Уставом Ашинского муниципального района, Собрание депутатов Ашинского муниципального района </w:t>
      </w: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bCs/>
        </w:rPr>
        <w:t>РЕШАЕТ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1. Внести в  постановления Совета депутатов города Аши и Ашинского района от 23.09.2003 г. № 69  "О гербе муниципального образования "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" с Приложениями 1,2,3 и № 70 "О флаге муниципального образования "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" с приложениями 1,2 следующие изменения:</w:t>
      </w:r>
    </w:p>
    <w:p>
      <w:pPr>
        <w:pStyle w:val="Normal"/>
        <w:ind w:firstLine="360"/>
        <w:rPr/>
      </w:pPr>
      <w:r>
        <w:rPr/>
        <w:t xml:space="preserve">1) по всему тексту слова «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»  заменить словами «</w:t>
      </w:r>
      <w:r>
        <w:rPr>
          <w:rStyle w:val="Spelle"/>
          <w:color w:val="000000"/>
        </w:rPr>
        <w:t>Ашинский</w:t>
      </w:r>
      <w:r>
        <w:rPr/>
        <w:t xml:space="preserve"> муниципальный район» в соответствующих падежах, слова «Совет депутатов города Аши и Ашинского района» заменить словами «Собрание депутатов Ашинского муниципального района» в соответствующих падежах,  слова «Совет депутатов» заменить словами  «Собрание депутатов» в соответствующих падежах, слово «Совет» заменить словом «Собрание» в соответствующих падежах, слова «глава города Аши и Ашинского района» заменить словами «глава Ашинского муниципального района» в соответствующих падежах, слова «администрация города Аши и Ашинского района» заменить словами «администрация Ашинского муниципального района» в соответствующих падежах.</w:t>
      </w:r>
    </w:p>
    <w:p>
      <w:pPr>
        <w:pStyle w:val="Normal"/>
        <w:ind w:firstLine="360"/>
        <w:rPr/>
      </w:pPr>
      <w:r>
        <w:rPr/>
        <w:t>2. Настоящее решение подлежит опубликованию в газете "Стальная искра" и распространяется на правоотношения, возникшие с 21.03.2005 г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Ашинского муниципального района                                                 С.Т. </w:t>
      </w:r>
      <w:r>
        <w:rPr>
          <w:rStyle w:val="Spelle"/>
          <w:color w:val="000000"/>
          <w:szCs w:val="18"/>
        </w:rPr>
        <w:t>Шафик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47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47:00Z</dcterms:modified>
  <cp:revision>2</cp:revision>
  <dc:subject/>
  <dc:title>НЯЗЕПЕТРОВСКИЙ ГОРОДСКОЙ СОВЕТ ДЕПУТАТОВ</dc:title>
</cp:coreProperties>
</file>