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>БАЛАХТИНСКИЙ РАЙОННЫЙ СОВЕТ ДЕПУТАТОВ</w:t>
        <w:br/>
        <w:t>КРАСНОЯРСКОГО КРАЯ</w:t>
        <w:br/>
        <w:br/>
        <w:t>РЕШЕНИЕ</w:t>
        <w:br/>
        <w:t>от 30 января 2008 г. N 30-353р</w:t>
        <w:br/>
        <w:br/>
      </w: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  <w:br/>
        <w:t>БАЛАХТИНСКИЙ РАЙОН</w:t>
        <w:br/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lang w:val="en-US"/>
        </w:rPr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ст. 3.1 Устава Балахтинского района Балахтинский районный Совет депутатов решил:</w:t>
        <w:br/>
        <w:t>1. Утвердить Положение о флаге муниципального образования Балахтинский район согласно приложению 1.</w:t>
        <w:br/>
        <w:t>2. Утвердить рисунок флага муниципального образования Балахтинский район согласно приложению 2 (не приводится).</w:t>
        <w:br/>
        <w:t>3. Направить необходимый пакет документов по флагу муниципального образования Балахтинский район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  <w:br/>
        <w:t>4. Контроль за исполнением настоящего Решения возложить на председателя постоянной комиссии по социальным вопросам Спрягайлова В.Г., заместителя главы района по общественно-политической работе и организации взаимодействия с органами местного самоуправления С.В. Андрюкевича.</w:t>
        <w:br/>
        <w:t>5. Решение вступает в силу со дня официального опубликования в газете "Сельская новь".</w:t>
        <w:br/>
        <w:br/>
        <w:t>Глава района</w:t>
        <w:br/>
        <w:t>Н.М.ЮРТАЕВ</w:t>
        <w:br/>
        <w:br/>
        <w:br/>
        <w:br/>
        <w:br/>
      </w:r>
      <w:r>
        <w:rPr>
          <w:i/>
          <w:iCs/>
        </w:rPr>
        <w:t>Приложение 1</w:t>
        <w:br/>
        <w:t>к Решению</w:t>
        <w:br/>
        <w:t>Балахтинского районного</w:t>
        <w:br/>
        <w:t>Совета депутатов</w:t>
        <w:br/>
        <w:t>от 30 января 2008 г. N 30-353р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МУНИЦИПАЛЬНОГО ОБРАЗОВАНИЯ БАЛАХТИНСКИЙ РАЙОН</w:t>
        <w:br/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Балахтинский район Красноярского края, его описание и порядок официального использования.</w:t>
        <w:br/>
        <w:br/>
        <w:t>1. ОБЩИЕ ПОЛОЖЕНИЯ</w:t>
        <w:br/>
        <w:br/>
        <w:t>1.1. Флаг муниципального образования Балахтинский район Красноярского края (далее по тексту - Флаг), является официальным символом Балахтинского района.</w:t>
        <w:br/>
        <w:t>1.2. Положение о Флаге и рисунок Флага хранятся в администрации Балахтинского района и доступны для ознакомления всем заинтересованным лицам.</w:t>
        <w:br/>
        <w:t>1.3. Флаг подлежит внесению в Государственный геральдический регистр Российской Федерации.</w:t>
        <w:br/>
        <w:br/>
        <w:t>2. ОПИСАНИЕ ФЛАГА БАЛАХТИНСКОГО РАЙОНА</w:t>
        <w:br/>
        <w:br/>
        <w:t>2.1. Описание Флага:</w:t>
        <w:br/>
        <w:t>"Флаг Балахтинского района представляет собой прямоугольное полотнище с отношением ширины к длине 2:3, воспроизводящее композицию герба Балахтинского района в зеленом, синем, белом и желтом цветах".</w:t>
        <w:br/>
        <w:t>2.2. Обоснование символики Флага:</w:t>
        <w:br/>
        <w:t>Балахтинский район располагается по обоим берегам Красноярского водохранилища (моря), правобережье - отроги Восточного Саяна с хвойными лесами, а большая часть левобережья - лесостепная часть Хакасско-Минусинской котловины. Знаковым явлением для района является и протекающая река Чулым. Район пересекает магистраль федерального значения Красноярск - Абакан - Кызыл. Все это нашло отражение в геометрии герба.</w:t>
        <w:br/>
        <w:t>Золотая рыба - "балыкта" ("рыбное место") - называли местность чулымские татары.</w:t>
        <w:br/>
        <w:t>Серебряный фонтан - в 30 км от п. Балахта расположен известный в Сибири санаторий "Красноярское Загорье" на базе Кожановского месторождения минеральных вод. В район объединены 13 муниципальных образований (12 сельсоветов и 1 поселок).</w:t>
        <w:br/>
        <w:t>Синий цвет (лазурь) - богатство водными ресурсами.</w:t>
        <w:br/>
        <w:t>Зеленый цвет - символ лесных богатств и природного изобилия земли Балахтинской.</w:t>
        <w:br/>
        <w:br/>
        <w:t>3. ПОРЯДОК ВОСПРОИЗВЕДЕНИЯ ФЛАГА БАЛАХТИНСКОГО РАЙОНА</w:t>
        <w:br/>
        <w:b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. 2.1 статьи 2 настоящего Положения, и рисунку, приведенному в приложении (не приводится) к настоящему Положению.</w:t>
        <w:b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  <w:br/>
        <w:br/>
        <w:t>4. ПОРЯДОК ОФИЦИАЛЬНОГО ИСПОЛЬЗОВАНИЯ ФЛАГА</w:t>
        <w:br/>
        <w:t>БАЛАХТИНСКОГО РАЙОНА</w:t>
        <w:br/>
        <w:br/>
        <w:t>4.1. Флаг поднят постоянно:</w:t>
        <w:br/>
        <w:t>- на зданиях органов местного самоуправления района;</w:t>
        <w:br/>
        <w:t>- на зданиях официальных представительств администрации Балахтинского района за пределами Балахтинского района.</w:t>
        <w:br/>
        <w:t>4.2. Флаг установлен постоянно:</w:t>
        <w:br/>
        <w:t>- в залах заседаний органов местного самоуправления района;</w:t>
        <w:br/>
        <w:t>- в рабочих кабинетах главы района, выборных и назначаемых должностных лиц местного самоуправления района.</w:t>
        <w:br/>
        <w:t>4.3. Флаг может:</w:t>
        <w:b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 района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Балахтинский район;</w:t>
        <w:br/>
        <w:t>- быть установлен постоянно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 района, а также органов, организаций, учреждений и предприятий, учредителем (ведущим соучредителем) которых является Балахтинский район.</w:t>
        <w:br/>
        <w:t>Флаг или его изображение может:</w:t>
        <w:br/>
        <w:t>- размещаться на транспортных средствах главы района, иных выборных должностных лиц местного самоуправления района.</w:t>
        <w:br/>
        <w:t>4.4. Флаг поднимается (устанавливается):</w:t>
        <w:br/>
        <w:t>- в дни государственных праздников - наряду с Государственным флагом Российской Федерации;</w:t>
        <w:br/>
        <w:t>- во время официальных церемоний и других торжественных мероприятий, проводимых органами местного самоуправления района.</w:t>
        <w:b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организационно-правовой формы, а также во время частных и семейных торжеств и значимых событий.</w:t>
        <w:b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  <w:b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  <w:br/>
        <w:t>При одновременном подъеме (размещении) Флага и флага Красноярского края, Флаг располагается справа от флага Красноярского края (с точки зрения стоящего лицом к Флагам).</w:t>
        <w:br/>
        <w:t>При одновременном подъеме (размещении) Флага, Государственного флага Российской Федерации и флага Красноярского края Государственный флаг Российской Федерации располагается в центре, флаг Красноярского края справа от Государственного флага РФ, а Флаг - справа от флага Красноярского края (с точки зрения стоящего лицом к Флагам).</w:t>
        <w:b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расноярского края, слева от Государственного флага Российской Федерации располагается Флаг; справа от флага Красноярского края располагается флаг иного муниципального образования общественного объединения либо предприятия, учреждения или организации.</w:t>
        <w:b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расноярского края (или флага иного субъекта Российской Федерации).</w:t>
        <w:b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расноярского края (или флага иного субъекта Российской Федерации).</w:t>
        <w:br/>
        <w:t>4.9. Флаг или его изображение могут быть использованы в качестве элемента или геральдической основы:</w:t>
        <w:b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алахтинский район;</w:t>
        <w:br/>
        <w:t>- наград Балахтинского района;</w:t>
        <w:br/>
        <w:t>- должностных и отличительных знаков главы района, депутатов представительного органа местного самоуправления, выборных и назначаемых должностных лиц, сотрудников органов местного самоуправления района и их подразделений.</w:t>
        <w:br/>
        <w:t>4.10. Флаг может быть поднят (установлен) постоянно или временно:</w:t>
        <w:br/>
        <w:t>- в памятных, мемориальных и значимых местах, расположенных на территории Балахтинского района;</w:t>
        <w:br/>
        <w:t>- в местах массовых собраний жителей Балахтинского района;</w:t>
        <w:br/>
        <w:t>- в учреждениях дошкольного воспитания и учреждениях среднего образования (средних школах).</w:t>
        <w:br/>
        <w:t>4.11. Допускается размещение Флага или его изображения на:</w:t>
        <w:b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- грамотах, приглашениях, визитных карточках главы района, должностных лиц органов местного самоуправления, депутатов представительного органа местного самоуправления района.</w:t>
        <w:b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Балахтинском районе или непосредственно связанных с Балахтинским районом.</w:t>
        <w:br/>
        <w:t>4.12. Иные случаи использования Флага устанавливаются главой района.</w:t>
        <w:br/>
        <w:br/>
        <w:t>5. ОТВЕТСТВЕННОСТЬ ЗА НАРУШЕНИЕ НАСТОЯЩЕГО ПОЛОЖЕНИЯ</w:t>
        <w:br/>
        <w:b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  <w:br/>
        <w:br/>
        <w:t>6. ЗАКЛЮЧИТЕЛЬНЫЕ ПОЛОЖЕНИЯ</w:t>
        <w:br/>
        <w:br/>
        <w:t>6.1. Внесение в состав (рисунок) Флага каких-либо изменений или дополнений, а также элементов официальных символов Красноярского края допустимо лишь в соответствии с законодательством Российской Федерации и законодательством Красноярского края. Эти изменения должны сопровождаться пересмотром статьи 2 настоящего Положения для отражения внесенных элементов в описании.</w:t>
        <w:br/>
        <w:t>6.2. Все права на Флаг принадлежат органам местного самоуправления Балахтинского района.</w:t>
        <w:br/>
        <w:t>6.3. Контроль исполнения требований настоящего Положения возлагается на администрацию района.</w:t>
        <w:br/>
        <w:t>6.4. Настоящее Положение вступает в силу со дня его официального опубликования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5:00Z</dcterms:created>
  <dc:creator>mvl</dc:creator>
  <dc:description/>
  <cp:keywords/>
  <dc:language>en-US</dc:language>
  <cp:lastModifiedBy>Ломанцов Виктор Анатольевич</cp:lastModifiedBy>
  <dcterms:modified xsi:type="dcterms:W3CDTF">2014-03-25T11:46:00Z</dcterms:modified>
  <cp:revision>3</cp:revision>
  <dc:subject/>
  <dc:title>АЧИНСКИЙ ГОРОДСКОЙ СОВЕТ ДЕПУТАТОВ</dc:title>
</cp:coreProperties>
</file>