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ХОВСКИЙ МУНИЦИПАЛЬНЫЙ РАЙОН</w:t>
        <w:br/>
        <w:t>МОСКОВСКОЙ ОБЛАСТИ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  <w:br/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БАРАНЦЕВСКОЕ</w:t>
      </w:r>
      <w:r>
        <w:rPr>
          <w:rFonts w:cs="Arial" w:ascii="Arial" w:hAnsi="Arial"/>
          <w:b/>
          <w:bCs/>
          <w:color w:val="3366FF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TextBody"/>
        <w:jc w:val="left"/>
        <w:rPr/>
      </w:pPr>
      <w:r>
        <w:rPr/>
        <w:br/>
        <w:t xml:space="preserve">                                                 от 21 октября 2008 года  № 3/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флаге муниципального образования сельское поселение Баранц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Баранцевское,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флаге муниципального образования сельское поселение Баранцевское (приложение 1).</w:t>
      </w:r>
    </w:p>
    <w:p>
      <w:pPr>
        <w:pStyle w:val="Normal"/>
        <w:rPr>
          <w:szCs w:val="18"/>
        </w:rPr>
      </w:pPr>
      <w:r>
        <w:rPr/>
        <w:tab/>
        <w:t>2. Утвердить рисунок флага муниципального образования сельское поселение Баранцевское</w:t>
      </w:r>
      <w:r>
        <w:rPr>
          <w:spacing w:val="-6"/>
        </w:rPr>
        <w:t xml:space="preserve">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Баранце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ab/>
        <w:t>4. Контроль за исполнением настоящего решения возложить на Председателя Совета депутатов Шарова В.В..</w:t>
      </w:r>
    </w:p>
    <w:p>
      <w:pPr>
        <w:pStyle w:val="Normal"/>
        <w:rPr>
          <w:szCs w:val="18"/>
        </w:rPr>
      </w:pPr>
      <w:r>
        <w:rPr/>
        <w:t>5. Настоящее решение опубликовать в газете «Чеховский вестник»</w:t>
      </w:r>
      <w:r>
        <w:rPr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ствующий                                                                         В.В.Ша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Cs w:val="18"/>
        </w:rPr>
        <w:t>сельского поселения Баранце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1 октября 2008 г. №  3/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Heading1"/>
        <w:rPr/>
      </w:pPr>
      <w:r>
        <w:rPr/>
        <w:t>СЕЛЬСКОЕ ПОСЕЛЕНИЕ БАРАНЦ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ХОВ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сельское поселение Баранцевское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Баранцевское Чеховского муниципального района Московской области (далее – флаг сельского поселения Баранцевское) составлен на основании герба сельского поселения Баранце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Баранцевское хранятся в Администрации сельского поселения Баранце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сельского поселения Баранц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сельского поселения Баранцевское является официальным символом сельского поселения Баранце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2. Флаг сельского поселения Баранце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сельского поселения Баранце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3.1. Описание флага сельского поселения Баранцевское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Прямоугольное полотнище с отношением ширины к длине 2:3, несущее вдоль верхнего края голубую полосу в 1/3 полотнища, посередине которой расположено белое стилизованное изображение чайки, а на основной, красной части полотнища - желтый узорный симметричный крест, образованный соприкасающимися силуэтами геральдических лилий, причем каждое плечо креста образовано двумя рядами лилий (всего - 28 лилий, по 4 в каждом из вертикальных плеч креста и в его центральной части, по 8 - в каждой из горизонтальных плеч; габаритная ширина плеча креста – 2/9 ширины полотнища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Баранце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ые, исторические и культурные особенности сельского поселения.</w:t>
      </w:r>
    </w:p>
    <w:p>
      <w:pPr>
        <w:pStyle w:val="Normal"/>
        <w:ind w:firstLine="360"/>
        <w:rPr/>
      </w:pPr>
      <w:r>
        <w:rPr/>
        <w:t>Силуэт летящей чайки не только перекликается с изображением в гербе Чеховского района, подчеркивая историческое и территориальное единство двух муниципальных образований, но и символизирует глубокие культурные (литературные и театральные корни Лопасненской земли: именно здесь расположена усадьба Антона Павловича Чехова «Мелихово», в которой и была написана «Чайка».</w:t>
      </w:r>
    </w:p>
    <w:p>
      <w:pPr>
        <w:pStyle w:val="Normal"/>
        <w:ind w:firstLine="360"/>
        <w:rPr/>
      </w:pPr>
      <w:r>
        <w:rPr/>
        <w:t>Символика лилий на флаге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ест, выложенный из лилий символизирует глубокие православные традиции Лопасненской земли, связанные со святынями храмов монастыря Святого Давида Серпуховского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илия – символ чистоты и свежести, своими очертаниями напоминает бьющие из под земли струи источника и в этом образе указывает на расположенный в Талеже святой источник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илии как аллегория источника также указывают на большое количество водных источников: рек и озер, которые питают поля и луга, леса и рощ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оединенные в единую фигуру лилии образно символизируют населенные пункты, входящие в состав сельского поселения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Красный цвет – символ силы, мужества, трудолюбия, красоты и праздника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Светлана Смолиевская (с. Васькино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: Светлана Смолиевская (с. Васькино);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Светлана Смолиевская (с. Васькино), Кирилл Переходенко (Конаково)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воспроизведения флага сельского поселения Баранц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Баранце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сельского поселения Баранц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. Флаг сельского поселения Баранце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Баранцевское за пределами сельского поселения Баранцевское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сельского поселения Баранце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3. Флаг сельского поселения Баранцевское размещается на транспортных средствах главы сельского поселения Баранце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Баранце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Баранце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Баранцевское крепится черная лента, длина которой равна длине полотнища флага. В знак траура флаг сельского поселения Баранце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Баранцевское и Чеховского муниципального района, флаг сельского поселения Баранцевское располагается правее флага Чех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Баранцевское и Московской области, флаг сельского поселения Баранце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Чеховского муниципального района; справа от флага Московской области располагается флаг сельского поселения Баранце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Баранце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Баранце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сельского поселения Баранце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, а высота подъёма флага сельского поселения Баранце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Баранцевское может быть использовано в качестве элемента или геральдической основы на отличительных знаках, наградах главы сельского поселения Баранцевское, Совета депутат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5.11. Рисунок флага сельского поселения Баранцевское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 Баранце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Баранцевское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Баранце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Баранце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Баранцевское устанавливается органами местного самоуправления сельского поселения Баранце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Баранце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Баранце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Баранце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Баранцевское с нарушением настоящего Положения, а также надругательство над флагом сельского поселения Баранце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сельского поселения Баранце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Баранцевское принадлежит органам местного самоуправления сельского поселения Баранцевское.</w:t>
      </w:r>
    </w:p>
    <w:p>
      <w:pPr>
        <w:pStyle w:val="Normal"/>
        <w:ind w:firstLine="360"/>
        <w:rPr/>
      </w:pPr>
      <w:r>
        <w:rPr/>
        <w:t>8.3. Герб сельского поселения Баранце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Баранце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ФЛАГ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ЕЛЬСКОГО ПОСЕЛЕНИЯ БАРАНЦЕВСКО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Чехов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7:00Z</dcterms:created>
  <dc:creator>mvl</dc:creator>
  <dc:description/>
  <cp:keywords/>
  <dc:language>en-US</dc:language>
  <cp:lastModifiedBy>Ломанцов Виктор Анатольевич</cp:lastModifiedBy>
  <dcterms:modified xsi:type="dcterms:W3CDTF">2013-09-02T12:08:00Z</dcterms:modified>
  <cp:revision>3</cp:revision>
  <dc:subject/>
  <dc:title>СОВЕТ ДЕПУТАТОВ</dc:title>
</cp:coreProperties>
</file>