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ОТОЛЬСКИЙ ГОРОДСКОЙ СОВЕТ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тырнадцатой сессии Боготольского городского Совета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3 июля 2008 года                                                  № 14 – 3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Heading1"/>
        <w:rPr/>
      </w:pPr>
      <w:r>
        <w:rPr/>
        <w:t>О флаге муниципального образования «город Боготол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города Боготола, Боготольский городской Совет 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флаге муниципального образования «город Боготол» (приложение 1).</w:t>
      </w:r>
    </w:p>
    <w:p>
      <w:pPr>
        <w:pStyle w:val="Normal"/>
        <w:rPr>
          <w:szCs w:val="18"/>
        </w:rPr>
      </w:pPr>
      <w:r>
        <w:rPr/>
        <w:tab/>
        <w:t xml:space="preserve">2. Утвердить рисунок флага муниципального образования «город Боготол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е 2).</w:t>
      </w:r>
    </w:p>
    <w:p>
      <w:pPr>
        <w:pStyle w:val="Normal"/>
        <w:rPr/>
      </w:pPr>
      <w:r>
        <w:rPr/>
        <w:t>3. Признать утратившим силу решение Боготольского городского Совета «О гербе, флаге города Боготола» № 8-156 от 26.12.2005 г.</w:t>
      </w:r>
    </w:p>
    <w:p>
      <w:pPr>
        <w:pStyle w:val="Normal"/>
        <w:rPr/>
      </w:pPr>
      <w:r>
        <w:rPr/>
        <w:t>4. Направить необходимый пакет документов по флагу муниципального образования «город Боготол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5. Настоящее решение опубликовать в газете «Земля боготольская»</w:t>
      </w:r>
      <w:r>
        <w:rPr>
          <w:i/>
        </w:rPr>
        <w:t xml:space="preserve"> </w:t>
      </w:r>
      <w:r>
        <w:rPr/>
        <w:t>после внесения флага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/>
        <w:t>Глава города Боготола -                                                                  А.Н. Артибя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Боготольского город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овета от 3.07.2008 г. № 14-366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ГОРОД БОГОТОЛ»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город Боготол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город Боготол» Красноярского края (далее – флаг города Боготола) составлен на основании герба города Боготол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Боготола хранятся в Администрации города Боготол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2. Статус флага города Боготол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а Боготола является официальным символом города Богото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города Боготол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</w:rPr>
        <w:t>3. Описание и обоснование символики флага города Богото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города Боготола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несущее вдоль нижнего края зеленую полосу в 2/9 ширины полотнища и воспроизводящее фигуры герба: единорога и колесо, выполненные белым и желтым цветами».</w:t>
      </w:r>
    </w:p>
    <w:p>
      <w:pPr>
        <w:pStyle w:val="Normal"/>
        <w:ind w:firstLine="360"/>
        <w:rPr/>
      </w:pPr>
      <w:r>
        <w:rPr/>
        <w:t>3.2. Обоснование символики флага города Боготола.</w:t>
      </w:r>
    </w:p>
    <w:p>
      <w:pPr>
        <w:pStyle w:val="Normal"/>
        <w:ind w:firstLine="360"/>
        <w:rPr/>
      </w:pPr>
      <w:r>
        <w:rPr/>
        <w:t>Флаг города разработан на основе герба.</w:t>
      </w:r>
    </w:p>
    <w:p>
      <w:pPr>
        <w:pStyle w:val="Normal"/>
        <w:ind w:firstLine="360"/>
        <w:rPr/>
      </w:pPr>
      <w:r>
        <w:rPr/>
        <w:t>Становление и развитие Боготола во многом связано с  Московско-Сибирским трактом, а также с Сибирской железнодорожной магистралью. Старый Боготол был крупным притрактовым селом. Удачное расположение позволило селу со временем стать значимым торговым центром округа, а при строительстве в 1890-х годах железной дороги, в Боготоле была образована железнодорожная станция.</w:t>
      </w:r>
    </w:p>
    <w:p>
      <w:pPr>
        <w:pStyle w:val="Normal"/>
        <w:ind w:firstLine="360"/>
        <w:rPr/>
      </w:pPr>
      <w:r>
        <w:rPr/>
        <w:t xml:space="preserve">Современный город Боготол – один крупных железнодорожных узлов Красноярского края здесь расположены многочисленные службы железной дороги: локомотивное депо, вагонное депо, дистанция пути, дистанция связи, участок энергоснабжения. </w:t>
      </w:r>
    </w:p>
    <w:p>
      <w:pPr>
        <w:pStyle w:val="Normal"/>
        <w:ind w:firstLine="360"/>
        <w:rPr/>
      </w:pPr>
      <w:r>
        <w:rPr/>
        <w:t>Боготол – молодой, динамично развивающийся город (статус города он приобрёл в 1911 году). Девизом местных жителей стала фраза: «Боготольцы верят в будущее развитие города и России».</w:t>
      </w:r>
    </w:p>
    <w:p>
      <w:pPr>
        <w:pStyle w:val="Normal"/>
        <w:ind w:firstLine="360"/>
        <w:rPr/>
      </w:pPr>
      <w:r>
        <w:rPr/>
        <w:t>Фигуры флага отражают особенности город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Единорог – исторический символ, использовавшийся еще на печать Красноярского острога в 1644 году, подчеркивает особую роль Боготола в жизни Красноярского края. Единорог опирающийся на колесо символизирует важность боготольского транспортного узла для экономики всего края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Единорог – традиционный символ силы и непобедимости, процветания, благоденствия, животворной энерги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олесо – символ движения вперед, развития, неутомимости, в гербе города также символизирует транспортный узел.</w:t>
      </w:r>
    </w:p>
    <w:p>
      <w:pPr>
        <w:pStyle w:val="Normal"/>
        <w:ind w:firstLine="360"/>
        <w:rPr/>
      </w:pPr>
      <w:r>
        <w:rPr/>
        <w:t>Жёлтый цвет (золото) – символ уважения, интеллекта, богатства, стабильност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.</w:t>
      </w:r>
    </w:p>
    <w:p>
      <w:pPr>
        <w:pStyle w:val="Normal"/>
        <w:ind w:firstLine="360"/>
        <w:rPr/>
      </w:pPr>
      <w:r>
        <w:rPr/>
        <w:t>Зелёный цвет – символ природы, здоровья, жизненного роста; в гербе города подчёркивает плодородие боготольской земли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ёнов (Химки), Олег Милусь (Москва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Фефелова (Балашиха),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города Боготол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города Боготол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5. Порядок официального использования флага города Боготол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города Боготол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а Боготола за пределами города Боготола, Красноя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города Боготол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Флаг города Боготола размещается на транспортных средствах главы города Боготол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а Боготол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а Боготол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Боготола крепится черная лента, длина которой равна длине полотнища флага. В знак траура флаг города Боготол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города Боготола и Красноярского края, флаг города Боготола располагается правее флага Красноя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города Боготола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[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ярского края и города Боготола,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города Боготол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города Боготола не может превышать размеры Государственного флага Российской Федерации, флага Красноярского края, флагов иных субъектов Российской Федерации, а высота подъёма флага города Боготола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города Боготола может быть использовано в качестве элемента или геральдической основы на отличительных знаках, наградах главы города Боготола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города Боготол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а Боготол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Боготола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города Боготол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Боготол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Боготола устанавливается органами местного самоуправления города Боготол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6. Порядок использования флага города Боготол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города Боготол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а Боготол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i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города Боготола с нарушением настоящего Положения, а также надругательство над флагом города Боготол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города Боготол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а Боготола принадлежит органам местного самоуправления города Боготола.</w:t>
      </w:r>
    </w:p>
    <w:p>
      <w:pPr>
        <w:pStyle w:val="Normal"/>
        <w:ind w:firstLine="360"/>
        <w:rPr/>
      </w:pPr>
      <w:r>
        <w:rPr/>
        <w:t>8.3. Флаг города Боготола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Боготол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9:00Z</dcterms:created>
  <dc:creator>mvl</dc:creator>
  <dc:description/>
  <cp:keywords/>
  <dc:language>en-US</dc:language>
  <cp:lastModifiedBy>Ломанцов Виктор Анатольевич</cp:lastModifiedBy>
  <dcterms:modified xsi:type="dcterms:W3CDTF">2014-03-25T12:00:00Z</dcterms:modified>
  <cp:revision>3</cp:revision>
  <dc:subject/>
  <dc:title>21</dc:title>
</cp:coreProperties>
</file>