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Чурапчинского улуса (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 «Болтогинский насле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слеж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3 января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«О флаге муниципального образования «Болтогинский насле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Саха (Якутия)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основании Закона Республики Саха (Якутия) 151-3 №313-111 от 15 июля 2004 г. «Об официальной символике в Республике Саха (Якутия)», Устава муниципального образования «Болтогинский наслег» Республики Саха (Якутия) V сессия наслежного Совет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Утвердить положение «О флаге муниципального образования «Болтогинский наслег» Республики Саха (Якутия)» (приложение №1).</w:t>
      </w:r>
    </w:p>
    <w:p>
      <w:pPr>
        <w:pStyle w:val="Normal"/>
        <w:rPr/>
      </w:pPr>
      <w:r>
        <w:rPr/>
        <w:t>2.   Графическое изображение флага с приложением геральдического описания представить в Геральдический Совет при Президенте Республики Саха (Якутия) для проведения геральдической экспертизы и утверждения.</w:t>
      </w:r>
    </w:p>
    <w:p>
      <w:pPr>
        <w:pStyle w:val="Normal"/>
        <w:rPr/>
      </w:pPr>
      <w:r>
        <w:rPr/>
        <w:t>3.   Решение вступает в силу с момента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наслежного Совета </w:t>
      </w:r>
    </w:p>
    <w:p>
      <w:pPr>
        <w:pStyle w:val="Normal"/>
        <w:rPr/>
      </w:pPr>
      <w:r>
        <w:rPr/>
        <w:t>МО «Болтогинский наслег»:</w:t>
      </w:r>
    </w:p>
    <w:p>
      <w:pPr>
        <w:pStyle w:val="Normal"/>
        <w:rPr/>
      </w:pPr>
      <w:r>
        <w:rPr/>
        <w:t>Н.Н. Поп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наслежного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Болтогинский наслег» PC (Я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0 от 23 января 2008 г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«О флаге муниципального образовании «Болтогинский наслег» Республики Саха (Якутия)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«Болтогинский наслег» Республики Саха (Якутия)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</w:t>
        <w:tab/>
        <w:t>Флаг муниципального образования «Болтогинский наслег» Республики Саха (Якутия) (далее Флаг) составлен на основании герба муниципального образования «Болтогинский наслег»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</w:t>
        <w:tab/>
        <w:t>Настоящее Положение и оригинал изображения Флага хранятся в администрации муниципального образования «Болтогинский наслег»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                      Флаг является официальным символом муниципального образования «Болтогинский наслег».</w:t>
      </w:r>
    </w:p>
    <w:p>
      <w:pPr>
        <w:pStyle w:val="Normal"/>
        <w:rPr/>
      </w:pPr>
      <w:r>
        <w:rPr/>
        <w:t>2.2.                      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2.3.                       Флаг подлежит внесению в Геральдический регистр Республики Саха (Якут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               Описание Флага:</w:t>
      </w:r>
    </w:p>
    <w:p>
      <w:pPr>
        <w:pStyle w:val="Normal"/>
        <w:rPr/>
      </w:pPr>
      <w:r>
        <w:rPr/>
        <w:t>«Флаг представляет собой прямоугольное полотнище, состоящее их трех горизонтальных полос, на левой стороне равномерный треугольник: верхняя полоса зеленая, посередине желтая полоса, нижняя полоса синяя, на левой стороне красный треугольник</w:t>
      </w:r>
    </w:p>
    <w:p>
      <w:pPr>
        <w:pStyle w:val="Normal"/>
        <w:rPr/>
      </w:pPr>
      <w:r>
        <w:rPr/>
        <w:t>Соотношение ширины полос и треугольника к ширине Флага: вершина равнобедренного треугольника опирается на 1/3 части общей длины, желтой полосы 1/8, синей полосы -9/20, зеленой полосы - 9/20.</w:t>
      </w:r>
    </w:p>
    <w:p>
      <w:pPr>
        <w:pStyle w:val="Normal"/>
        <w:rPr/>
      </w:pPr>
      <w:r>
        <w:rPr/>
        <w:t>Отношение ширины Флага к его длине - 1:1,5.</w:t>
      </w:r>
    </w:p>
    <w:p>
      <w:pPr>
        <w:pStyle w:val="Normal"/>
        <w:rPr/>
      </w:pPr>
      <w:r>
        <w:rPr/>
        <w:t>На середине красного равнобедренного треугольника изображена стелла, посвященная С.А.Новгородову».</w:t>
      </w:r>
    </w:p>
    <w:p>
      <w:pPr>
        <w:pStyle w:val="Normal"/>
        <w:rPr/>
      </w:pPr>
      <w:r>
        <w:rPr/>
        <w:t>3.2.                Обоснование Флага:</w:t>
      </w:r>
    </w:p>
    <w:p>
      <w:pPr>
        <w:pStyle w:val="Normal"/>
        <w:rPr/>
      </w:pPr>
      <w:r>
        <w:rPr/>
        <w:t>«Флаг наслега подчеркивает историческую, географическую расположенность - озера и реки, освященное благотворным солнечным светом землю.</w:t>
      </w:r>
    </w:p>
    <w:p>
      <w:pPr>
        <w:pStyle w:val="Normal"/>
        <w:rPr/>
      </w:pPr>
      <w:r>
        <w:rPr/>
        <w:t>В центре красного треугольника изображена стелла, посвященная С.А.Новгородову, которая символизирует память о наших знаменитых земляках - известным писателям и ученым Якутии: книга - первый якутский букварь Якутии, перо - символ поэзии.</w:t>
      </w:r>
    </w:p>
    <w:p>
      <w:pPr>
        <w:pStyle w:val="Normal"/>
        <w:rPr/>
      </w:pPr>
      <w:r>
        <w:rPr/>
        <w:t>Красный цвет треугольника показывает цвет крови, означает силу жизни, связи с матерью, поэтому олицетворяет Мать-душу (Ийэ кут). оберегает её (Ийэ ууьа).</w:t>
      </w:r>
    </w:p>
    <w:p>
      <w:pPr>
        <w:pStyle w:val="Normal"/>
        <w:rPr/>
      </w:pPr>
      <w:r>
        <w:rPr/>
        <w:t>Желтая полоса символизирует освещенное благотворным светом землю, короткое знойное лето, устремленность к солнцедарности.</w:t>
      </w:r>
    </w:p>
    <w:p>
      <w:pPr>
        <w:pStyle w:val="Normal"/>
        <w:rPr/>
      </w:pPr>
      <w:r>
        <w:rPr/>
        <w:t>Синяя полоса символизирует души (Салгын кут), чистого воздуха, развития, расцвета жизни, цвета природы, воды.</w:t>
      </w:r>
    </w:p>
    <w:p>
      <w:pPr>
        <w:pStyle w:val="Normal"/>
        <w:rPr/>
      </w:pPr>
      <w:r>
        <w:rPr/>
        <w:t>Зеленая полоса символизирует связи с живой природо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 должно точно соответствовать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и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</w:t>
        <w:tab/>
        <w:t>Флаг поднят постоянно:</w:t>
      </w:r>
    </w:p>
    <w:p>
      <w:pPr>
        <w:pStyle w:val="Normal"/>
        <w:rPr/>
      </w:pPr>
      <w:r>
        <w:rPr/>
        <w:t>на зданиях органов местного самоуправления муниципального образования «Болтогинский наслег»;</w:t>
      </w:r>
    </w:p>
    <w:p>
      <w:pPr>
        <w:pStyle w:val="Normal"/>
        <w:rPr/>
      </w:pPr>
      <w:r>
        <w:rPr/>
        <w:t>-  на зданиях официальных представительств муниципального образования «Болтогинский наслег» за пределами муниципального образования «Болтогинский наслег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  Флаг установлен постоянно:</w:t>
      </w:r>
    </w:p>
    <w:p>
      <w:pPr>
        <w:pStyle w:val="Normal"/>
        <w:rPr/>
      </w:pPr>
      <w:r>
        <w:rPr/>
        <w:t>-  в залах заседаний органов местного самоуправления;</w:t>
      </w:r>
    </w:p>
    <w:p>
      <w:pPr>
        <w:pStyle w:val="Normal"/>
        <w:rPr/>
      </w:pPr>
      <w:r>
        <w:rPr/>
        <w:t>-  в рабочих кабинетах Главы;</w:t>
      </w:r>
    </w:p>
    <w:p>
      <w:pPr>
        <w:pStyle w:val="Normal"/>
        <w:rPr/>
      </w:pPr>
      <w:r>
        <w:rPr/>
        <w:t>5.3.  Флаг может:</w:t>
      </w:r>
    </w:p>
    <w:p>
      <w:pPr>
        <w:pStyle w:val="Normal"/>
        <w:rPr/>
      </w:pPr>
      <w:r>
        <w:rPr/>
        <w:t>- 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Болтогинский наслег»;</w:t>
      </w:r>
    </w:p>
    <w:p>
      <w:pPr>
        <w:pStyle w:val="Normal"/>
        <w:rPr/>
      </w:pPr>
      <w:r>
        <w:rPr/>
        <w:t>- 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 или муниципальном подчинении, а также органов, организаций, учреждений и предприятий, учредителем (ведущим со учредителем) которых является муниципальное образование «Болтогинский наслег»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</w:t>
        <w:tab/>
        <w:t>размеш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>-  размеш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  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  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  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высоты полотнища Флага.</w:t>
      </w:r>
    </w:p>
    <w:p>
      <w:pPr>
        <w:pStyle w:val="Normal"/>
        <w:rPr/>
      </w:pPr>
      <w:r>
        <w:rPr/>
        <w:t>5.7.</w:t>
        <w:tab/>
        <w:t>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Государственного флага Республики Саха (Якутия), Флаг располагается правее Государственного флага Республики Саха (Якутия)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.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Государственный  флаг  Республики  Саха  (Якутия),  слева  от  Государственною флага</w:t>
      </w:r>
    </w:p>
    <w:p>
      <w:pPr>
        <w:pStyle w:val="Normal"/>
        <w:rPr/>
      </w:pPr>
      <w:r>
        <w:rPr/>
        <w:t>Российской Федерации располагае гея Флаг; справа от Государственного флага Республики Саха (Якутия)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8.     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. Государственного флага Республики Саха (Якутия) (или флага иного субъекта Российской Федерации).</w:t>
      </w:r>
    </w:p>
    <w:p>
      <w:pPr>
        <w:pStyle w:val="Normal"/>
        <w:rPr/>
      </w:pPr>
      <w:r>
        <w:rPr/>
        <w:t>5.9.      Флаг или его изображение может быть использован в качестве элемента или геральдической основ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    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Болтогинский наслег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 официальных наград муниципального образования «Болтогинский наслег»;</w:t>
      </w:r>
    </w:p>
    <w:p>
      <w:pPr>
        <w:pStyle w:val="Normal"/>
        <w:rPr/>
      </w:pPr>
      <w:r>
        <w:rPr/>
        <w:t>-  должностных и отличительных знаках Главы муниципального образования, депутатов улусного (районного) Совета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5.10.  Флаг может быть поднят (установлен) постоянно или временно:</w:t>
      </w:r>
    </w:p>
    <w:p>
      <w:pPr>
        <w:pStyle w:val="Normal"/>
        <w:rPr/>
      </w:pPr>
      <w:r>
        <w:rPr/>
        <w:t>-  в памятных и мемориальных местах, расположенных на территории муниципального образования «Болтогинский наслег»;</w:t>
      </w:r>
    </w:p>
    <w:p>
      <w:pPr>
        <w:pStyle w:val="Normal"/>
        <w:rPr/>
      </w:pPr>
      <w:r>
        <w:rPr/>
        <w:t>-   в местах массовых собраний жителей муниципального образования «Болтогинский наслег»;</w:t>
      </w:r>
    </w:p>
    <w:p>
      <w:pPr>
        <w:pStyle w:val="Normal"/>
        <w:rPr/>
      </w:pPr>
      <w:r>
        <w:rPr/>
        <w:t>-  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  <w:t>5.11.  Допускается размещение Флага или его изображение на:</w:t>
      </w:r>
    </w:p>
    <w:p>
      <w:pPr>
        <w:pStyle w:val="Normal"/>
        <w:rPr/>
      </w:pPr>
      <w:r>
        <w:rPr/>
        <w:t>-       печатных и иных изданиях информационного, официального, научного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 грамотах, приглашениях, визитных карточках главы, должностных лиц органов местного самоуправления, депутатов наслежного Совета муниципального образования «Чурапчинский улус(район)»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Болтогинский наслег» или непосредственно связанных с муниципальным образованием «Болтогинский наслег».</w:t>
      </w:r>
    </w:p>
    <w:p>
      <w:pPr>
        <w:pStyle w:val="Normal"/>
        <w:rPr/>
      </w:pPr>
      <w:r>
        <w:rPr/>
        <w:t>5.12.       Порядок изготовления, использования, хранения и уничтожения Флага устанавливается органами местного самоуправления муниципального образования «Болтогинский наслег».</w:t>
      </w:r>
    </w:p>
    <w:p>
      <w:pPr>
        <w:pStyle w:val="Normal"/>
        <w:rPr/>
      </w:pPr>
      <w:r>
        <w:rPr/>
        <w:t>5.13.       Иные случаи использования Флага устанавливается главой муниципального образования «Болтогинский наслег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</w:t>
        <w:tab/>
        <w:t>Внесение в состав (рисунок) Флага каких-либо изменений и дополнений, а также элементов официальных символов Республики Саха (Якутия) допустимо лишь в соответствии с законодательством Российской Федерации и законодательством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7.2.</w:t>
        <w:tab/>
        <w:t>Все права на Флаг принадлежит органам местного самоуправления муниципального образования «Болтогинский наслег».</w:t>
      </w:r>
    </w:p>
    <w:p>
      <w:pPr>
        <w:pStyle w:val="Normal"/>
        <w:rPr/>
      </w:pPr>
      <w:r>
        <w:rPr/>
        <w:t>7.3.                Флаг с момента его утверждения наслежным Советом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7.4.               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  <w:t>Настоящее Полож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style46"/>
    <w:basedOn w:val="Style14"/>
    <w:qFormat/>
    <w:rPr/>
  </w:style>
  <w:style w:type="character" w:styleId="Fontstyle59">
    <w:name w:val="fontstyle59"/>
    <w:basedOn w:val="Style14"/>
    <w:qFormat/>
    <w:rPr/>
  </w:style>
  <w:style w:type="character" w:styleId="Fontstyle60">
    <w:name w:val="fontstyle60"/>
    <w:basedOn w:val="Style14"/>
    <w:qFormat/>
    <w:rPr/>
  </w:style>
  <w:style w:type="character" w:styleId="Fontstyle72">
    <w:name w:val="fontstyl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0:00Z</dcterms:created>
  <dc:creator>User</dc:creator>
  <dc:description/>
  <cp:keywords/>
  <dc:language>en-US</dc:language>
  <cp:lastModifiedBy>Ломанцов Виктор Анатольевич</cp:lastModifiedBy>
  <dcterms:modified xsi:type="dcterms:W3CDTF">2017-04-28T04:20:00Z</dcterms:modified>
  <cp:revision>2</cp:revision>
  <dc:subject/>
  <dc:title>Российская Федерация </dc:title>
</cp:coreProperties>
</file>