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ЫЙ СОВЕТ ЧЕРНЯ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1 февраля 2008 г. N 24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РАЙОНА “ЧЕРНЯНСКИЙ РАЙОН“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БЕЛГОРОД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В соответствии со статьей 8 Устава Чернянского района, принятого решением Совета депутатов Чернянского района от 14.07.2007, в целях упорядочения использования флага муниципального района “Чернянский район“ Белгородской области и совершенствования протокольной практики, а также создания символики муниципального района “Чернянский район“ Белгородской области Муниципальный совет Чернянского района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флаге муниципального района “Чернянский район“ Белгородской области (приложение N 1 - на 4 листах), рисунок флага муниципального района “Чернянский район“ Белгородской области (приложение N 2 - на 1 ли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ложить администрации муниципального района “Чернянский район“ Белгородской области организовать работу по регистрации флага муниципального района “Чернянский район“ Белгородской области в Геральдическом совете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комендовать главе администрации Чернянского района привести в соответствие с данным решением нормативные акты администрации Черня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выполнением настоящего решения возложить на постоянную комиссию Муниципального совета Чернянского района по законности, нормативной и правовой деятельности и вопросам местного самоуправления и заместителя главы администрации района, руководителя аппарата главы администраци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совета</w:t>
      </w:r>
    </w:p>
    <w:p>
      <w:pPr>
        <w:pStyle w:val="Normal"/>
        <w:rPr/>
      </w:pPr>
      <w:r>
        <w:rPr/>
        <w:t>Черн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ЩЕНЯТС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N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ернян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1 февраля 2008 г. N 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РАЙОНА “ЧЕРНЯНСКИЙ РАЙОН“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БЕЛГОРОД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района “Чернянский район“ Белгород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района “Чернянский район“ Белгородской области (далее - флаг) является официальным символом муниципального района “Чернянский район“ Бел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рисунок флага хранятся в протокольной части (отделе) администрации муниципального района “Чернянский район“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и обоснование символики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: двухстороннее прямоугольное полотнище с отношением ширины к длине 2:3, воспроизводящее композицию герба Чернянского района в белом, черном и желтом цветах с аналогичным зеркальным отображением композиции герба Чернянского района в белом, черном и желтом цветах на оборотн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основание символики флага: воспроизведенная на лицевой и оборотной сторонах флага муниципального района “Чернянский район“ композиция герба муниципального района “Чернянский район“ в белом, черном и желтом цветах отображает расположенную в черном поле серебряную тройную гору и в ней черные врата с золотыми открытыми створами и порталом, завершенные вверху золотым восьмиконечным (голгофским) крестом и символизирующими старинные Холкинские пещеры (расположены на территории муниципального района “Чернянский район“), в которых находится единственный, уникальный по архитектуре и планировке, восстановленный православный пещерный Троицкий Спасо-Преображенский мужской монастырь, основанный в первой четверти XVII веке, с церковью внутри Меловой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района “Чернянский район“ разработан с учетом отечественных и международных геральдико-правовых норм и воспроизводит цвета и фигуры герба Чернянского района, утвержденного постановлением главы администрации Чернянского района от 11 сентября 1995 года N 3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 и рисунку, приведенному в приложении N 2 решения Муниципального совета от 21 февраля 2008 г. N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муниципального района “Чернянский район“ за пределами муниципального района “Чернянский район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, предприятий, учредителем (ведущим соучредителем) которых является муниципальный район “Чернянский район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и ширина составляет не менее 1/10 от ширины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 и флага Белгородской области флаг располагается справа от флага Белгородской област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Белгород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Белгородской области, слева от Государственного флага Российской Федерации располагается флаг; справа от флага Белгород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Белгородской области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Белгородской области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“Чернянский район“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 муниципального района “Чернянский район“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и отличительного знака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муниципального района “Чернянский район“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естах массовых собраний жителей муниципального района “Чернянский район“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“Чернянский район“ или непосредственно связанных с муниципальным районом “Чернянский район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Иные случаи использования флага устанавливаются главой муниципального образования (по согласованию с геральдической комиссией при губернаторе Белгородской обл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флага в нарушение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Белгородской области допустимо лишь в соответствии с законодательством Российской Федерации и законодательством Белгоро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муниципального района “Чернянский район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5277485" cy="784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8301990</wp:posOffset>
                </wp:positionV>
                <wp:extent cx="2294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Муниципального совета Черня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2.2008 г.   №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-653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Муниципального совета Чернянск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02.2008 г.  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276215" cy="784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7818120</wp:posOffset>
                </wp:positionV>
                <wp:extent cx="22948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Муниципального совета Черня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2.2008 г.   №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-615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Муниципального совета Чернянск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02.2008 г.   № 2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лаг Чернянского района внесен в Государственный геральдический регистр Российской Федерации, регистрационный номер: 10263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7:00Z</dcterms:created>
  <dc:creator>1</dc:creator>
  <dc:description/>
  <cp:keywords/>
  <dc:language>en-US</dc:language>
  <cp:lastModifiedBy>Ломанцов Виктор Анатольевич</cp:lastModifiedBy>
  <dcterms:modified xsi:type="dcterms:W3CDTF">2020-11-10T03:38:00Z</dcterms:modified>
  <cp:revision>3</cp:revision>
  <dc:subject/>
  <dc:title>МУНИЦИПАЛЬНЫЙ СОВЕТ ЧЕРНЯНСКОГО РАЙОНА</dc:title>
</cp:coreProperties>
</file>