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ЕМСКОЕ СОБРАНИЕ ЧЕРНУШ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26 сентября 2008 г. N 9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Й О ГЕРБЕ И ФЛАГЕ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РАЗОВАНИЯ "ЧЕРНУШИНСКИЙ МУНИЦИПАЛЬНЫЙ РАЙОН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6 октября 2003 года N 131-ФЗ "Об общих принципах организации местного самоуправления в Российской Федерации" и статьей 6 Устава Чернушинского муниципального района Земское Собрание решает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рилагаемое Положение о гербе муниципального образования "Чернушинский муниципальный район".</w:t>
      </w:r>
    </w:p>
    <w:p>
      <w:pPr>
        <w:pStyle w:val="Normal"/>
        <w:ind w:firstLine="360"/>
        <w:rPr/>
      </w:pPr>
      <w:r>
        <w:rPr/>
        <w:t>2. Утвердить прилагаемое Положение о флаге муниципального образования "Чернушинский муниципальный район".</w:t>
      </w:r>
    </w:p>
    <w:p>
      <w:pPr>
        <w:pStyle w:val="Normal"/>
        <w:ind w:firstLine="360"/>
        <w:rPr/>
      </w:pPr>
      <w:r>
        <w:rPr/>
        <w:t>3. Поручить главе Чернушинского муниципального района зарегистрировать официальные символы района (герб и флаг)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4. Считать утратившими силу решения Земского Собрания Чернушинского района от 13.07.2001 N 105 "О гербе города Чернушки" и от 17.08.2001 N 117 "О флаге города Чернушки (Чернушинского района)".</w:t>
      </w:r>
    </w:p>
    <w:p>
      <w:pPr>
        <w:pStyle w:val="Normal"/>
        <w:ind w:firstLine="360"/>
        <w:rPr/>
      </w:pPr>
      <w:r>
        <w:rPr/>
        <w:t>5. Опубликовать настоящее решение в газете "Маяк Приуралья".</w:t>
      </w:r>
    </w:p>
    <w:p>
      <w:pPr>
        <w:pStyle w:val="Normal"/>
        <w:ind w:firstLine="360"/>
        <w:rPr/>
      </w:pPr>
      <w:r>
        <w:rPr/>
        <w:t>6. Данное решение вступает в силу с момента его опубликования.</w:t>
      </w:r>
    </w:p>
    <w:p>
      <w:pPr>
        <w:pStyle w:val="Normal"/>
        <w:ind w:firstLine="360"/>
        <w:rPr/>
      </w:pPr>
      <w:r>
        <w:rPr/>
        <w:t>7. Контроль за исполнением решения возложить на управляющего делами администрации муниципального района Кузнецову Л.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района</w:t>
      </w:r>
    </w:p>
    <w:p>
      <w:pPr>
        <w:pStyle w:val="Normal"/>
        <w:rPr/>
      </w:pPr>
      <w:r>
        <w:rPr/>
        <w:t>М.В.ШЕСТА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Чернуши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6.09.2008 N 9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ЧЕРНУШИНСКИЙ МУНИЦИПАЛЬНЫЙ РАЙОН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"Чернушинский муниципальный район"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Чернушинского муниципального района (далее - Герб) является официальным символом муниципального образования "Чернушинский муниципальный район"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Земском Собрании и администрации Чернушин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1.4. Герб является единым для всех поселений, входящих в состав Чернушинского муниципального района. За поселениями сохраняется право учреждения собственного герба с соответствующим внесением изменений в данное Положение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альдическое описание Герба гласит: "В червленом (красном) поле во главе справа наклоненный серебряный кувшин, в столб изливающий черный волнистый поток, окаймленный узким золотом.</w:t>
      </w:r>
    </w:p>
    <w:p>
      <w:pPr>
        <w:pStyle w:val="Normal"/>
        <w:ind w:firstLine="360"/>
        <w:rPr/>
      </w:pPr>
      <w:r>
        <w:rPr/>
        <w:t>В вольной части - допускается изображение герба Пермского края.</w:t>
      </w:r>
    </w:p>
    <w:p>
      <w:pPr>
        <w:pStyle w:val="Normal"/>
        <w:ind w:firstLine="360"/>
        <w:rPr/>
      </w:pPr>
      <w:r>
        <w:rPr/>
        <w:t>Щит увенчан золотой муниципальной короной установленного образца".</w:t>
      </w:r>
    </w:p>
    <w:p>
      <w:pPr>
        <w:pStyle w:val="Normal"/>
        <w:ind w:firstLine="360"/>
        <w:rPr/>
      </w:pPr>
      <w:r>
        <w:rPr/>
        <w:t>2.2. Толкование символики Герба:</w:t>
      </w:r>
    </w:p>
    <w:p>
      <w:pPr>
        <w:pStyle w:val="Normal"/>
        <w:ind w:firstLine="360"/>
        <w:rPr/>
      </w:pPr>
      <w:r>
        <w:rPr/>
        <w:t>Гербовое поле щита - червленое (красное). Красный цвет - символ мужества, самоотверженности, труда, красоты помыслов, жизнеутверждающей силы, праздника.</w:t>
      </w:r>
    </w:p>
    <w:p>
      <w:pPr>
        <w:pStyle w:val="Normal"/>
        <w:ind w:firstLine="360"/>
        <w:rPr/>
      </w:pPr>
      <w:r>
        <w:rPr/>
        <w:t>По красному полю из серебряного сосуда изливается волнистая черного цвета струя в золотом обрамлении. Серебряный сосуд символизирует богатства природных недр, как бы в нем заключенных. Поток, изливающийся в столб, означает изобилие, прочность и устойчивость.</w:t>
      </w:r>
    </w:p>
    <w:p>
      <w:pPr>
        <w:pStyle w:val="Normal"/>
        <w:ind w:firstLine="360"/>
        <w:rPr/>
      </w:pPr>
      <w:r>
        <w:rPr/>
        <w:t>Черная волнистая линия с золотым обрамлением означает природные богатства, плодородные земли, способствующие становлению и развитию района, укреплению благосостояния его жителей, и одновременно обозначающая гласность наименования административного центра района - города Чернушка. Исторически считается, что данный населенный пункт получил название от речки Чернушка.</w:t>
      </w:r>
    </w:p>
    <w:p>
      <w:pPr>
        <w:pStyle w:val="Normal"/>
        <w:ind w:firstLine="360"/>
        <w:rPr/>
      </w:pPr>
      <w:r>
        <w:rPr/>
        <w:t>Гербовой щит венчает золотая территориальная корона о пяти зубцах, определяющая статус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Герба независимо от его размеров, техники исполнения и назначения должно точно соответствовать геральдическому описанию, приведенному в п. 2.1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>3.2. Воспроизведение Герба независимо от назначения и случая использования допускается в трех вариантах: в виде одного щита, щита с короной или с изображением в правом верхнем углу щита герба Пермского края. Изображения Герба во всех вышеуказанных видах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>3.3. Ответственность за искажения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Герб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Чернушинского муниципального района за пределами района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 и представительных органов;</w:t>
      </w:r>
    </w:p>
    <w:p>
      <w:pPr>
        <w:pStyle w:val="Normal"/>
        <w:ind w:firstLine="360"/>
        <w:rPr/>
      </w:pPr>
      <w:r>
        <w:rPr/>
        <w:t>- в рабочих кабинетах главы Чернушинского муниципального района, председателя Земского Собрания Чернушинского муниципального района, глав городского и сельских поселений,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может помещаться на бланках: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:</w:t>
      </w:r>
    </w:p>
    <w:p>
      <w:pPr>
        <w:pStyle w:val="Normal"/>
        <w:ind w:firstLine="360"/>
        <w:rPr/>
      </w:pPr>
      <w:r>
        <w:rPr/>
        <w:t>- представительных органов местного самоуправления;</w:t>
      </w:r>
    </w:p>
    <w:p>
      <w:pPr>
        <w:pStyle w:val="Normal"/>
        <w:ind w:firstLine="360"/>
        <w:rPr/>
      </w:pPr>
      <w:r>
        <w:rPr/>
        <w:t>- главы Чернушинского муниципального района, глав городского и сельских поселений, исполнительных органов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ых органов местного самоуправления.</w:t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 Чернушинского муниципального района, городского и сельских поселений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 Чернушинского муниципального района, городского и сельских поселений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Чернушинского муниципального района, городского и сельских поселений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 "Чернушинский муниципальный район"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ются администрация Чернушинского муниципального района, администрации городского и сельских поселений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подчинении, а также органов, организаций, учреждений и предприятий, учредителем (ведущим соучредителем) которых являются администрации Чернушинского муниципального района, городских и сельских поселений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имущественном подчинении, а также органам, организациям, учреждениям и предприятиям, учредителем (ведущим соучредителем) которых являются администрации Чернушинского муниципального района, городского и сельских поселений,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Чернушинского муниципального района, глав городского и сельских поселений, должностных лиц органов местного самоуправления, депутатов представительных органов муниципального района, городского и сельских поселений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на территории муниципального образования или непосредственно связанных с Чернушинским муниципальным районом по согласованию с главой муниципального района.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Пермского края Герб располагается справа от герба Пермского края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Пермского края Государственный герб Российской Федерации располагается в центре, герб Пермского края - слев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ермского края (или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размещаться выше Государственного герба Российской Федерации (или иного государственного герба), герба Пермского края (или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Пермского края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Использование Герба с нарушениями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Герб принадлежат органам местного самоуправления Чернушинского муниципального района.</w:t>
      </w:r>
    </w:p>
    <w:p>
      <w:pPr>
        <w:pStyle w:val="Normal"/>
        <w:ind w:firstLine="360"/>
        <w:rPr/>
      </w:pPr>
      <w:r>
        <w:rPr/>
        <w:t>6.3. Контроль исполнения требований настоящего Положения возлагается на администрацию Чернушинского муниципального района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Чернуши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6.09.2008 N 9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ЧЕРНУШИНСКИЙ МУНИЦИПАЛЬНЫЙ РАЙОН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"Чернушинский муниципальный район"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Чернушинского муниципального района (далее - Флаг) является официальным символом муниципального образования "Чернушинский муниципальный район".</w:t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администрации и Земском Собрании Чернушин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1.4. Флаг является единым для всех поселений, входящих в состав Чернушинского муниципального района. За поселениями сохраняется право учреждения собственного флага с соответствующим внесением изменений в данное Положение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Описание Флага: "Флаг представляет собой прямоугольное полотнище красного цвета, с соотношением ширины к длине 2:3. В центре полотнища - опрокинутый в столб кувшин белого цвета, из которого изливается в столб поток черного цвета, окаймленный желтым цветом"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, независимо от его размеров, техники исполнения и назначения должно точно соответствовать описанию, приведенному в п. 2.1 статьи 2 настоящего Положения, и рисунку, приведенному в приложении к настоящему Положению (не приводится).</w:t>
      </w:r>
    </w:p>
    <w:p>
      <w:pPr>
        <w:pStyle w:val="Normal"/>
        <w:ind w:firstLine="360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поднят постоянно на зданиях органов местного самоуправления Чернушинского муниципального района.</w:t>
      </w:r>
    </w:p>
    <w:p>
      <w:pPr>
        <w:pStyle w:val="Normal"/>
        <w:ind w:firstLine="360"/>
        <w:rPr/>
      </w:pP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рабочих кабинетах главы Чернушинского муниципального района, председателя Земского Собрания Чернушинского муниципального района,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администрация Чернушинского муниципального района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администрация Чернушинского муниципального района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Пермского края Флаг располагается справа от флага Пермского края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;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иного субъекта Российской Федерации).</w:t>
      </w:r>
    </w:p>
    <w:p>
      <w:pPr>
        <w:pStyle w:val="Normal"/>
        <w:ind w:firstLine="360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(название муниципального образования) Пермского края.</w:t>
      </w:r>
    </w:p>
    <w:p>
      <w:pPr>
        <w:pStyle w:val="Normal"/>
        <w:ind w:firstLine="360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, расположенных на территории Чернушинского муниципального района;</w:t>
      </w:r>
    </w:p>
    <w:p>
      <w:pPr>
        <w:pStyle w:val="Normal"/>
        <w:ind w:firstLine="360"/>
        <w:rPr/>
      </w:pPr>
      <w:r>
        <w:rPr/>
        <w:t>- в местах массовых собраний жителей Чернушинского муниципального района;</w:t>
      </w:r>
    </w:p>
    <w:p>
      <w:pPr>
        <w:pStyle w:val="Normal"/>
        <w:ind w:firstLine="360"/>
        <w:rPr/>
      </w:pPr>
      <w:r>
        <w:rPr/>
        <w:t>- в образовательных учреждениях муниципального района.</w:t>
      </w:r>
    </w:p>
    <w:p>
      <w:pPr>
        <w:pStyle w:val="Normal"/>
        <w:ind w:firstLine="360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на территории Чернушинского муниципального района или непосредственно связанных с ним.</w:t>
      </w:r>
    </w:p>
    <w:p>
      <w:pPr>
        <w:pStyle w:val="Normal"/>
        <w:ind w:firstLine="360"/>
        <w:rPr/>
      </w:pPr>
      <w:r>
        <w:rPr/>
        <w:t>4.12. Допускается использование Флага в качестве поддержки представителей муниципального образования при проведении массовых культурных и спортивных мероприятий разного уровня.</w:t>
      </w:r>
    </w:p>
    <w:p>
      <w:pPr>
        <w:pStyle w:val="Normal"/>
        <w:ind w:firstLine="360"/>
        <w:rPr/>
      </w:pPr>
      <w:r>
        <w:rPr/>
        <w:t>4.13. Иные случаи использования Флага устанавливаются главой Чернушин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Флаг принадлежат органам местного самоуправления Чернушинского муниципального района.</w:t>
      </w:r>
    </w:p>
    <w:p>
      <w:pPr>
        <w:pStyle w:val="Normal"/>
        <w:ind w:firstLine="360"/>
        <w:rPr/>
      </w:pPr>
      <w:r>
        <w:rPr/>
        <w:t>6.3. Контроль исполнения требований настоящего Положения возлагается на главу Чернушинского муниципального района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24:00Z</dcterms:created>
  <dc:creator>mvl</dc:creator>
  <dc:description/>
  <cp:keywords/>
  <dc:language>en-US</dc:language>
  <cp:lastModifiedBy>Ломанцов Виктор Анатольевич</cp:lastModifiedBy>
  <dcterms:modified xsi:type="dcterms:W3CDTF">2012-08-30T09:24:00Z</dcterms:modified>
  <cp:revision>2</cp:revision>
  <dc:subject/>
  <dc:title>Внутригородское муниципальное образование</dc:title>
</cp:coreProperties>
</file>