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флаге муниципального образования Дмитриевское сельское поселение Кавказского района в Краснодарском кра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ДМИТРИЕВСКОГО СЕЛЬСКОГО ПОСЕЛЕНИЯ КАВКАЗСКОГО РАЙОНА </w:t>
      </w:r>
    </w:p>
    <w:p>
      <w:pPr>
        <w:pStyle w:val="Normal"/>
        <w:rPr/>
      </w:pPr>
      <w:r>
        <w:rPr/>
        <w:t xml:space="preserve"> </w:t>
      </w:r>
      <w:r>
        <w:rPr/>
        <w:t xml:space="preserve">ОЧЕРЕДНАЯ ДВАДЦАТЬ третья СЕССИЯ </w:t>
      </w:r>
    </w:p>
    <w:p>
      <w:pPr>
        <w:pStyle w:val="Normal"/>
        <w:rPr/>
      </w:pPr>
      <w:r>
        <w:rPr/>
        <w:t xml:space="preserve"> </w:t>
      </w: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флаге муниципального образования Дмитриевское сельское поселение Кавказского района в Краснодарск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9 Федерального закона от 06.10.2003 года </w:t>
      </w:r>
    </w:p>
    <w:p>
      <w:pPr>
        <w:pStyle w:val="Normal"/>
        <w:rPr/>
      </w:pPr>
      <w:r>
        <w:rPr/>
        <w:t xml:space="preserve"> № </w:t>
      </w:r>
      <w:r>
        <w:rPr/>
        <w:t xml:space="preserve">131-ФЗ «Об общих принципах организации местного самоуправления в Российской Федерации», статьи 4 Устава Дмитриевского сельского поселения Кавказского района, Совет Дмитриевского сельского поселения решил: </w:t>
      </w:r>
    </w:p>
    <w:p>
      <w:pPr>
        <w:pStyle w:val="Normal"/>
        <w:rPr/>
      </w:pPr>
      <w:r>
        <w:rPr/>
        <w:t xml:space="preserve"> </w:t>
      </w:r>
      <w:r>
        <w:rPr/>
        <w:t xml:space="preserve">1. Утвердить Положение о флаге муниципального образования Дмитриевского сельского поселения Кавказского района в Краснодарском крае (приложение). 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 рисунок флага муниципального образования Дмитриевского сельского поселения Кавказского района в Краснодарском крае (в многоцветном варианте) (приложение 2). </w:t>
      </w:r>
    </w:p>
    <w:p>
      <w:pPr>
        <w:pStyle w:val="Normal"/>
        <w:rPr/>
      </w:pPr>
      <w:r>
        <w:rPr/>
        <w:t xml:space="preserve"> </w:t>
      </w:r>
      <w:r>
        <w:rPr/>
        <w:t xml:space="preserve">3. Направить необходимый пакет документов по флагу муниципального образования Дмитриевского сельского поселения Кавказского района в Краснодарском крае в Государственный геральдический совет,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4. Решение опубликовать в средствах массовой информации после регистрации герба муниципального образования Дмитриевское сельское поселение Кавказского района в Краснодарском крае в Государственном геральдическом регистре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>5. Контроль за выполнением настоящего решения возложить на главу Дмитриевского сельского поселения Коновалова Ивана Алексеевич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митриевского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Кавказского района И.А. Конова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к решению очередной двадцать третьей сессии Совета Дмитриевского сельского поселения Кавказ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ОЖЕНИЕ О ФЛАГЕ ДМИТРИЕВСКОГО СЕЛЬСКОГО ПОСЕЛЕНИЯ КАВКАЗСКОГО РАЙОНА В КРАСНОДАРСКОМ КРА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стоящим положением устанавливается флаг муниципального образования Дмитриевское сельское поселение Кавказского района в Краснодарском крае, его описание и порядок официальн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1.Флаг муниципального образования Дмитриевское сельское поселение Кавказского района Краснодарского края (далее – флаг Дмитриевского сельского поселения) составлен по правилам и соответствующим традициям геральдики, и отражает исторические, культурные, социально - экономические, </w:t>
      </w:r>
    </w:p>
    <w:p>
      <w:pPr>
        <w:pStyle w:val="Normal"/>
        <w:rPr/>
      </w:pPr>
      <w:r>
        <w:rPr/>
        <w:t xml:space="preserve"> </w:t>
      </w:r>
      <w:r>
        <w:rPr/>
        <w:t xml:space="preserve">национальные и иные местные традиции. </w:t>
      </w:r>
    </w:p>
    <w:p>
      <w:pPr>
        <w:pStyle w:val="Normal"/>
        <w:rPr/>
      </w:pPr>
      <w:r>
        <w:rPr/>
        <w:t xml:space="preserve"> </w:t>
      </w:r>
      <w:r>
        <w:rPr/>
        <w:t xml:space="preserve">1.2.Положение о флаге и оригинал изображения флага Дмитриевского сельского поселения хранятся в администрации Дмитриевского сельского поселения и доступны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татус флага Дмитри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1. Флаг Дмитриевского сельского поселения является официальным символом Дмитриевского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2.2. Флаг Дмитриевского сельского поселения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Описание и обоснование символики флага </w:t>
      </w:r>
    </w:p>
    <w:p>
      <w:pPr>
        <w:pStyle w:val="Normal"/>
        <w:rPr/>
      </w:pPr>
      <w:r>
        <w:rPr/>
        <w:t xml:space="preserve"> </w:t>
      </w:r>
      <w:r>
        <w:rPr/>
        <w:t xml:space="preserve">Дмитри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1. Описание герба Дмитриевского сельского поселения: </w:t>
      </w:r>
    </w:p>
    <w:p>
      <w:pPr>
        <w:pStyle w:val="Normal"/>
        <w:rPr/>
      </w:pPr>
      <w:r>
        <w:rPr/>
        <w:t xml:space="preserve"> </w:t>
      </w:r>
      <w:r>
        <w:rPr/>
        <w:t xml:space="preserve">«Полотнище желтого цвета с соотношением ширины к длине 2:3, несущее вдоль нижнего края выпуклую полосу зеленого цвета, ограниченную орнаментом зеленого, желтого и белого цветов в виде стилизованной ветви акации. Посередине полотнища расположена многоцветная фигура святого Дмитрия Солунского с копьем и щитом, внизу перекрывающая часть полосы и орнамента». </w:t>
      </w:r>
    </w:p>
    <w:p>
      <w:pPr>
        <w:pStyle w:val="Normal"/>
        <w:rPr/>
      </w:pPr>
      <w:r>
        <w:rPr/>
        <w:t xml:space="preserve"> </w:t>
      </w:r>
      <w:r>
        <w:rPr/>
        <w:t xml:space="preserve">3.2. Обоснование символики флага Дмитриевского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Изображение святого Дмитрия Солунского является гласным элементом герба – станица и поселение названы в его честь. </w:t>
      </w:r>
    </w:p>
    <w:p>
      <w:pPr>
        <w:pStyle w:val="Normal"/>
        <w:rPr/>
      </w:pPr>
      <w:r>
        <w:rPr/>
        <w:t xml:space="preserve"> </w:t>
      </w:r>
      <w:r>
        <w:rPr/>
        <w:t xml:space="preserve">Зеленый цвет символизирует природу, плодородие, жизнь, возрождение, здоровье и аллегорически указывает на развивающееся в поселении животноводство. </w:t>
      </w:r>
    </w:p>
    <w:p>
      <w:pPr>
        <w:pStyle w:val="Normal"/>
        <w:rPr/>
      </w:pPr>
      <w:r>
        <w:rPr/>
        <w:t xml:space="preserve"> </w:t>
      </w:r>
      <w:r>
        <w:rPr/>
        <w:t xml:space="preserve">Желтый аллегорично показывает неисчерпаемое богатство полей поселения, выращивание кубанского золота – хлеба. Желтый цвет символизирует сельское хозяйство, величие, богатство и процветание, прочность, а также говорит о верности, славе и заслугах жителей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Ветви акации являются символом переселения и указывают на то, что Дмитриевское сельское поселение основано переселенцами из Воронежской губернии. </w:t>
      </w:r>
    </w:p>
    <w:p>
      <w:pPr>
        <w:pStyle w:val="Normal"/>
        <w:rPr/>
      </w:pPr>
      <w:r>
        <w:rPr/>
        <w:t xml:space="preserve"> </w:t>
      </w:r>
      <w:r>
        <w:rPr/>
        <w:t xml:space="preserve">Желтый цвет ветвей символизирует стремление к развитию. Цветы на ветвях символизируют надежду на молодое поколение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3.3. Автор флага, изображение и обоснование символики: </w:t>
      </w:r>
    </w:p>
    <w:p>
      <w:pPr>
        <w:pStyle w:val="Normal"/>
        <w:rPr/>
      </w:pPr>
      <w:r>
        <w:rPr/>
        <w:t xml:space="preserve"> </w:t>
      </w:r>
      <w:r>
        <w:rPr/>
        <w:t xml:space="preserve">Владимир Нагаевский (Тихорец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орядок воспроизведения флага </w:t>
      </w:r>
    </w:p>
    <w:p>
      <w:pPr>
        <w:pStyle w:val="Normal"/>
        <w:rPr/>
      </w:pPr>
      <w:r>
        <w:rPr/>
        <w:t xml:space="preserve"> </w:t>
      </w:r>
      <w:r>
        <w:rPr/>
        <w:t xml:space="preserve">Дмитри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1. Воспроизведение флага Дмитриевского сельского поселения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орядок официального использования флага </w:t>
      </w:r>
    </w:p>
    <w:p>
      <w:pPr>
        <w:pStyle w:val="Normal"/>
        <w:rPr/>
      </w:pPr>
      <w:r>
        <w:rPr/>
        <w:t xml:space="preserve"> </w:t>
      </w:r>
      <w:r>
        <w:rPr/>
        <w:t xml:space="preserve">Дмитри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1.Флаг Дмитриевского сельского поселения поднят постоянно: </w:t>
      </w:r>
    </w:p>
    <w:p>
      <w:pPr>
        <w:pStyle w:val="Normal"/>
        <w:rPr/>
      </w:pPr>
      <w:r>
        <w:rPr/>
        <w:t xml:space="preserve"> </w:t>
      </w:r>
      <w:r>
        <w:rPr/>
        <w:t xml:space="preserve">- на зданиях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официальных представительств Дмитриевского сельского поселения за пределами Дмитриевского сельского поселения, Краснодарского края,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5.2. Флаг Дмитрие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5.3. Флаг Дмитриевского сельского поселения размещается на транспортных средствах главы Дмитриевского сельского поселения, иных выборных должностных лиц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на транспортных средствах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5.4. Флаг Дмитрие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5.5. Флаг Дмитрие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</w:r>
    </w:p>
    <w:p>
      <w:pPr>
        <w:pStyle w:val="Normal"/>
        <w:rPr/>
      </w:pPr>
      <w:r>
        <w:rPr/>
        <w:t xml:space="preserve"> </w:t>
      </w:r>
      <w:r>
        <w:rPr/>
        <w:t xml:space="preserve">5.6. В знак траура к верхней части древка флага Дмитриевского сельского поселения крепится черная лента, длина которой равна длине полотнища флага. В знак траура флаг Дмитриевского сельского поселения поднятый на мачте или флагштоке, должен быть приспущен до половины высоты мачты (флагштока). </w:t>
      </w:r>
    </w:p>
    <w:p>
      <w:pPr>
        <w:pStyle w:val="Normal"/>
        <w:rPr/>
      </w:pPr>
      <w:r>
        <w:rPr/>
        <w:t xml:space="preserve"> </w:t>
      </w:r>
      <w:r>
        <w:rPr/>
        <w:t xml:space="preserve">5.7. При одновременном подъеме (размещении) флагов муниципального образования Дмитриевского сельского поселения и Краснодарского края, флаг Дмитриевского сельского поселения располагается правее флага Краснодарского края (если стоять к флагам лицом). </w:t>
      </w:r>
    </w:p>
    <w:p>
      <w:pPr>
        <w:pStyle w:val="Normal"/>
        <w:rPr/>
      </w:pPr>
      <w:r>
        <w:rPr/>
        <w:t xml:space="preserve"> </w:t>
      </w:r>
      <w:r>
        <w:rPr/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Кавказского района; справа от флага Краснодарского края располагается флаг Дмитриевского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5.8. При одновременном подъеме (размещении) Государственного флага Российской Федерации, флагов Краснодарского края и Дмитрие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Дмитриевского сельского поселения (если стоять к флагам лицом). </w:t>
      </w:r>
    </w:p>
    <w:p>
      <w:pPr>
        <w:pStyle w:val="Normal"/>
        <w:rPr/>
      </w:pPr>
      <w:r>
        <w:rPr/>
        <w:t xml:space="preserve"> </w:t>
      </w:r>
      <w:r>
        <w:rPr/>
        <w:t xml:space="preserve">При одновременном подъеме (размещении) нечетного числа флагов (но более трех), Государственной флаг Российской Федерации располагается в центре (если стоять к флагам лицом). </w:t>
      </w:r>
    </w:p>
    <w:p>
      <w:pPr>
        <w:pStyle w:val="Normal"/>
        <w:rPr/>
      </w:pPr>
      <w:r>
        <w:rPr/>
        <w:t xml:space="preserve"> </w:t>
      </w:r>
      <w:r>
        <w:rPr/>
        <w:t xml:space="preserve">5.9. Размер флага Дмитрие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ема флага Дмитрие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5.10. Изображение флага Дмитриевского сельского поселения может быть использовано в качестве элемента или геральдической основы на отличительных знаках, наградах главы Дмитриевского сельского поселения, представительного органа местного самоуправ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5.11. Рисунок флага Дмитриевского сельского поселения помещается на бланках: </w:t>
      </w:r>
    </w:p>
    <w:p>
      <w:pPr>
        <w:pStyle w:val="Normal"/>
        <w:rPr/>
      </w:pPr>
      <w:r>
        <w:rPr/>
        <w:t xml:space="preserve"> </w:t>
      </w:r>
      <w:r>
        <w:rPr/>
        <w:t xml:space="preserve">- главы Дмитриевского сельского поселения, иных выборных должностных лиц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представительного органов местного самоуправления и иных органов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отличительных знаках, наградах главы Дмитриевского сельского посе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отличительных знаках, наградах представительного органа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на транспортных средствах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5.12. Допускается размещение флага Дмитриевского сель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на: </w:t>
      </w:r>
    </w:p>
    <w:p>
      <w:pPr>
        <w:pStyle w:val="Normal"/>
        <w:rPr/>
      </w:pPr>
      <w:r>
        <w:rPr/>
        <w:t xml:space="preserve"> </w:t>
      </w:r>
      <w:r>
        <w:rPr/>
        <w:t xml:space="preserve">-изданиях печатных средств массовой информации, краеведческих изданиях Дмитриевского сельского посе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rPr/>
      </w:pPr>
      <w:r>
        <w:rPr/>
        <w:t xml:space="preserve"> </w:t>
      </w:r>
      <w:r>
        <w:rPr/>
        <w:t xml:space="preserve">5.13. Порядок изготовления, использования, хранения и уничтожения бланков, печатей и иных носителей изображения флага Дмитриевского сельского поселения устанавливается органами местного самоуправления Дмитрие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Порядок использования флага Дмитриевского сельского поселения предприятиями, учреждениями и организациями, не находящимися в муниципальной собственности, а также физическими лиц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1. Порядок использования флага Дмитрие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Дмитриевского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6.2. Иные случаи использования флага Дмитриевского сельского поселения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Ответственность 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1. Использование флага Дмитриевского сельского поселения с нарушением настоящего Положения, а также надругательство над флагом Дмитриевского сельского поселения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1. Внесение в состав (рисунок) флага Дмитрие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 </w:t>
      </w:r>
      <w:r>
        <w:rPr/>
        <w:t xml:space="preserve">8.2. Право использования флага Дмитриевского сельского поселения принадлежит органам местного самоуправления Дмитриевского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8.3. Флаг Дмитриевского сельского поселения с момента утверждения его представительным органом местного самоуправления согласно Закону Российской Федерации от 09 июля 1993 года № 5351-1 «Об авторском праве и смежных правах» авторским правом не охраняется. </w:t>
      </w:r>
    </w:p>
    <w:p>
      <w:pPr>
        <w:pStyle w:val="Normal"/>
        <w:rPr/>
      </w:pPr>
      <w:r>
        <w:rPr/>
        <w:t xml:space="preserve"> </w:t>
      </w:r>
      <w:r>
        <w:rPr/>
        <w:t xml:space="preserve">8.4. Контроль исполнения требований настоящего Положения возлагается на администрацию Дмитрие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Дмитриевского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Кавказского района И.А. 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2:00Z</dcterms:created>
  <dc:creator>mvl</dc:creator>
  <dc:description/>
  <cp:keywords/>
  <dc:language>en-US</dc:language>
  <cp:lastModifiedBy>mvl</cp:lastModifiedBy>
  <dcterms:modified xsi:type="dcterms:W3CDTF">2013-11-13T11:52:00Z</dcterms:modified>
  <cp:revision>2</cp:revision>
  <dc:subject/>
  <dc:title>Утверждено решением № 27</dc:title>
</cp:coreProperties>
</file>