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КАЛУЖСКАЯ ОБЛАСТЬ МУНИЦИПАЛЬНЫЙ РАЙОН «ДЗЕРЖИНСКИЙ РАЙОН» ДЗЕРЖИНСКОЕ 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3"/>
          <w:rFonts w:cs="Arial" w:ascii="Arial" w:hAnsi="Arial"/>
          <w:b/>
          <w:bCs/>
          <w:color w:val="3366FF"/>
        </w:rPr>
        <w:t>от 17.07.2008 г.</w:t>
        <w:tab/>
        <w:tab/>
        <w:tab/>
        <w:tab/>
        <w:tab/>
        <w:tab/>
        <w:tab/>
        <w:tab/>
        <w:t>№ 2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/>
      </w:pPr>
      <w:r>
        <w:rPr/>
        <w:t>О флаге муниципального района «Дзержинский район»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В соответствии со ст.9 Федерального закона от 06.10.2003 №131-Ф3 «Об общих принципах организации местного самоуправления в Российской Федерации», и ст.4 Устава муниципального района «Дзержинский район» Дзержинское районное Собрание муниципального района «Дзержинский район» </w:t>
      </w:r>
      <w:r>
        <w:rPr>
          <w:rStyle w:val="Fontstyle17"/>
          <w:color w:val="000000"/>
        </w:rPr>
        <w:t>РЕШИЛО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района «Дзержинский район» Калужской области (приложение №1).</w:t>
      </w:r>
    </w:p>
    <w:p>
      <w:pPr>
        <w:pStyle w:val="Normal"/>
        <w:ind w:firstLine="360"/>
        <w:rPr/>
      </w:pPr>
      <w:r>
        <w:rPr/>
        <w:t>2. Утвердить рисунок флага муниципального района «Дзержинский район» Калужской области (приложение №2).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флагу муниципального района «Дзержинский район» Калужской области в  Государственный Геральдический совет при Президенте Российской Федерации на </w:t>
      </w:r>
      <w:r>
        <w:rPr>
          <w:rStyle w:val="Spelle"/>
          <w:color w:val="000000"/>
        </w:rPr>
        <w:t>вексиллологическую</w:t>
      </w:r>
      <w:r>
        <w:rPr/>
        <w:t xml:space="preserve">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данное решение в районной газете «Новое время» (с описанием флага)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Климову Т.М. - главу муниципального района «Дзержинский район».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23"/>
          <w:color w:val="000000"/>
        </w:rPr>
        <w:t> </w:t>
      </w:r>
    </w:p>
    <w:p>
      <w:pPr>
        <w:pStyle w:val="Normal"/>
        <w:rPr/>
      </w:pPr>
      <w:r>
        <w:rPr>
          <w:rStyle w:val="Fontstyle23"/>
          <w:color w:val="000000"/>
        </w:rPr>
        <w:t>Глава муниципального район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23"/>
          <w:color w:val="000000"/>
        </w:rPr>
        <w:t>«Дзержинский район»</w:t>
        <w:tab/>
        <w:tab/>
        <w:tab/>
        <w:tab/>
        <w:tab/>
        <w:tab/>
        <w:tab/>
        <w:t>Т.М. Климова</w:t>
      </w:r>
    </w:p>
    <w:p>
      <w:pPr>
        <w:pStyle w:val="Normal"/>
        <w:jc w:val="right"/>
        <w:rPr/>
      </w:pPr>
      <w:r>
        <w:rPr/>
        <w:t> </w:t>
      </w:r>
      <w:r>
        <w:rPr>
          <w:rStyle w:val="Fontstyle23"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3"/>
          <w:i/>
          <w:iCs/>
          <w:color w:val="000000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23"/>
          <w:i/>
          <w:iCs/>
          <w:color w:val="000000"/>
        </w:rPr>
        <w:t xml:space="preserve">№ </w:t>
      </w:r>
      <w:r>
        <w:rPr>
          <w:rStyle w:val="Fontstyle23"/>
          <w:i/>
          <w:iCs/>
          <w:color w:val="000000"/>
        </w:rPr>
        <w:t>259 от 17.07.2008 г.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РАЙОНА</w:t>
      </w:r>
    </w:p>
    <w:p>
      <w:pPr>
        <w:pStyle w:val="TextBody"/>
        <w:rPr/>
      </w:pPr>
      <w:r>
        <w:rPr/>
        <w:t xml:space="preserve">«ДЗЕРЖИНСКИЙ РАЙОН» КАЛУЖСКОЙ ОБЛАСТИ </w:t>
      </w:r>
    </w:p>
    <w:p>
      <w:pPr>
        <w:pStyle w:val="Normal"/>
        <w:ind w:firstLine="360"/>
        <w:rPr>
          <w:rStyle w:val="Fontstyle23"/>
          <w:color w:val="000000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Настоящим положением устанавливается флаг муниципального района «Дзержинский район» Калуж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b/>
          <w:bCs/>
          <w:color w:val="000000"/>
          <w:kern w:val="2"/>
          <w:szCs w:val="32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1.1. Флаг муниципального района «Дзержинский район» Калужской области (далее - флаг Дзержинского района) составлен на основании герба Дзержинского района, по правилам и соответствующим традициям </w:t>
      </w:r>
      <w:r>
        <w:rPr>
          <w:rStyle w:val="Spelle"/>
          <w:color w:val="000000"/>
        </w:rPr>
        <w:t>вексиллологии</w:t>
      </w:r>
      <w:r>
        <w:rPr>
          <w:rStyle w:val="Fontstyle23"/>
          <w:color w:val="000000"/>
        </w:rPr>
        <w:t>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1.2. Положение о флаге и оригинал изображения флага Дзержинского района хранятся в Администрации Дзержин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b/>
          <w:bCs/>
          <w:color w:val="000000"/>
          <w:kern w:val="2"/>
          <w:szCs w:val="32"/>
        </w:rPr>
        <w:t>2. Статус флага Дзержинского района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2.1. Флаг Дзержинского района является официальным символом Дзержинск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2.2. Флаг Дзерж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b/>
          <w:bCs/>
          <w:color w:val="000000"/>
          <w:kern w:val="2"/>
          <w:szCs w:val="32"/>
        </w:rPr>
        <w:t>3. Описание и обоснование символики флага Дзержинского района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3.1. Описание флага Дзержинского района: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«Прямоугольное полотнище, с соотношением ширины к длине 2:3, состоящее из четырех равных частей - у древка вверху красной, внизу </w:t>
      </w:r>
      <w:r>
        <w:rPr>
          <w:rStyle w:val="Spelle"/>
          <w:color w:val="000000"/>
        </w:rPr>
        <w:t>голубой</w:t>
      </w:r>
      <w:r>
        <w:rPr>
          <w:rStyle w:val="Fontstyle23"/>
          <w:color w:val="000000"/>
        </w:rPr>
        <w:t>, у свободного края вверху зеленой, внизу красной. Посередине по восходящей диагонали изображен белый, с тенями, разворачиваемый свиток. Красная часть полотнища у древка несет желтое изображение креста, другая красная часть - желтое изображение двух мечей»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3.2. Обоснование символики флага Дзержинск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Флаг разработан на основе герба Дзержинского района, который языком символов и аллегорий отражает исторические, культурные и экономические особенности района. Территория, входящая в современный район имеет богатую интересную историю. Эти земли были заселены славянскими племенами более тысячи лет назад, и благодаря своему территориальному расположению, постоянно находились в гуще исторических событий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Именно здесь в 1480 году произошло известное Стояние на реке Угре, которое фактически положило конец монголо-татарскому игу. Изображение скрещенных мечей на флаге района напоминает об этом знаменательном событи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Крест на флаге символизирует многочисленные памятники культуры - храмы, самый известный из которых Тихонова пустынь, обитель преподобного Тихона Калужского чудотворц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Символика белого (серебряного) свитка многозначна: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- Дзержинский район - исторический центр бумажного производства России. В 1785 году князь Я.А. Козловский начал строительство бумажной фабрики на реке </w:t>
      </w:r>
      <w:r>
        <w:rPr>
          <w:rStyle w:val="Spelle"/>
          <w:color w:val="000000"/>
        </w:rPr>
        <w:t>Шане</w:t>
      </w:r>
      <w:r>
        <w:rPr>
          <w:rStyle w:val="Fontstyle23"/>
          <w:color w:val="000000"/>
        </w:rPr>
        <w:t xml:space="preserve">. В настоящее время здесь работает </w:t>
      </w:r>
      <w:r>
        <w:rPr>
          <w:rStyle w:val="Spelle"/>
          <w:color w:val="000000"/>
        </w:rPr>
        <w:t>Кондровский</w:t>
      </w:r>
      <w:r>
        <w:rPr>
          <w:rStyle w:val="Fontstyle23"/>
          <w:color w:val="000000"/>
        </w:rPr>
        <w:t xml:space="preserve"> и Полотняно-заводский бумажные предприятия, Троицкая бумажная фабрик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</w:t>
        <w:tab/>
        <w:t>Свиток как символ творчества и вдохновения аллегорически указывает на пребывание в этих краях великого русского поэта Александра Сергеевича Пушкина: семье Гончаровых принадлежало имение Полотняный завод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Деление полотнища образно отражает проходящие через территорию района железнодорожную магистраль Тула-Калуга-Вязьма и две автомагистрали: Москва-Киев и Калуга-Юхнов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Чередование красных и зеленых частей отражает многообразие природы района. Желтый цвет (золото) - символ урожая, богатства, стабильности, уважения и интеллекта. Белый цвет (серебро) - символ чистоты и совершенства, мира и взаимопонимания. Красный цвет - символ мужества, силы, трудолюбия, красоты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Голубой цвет - символ чистоты помыслов, чести, преданности, истины и добродетел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>
          <w:rStyle w:val="Fontstyle23"/>
          <w:color w:val="000000"/>
        </w:rPr>
        <w:t xml:space="preserve"> (Химки)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>
          <w:rStyle w:val="Fontstyle23"/>
          <w:color w:val="000000"/>
        </w:rPr>
        <w:t xml:space="preserve"> (</w:t>
      </w:r>
      <w:r>
        <w:rPr>
          <w:rStyle w:val="Spelle"/>
          <w:color w:val="000000"/>
        </w:rPr>
        <w:t>Балашиха</w:t>
      </w:r>
      <w:r>
        <w:rPr>
          <w:rStyle w:val="Fontstyle23"/>
          <w:color w:val="000000"/>
        </w:rPr>
        <w:t xml:space="preserve">); обоснование символики: Кирилл </w:t>
      </w:r>
      <w:r>
        <w:rPr>
          <w:rStyle w:val="Spelle"/>
          <w:color w:val="000000"/>
        </w:rPr>
        <w:t>Переходенко</w:t>
      </w:r>
      <w:r>
        <w:rPr>
          <w:rStyle w:val="Fontstyle23"/>
          <w:color w:val="000000"/>
        </w:rPr>
        <w:t xml:space="preserve"> (Конаково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b/>
          <w:bCs/>
          <w:color w:val="000000"/>
          <w:kern w:val="2"/>
          <w:szCs w:val="32"/>
        </w:rPr>
        <w:t>4. Порядок воспроизведения флага Дзержинского района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4.1. Воспроизведение флага Дзержи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4.2. 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rStyle w:val="Fontstyle23"/>
          <w:color w:val="000000"/>
        </w:rPr>
        <w:t xml:space="preserve"> допустимого, несет исполнитель допущенных искажения или измен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b/>
          <w:bCs/>
          <w:color w:val="000000"/>
          <w:kern w:val="2"/>
          <w:szCs w:val="32"/>
        </w:rPr>
        <w:t>5. Порядок официального использования флага Дзержинского района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1. Флаг Дзержинского района поднят постоянно: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зданиях органов местного самоуправления муниципального района; предприятий, учреждений и организаций, находящихся в муниципальной собственности района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официальных представительств Дзержинского района за пределами Дзержинского района, Калуж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2. Флаг Дзержинского района установлен постоянно в залах заседаний органов</w:t>
      </w:r>
      <w:r>
        <w:rPr/>
        <w:br/>
      </w:r>
      <w:r>
        <w:rPr>
          <w:rStyle w:val="Fontstyle23"/>
          <w:color w:val="000000"/>
        </w:rPr>
        <w:t>местного самоуправления муниципального района, рабочих кабинетах главы</w:t>
      </w:r>
      <w:r>
        <w:rPr/>
        <w:br/>
      </w:r>
      <w:r>
        <w:rPr>
          <w:rStyle w:val="Fontstyle23"/>
          <w:color w:val="000000"/>
        </w:rPr>
        <w:t>муниципального района и главы администрации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3. Флаг Дзержинского района может размещаться: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в рабочих кабинетах должностных лиц органов самоуправления муниципального района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зданиях, в рабочих кабинетах руководителей предприятий, организаций и учреждений, находящихся в собственности муниципального района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транспортных средствах главы Дзержинского района, главы администрации Дзержинского района, и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транспортных средствах, находящихся в муниципальной собственности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4. Флаг Дзерж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5. Флаг Дзерж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6. В знак траура к верхней части древка флага Дзержинского района крепится черная лента, длина которой равна длине полотнища флага. В знак траура флаг Дзерж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7. При одновременном подъеме (размещении) флагов Дзержинского района и Калужской области, флаг Дзержинского района располагается правее флага Калужской области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Место расположения флага Дзержинского района, Государственного флага и флага Калужской области при одновременном подъеме (размещении) устанавливается в соответствии с требованиями Конституционного федерального закона Российской Федерации от 25 декабря 2000 г. № 1 - ФКЗ «О Государственном флаге Российской Федерации и Законом Калужской области «О флаге Калужской области»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алужской области, слева от Государственного флага Российской Федерации располагается флаг Дзержинского района; справа от флага Калужской области располагается флаг иного муниципального образования, общественного объединения, либо предприятия, учреждения или организации.1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8.</w:t>
        <w:tab/>
        <w:t>При одновременном подъёме (размещении) Государственного флага Российской Федерации, флагов Калужской области и Дзержин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алужской области, справа от Государственного флага Российской Федерации располагается флаг Дзержинского района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9.</w:t>
        <w:tab/>
        <w:t>Размер флага Дзержинского района не может превышать размеры Государственного флага Российской Федерации, флага Калужской области, флагов иных субъектов Российской Федерации, а высота подъёма флага Дзержинского района не может быть больше высоты подъема Государственного флага Российской Федерации, флага Калуж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10.</w:t>
      </w:r>
      <w:r>
        <w:rPr>
          <w:rStyle w:val="Fontstyle23"/>
          <w:color w:val="000000"/>
          <w:szCs w:val="14"/>
        </w:rPr>
        <w:t xml:space="preserve">  </w:t>
      </w:r>
      <w:r>
        <w:rPr>
          <w:rStyle w:val="Fontstyle23"/>
          <w:color w:val="000000"/>
        </w:rPr>
        <w:t>Изображение флага Дзержинского района может быть использовано в качестве элемента или геральдической основы на отличительных знаках, наградах главы администрации Дзержинского района, Дзержинского районного Собрания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11.</w:t>
      </w:r>
      <w:r>
        <w:rPr>
          <w:rStyle w:val="Fontstyle23"/>
          <w:color w:val="000000"/>
          <w:szCs w:val="14"/>
        </w:rPr>
        <w:t xml:space="preserve">  </w:t>
      </w:r>
      <w:r>
        <w:rPr>
          <w:rStyle w:val="Fontstyle23"/>
          <w:color w:val="000000"/>
        </w:rPr>
        <w:t>Рисунок флага Дзержинского района может помещаться: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бланках главы Дзержинского районного Собрания, администрации Дзержинского района, иных выборных должностных лиц местного самоуправления Дзержинского района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бланках руководителей предприятий, учреждений и организаций, находящихся в муниципальной собственности района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удостоверениях главы города, лиц, осуществляющих службу на должностях в органах     местного     самоуправления,     муниципальных     служащих,   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отличительных знаках, наградах главы Дзержинского района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12.</w:t>
        <w:tab/>
        <w:t>Допускается размещение флага Дзержинского района: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</w:t>
        <w:tab/>
        <w:t>на изданиях печатных средств массовой информации, краеведческих изданиях Дзержинского района;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-</w:t>
        <w:tab/>
        <w:t>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5.13.</w:t>
        <w:tab/>
        <w:t>Порядок изготовления, использования, хранения и уничтожения бланков, печатей и иных носителей изображения флага Дзержинского района устанавливается органами местного самоуправления Дзержинск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b/>
          <w:bCs/>
          <w:color w:val="000000"/>
          <w:kern w:val="2"/>
          <w:szCs w:val="32"/>
        </w:rPr>
        <w:t>6. Порядок использования флага Дзержинского района предприятиями, учреждениями и организациями не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6.1.</w:t>
        <w:tab/>
        <w:t>Порядок использования флага Дзержин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6.2.</w:t>
        <w:tab/>
        <w:t>Иные случаи использования флага Дзерж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</w:rPr>
        <w:t> </w:t>
      </w:r>
    </w:p>
    <w:p>
      <w:pPr>
        <w:pStyle w:val="3"/>
        <w:rPr>
          <w:szCs w:val="18"/>
        </w:rPr>
      </w:pPr>
      <w:r>
        <w:rPr>
          <w:rStyle w:val="Fontstyle27"/>
        </w:rPr>
        <w:t>'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.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  <w:p>
      <w:pPr>
        <w:pStyle w:val="Normal"/>
        <w:rPr>
          <w:szCs w:val="18"/>
        </w:rPr>
      </w:pPr>
      <w:r>
        <w:rPr>
          <w:rStyle w:val="Fontstyle23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 xml:space="preserve">7. Ответственность за нарушение настоящего Положения </w:t>
      </w:r>
    </w:p>
    <w:p>
      <w:pPr>
        <w:pStyle w:val="TextBodyIndent"/>
        <w:rPr>
          <w:szCs w:val="18"/>
        </w:rPr>
      </w:pPr>
      <w:r>
        <w:rPr>
          <w:rStyle w:val="Fontstyle23"/>
        </w:rPr>
        <w:t xml:space="preserve"> </w:t>
      </w:r>
      <w:r>
        <w:rPr>
          <w:rStyle w:val="Fontstyle23"/>
        </w:rPr>
        <w:t>7.1. Использование флага Дзержинского района с нарушением настоящего Положения, а также   надругательство   над   флагом   Дзержинского   района   влечет   за  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8.1.Внесение в состав (рисунок) флага Дзержинского района каких-либо изменений или дополн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8.2. Право использования флага Дзержинского района принадлежит органам местного самоуправления Дзержинск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8.3. Флаг Дзержинского района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8.4. Контроль исполнения требований настоящего Положения возлагается на Управление делами администрации Дзержинск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23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Fontstyle23">
    <w:name w:val="fontstyle23"/>
    <w:basedOn w:val="Style13"/>
    <w:qFormat/>
    <w:rPr/>
  </w:style>
  <w:style w:type="character" w:styleId="Fontstyle17">
    <w:name w:val="fontstyle17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27">
    <w:name w:val="fontstyle2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erbtext">
    <w:name w:val="centerb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text">
    <w:name w:val="jus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text">
    <w:name w:val="lef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color w:val="000000"/>
      <w:sz w:val="20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1:00Z</dcterms:created>
  <dc:creator>mvl</dc:creator>
  <dc:description/>
  <cp:keywords/>
  <dc:language>en-US</dc:language>
  <cp:lastModifiedBy>Ломанцов Виктор Анатольевич</cp:lastModifiedBy>
  <dcterms:modified xsi:type="dcterms:W3CDTF">2012-08-07T03:21:00Z</dcterms:modified>
  <cp:revision>2</cp:revision>
  <dc:subject/>
  <dc:title>РОССИЙСКАЯ ФЕДЕРАЦИЯ</dc:title>
</cp:coreProperties>
</file>