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Екатеринбургской городской Думы</w:t>
        <w:br/>
        <w:t xml:space="preserve">от 24 июня 2008 г. N 43/61 </w:t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Положения "О флаге муниципального образования "город Екатеринбург"</w:t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"/>
        <w:ind w:firstLine="360"/>
        <w:jc w:val="left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рассмотрев Постановление Главы Екатеринбурга от 18 апреля 2006 года N 318 "О внесении на рассмотрение в Екатеринбургскую городскую Думу проекта решения Екатеринбургской городской Думы "Об утверждении Положения о флаге муниципального образования "город Екатеринбург", руководствуясь статьями 7 и 26 Устава муниципального образования "город Екатеринбург", Екатеринбургская городская Дума решила:</w:t>
      </w:r>
    </w:p>
    <w:p>
      <w:pPr>
        <w:pStyle w:val="TextBody"/>
        <w:ind w:firstLine="360"/>
        <w:jc w:val="left"/>
        <w:rPr/>
      </w:pPr>
      <w:r>
        <w:rPr/>
        <w:t>1. Утвердить Положение "О флаге муниципального образования "город Екатеринбург" (Приложение 1).</w:t>
      </w:r>
    </w:p>
    <w:p>
      <w:pPr>
        <w:pStyle w:val="TextBody"/>
        <w:ind w:firstLine="360"/>
        <w:jc w:val="left"/>
        <w:rPr>
          <w:lang w:val="en-US"/>
        </w:rPr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ind w:firstLine="360"/>
        <w:jc w:val="left"/>
        <w:rPr>
          <w:lang w:val="en-US"/>
        </w:rPr>
      </w:pPr>
      <w:r>
        <w:rPr/>
        <w:t>3. Опубликовать настоящее Решение в "Вестнике Екатеринбургской городской Думы".</w:t>
      </w:r>
    </w:p>
    <w:p>
      <w:pPr>
        <w:pStyle w:val="TextBody"/>
        <w:pBdr>
          <w:bottom w:val="dotted" w:sz="24" w:space="1" w:color="000000"/>
        </w:pBdr>
        <w:ind w:firstLine="360"/>
        <w:jc w:val="left"/>
        <w:rPr>
          <w:lang w:val="en-US"/>
        </w:rPr>
      </w:pPr>
      <w:r>
        <w:rPr/>
        <w:t>4. Контроль исполнения настоящего Решения возложить на постоянную комиссию по местному самоуправлению, культурной и информационной политике и связям, с общественностью (Сидякин А.М.).</w:t>
        <w:br/>
        <w:br/>
        <w:t>Глава Екатеринбурга                                     А.М. Чернецкий</w:t>
        <w:br/>
      </w:r>
    </w:p>
    <w:p>
      <w:pPr>
        <w:pStyle w:val="TextBody"/>
        <w:ind w:first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Приложение 1</w:t>
        <w:br/>
        <w:t>к Решению Екатеринбургской</w:t>
        <w:br/>
        <w:t>городской Думы</w:t>
        <w:br/>
        <w:t>от 24 июня 2008 г. N 43/61</w:t>
      </w:r>
    </w:p>
    <w:p>
      <w:pPr>
        <w:pStyle w:val="TextBody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"О флаге муниципального образования "город Екатеринбург"</w:t>
      </w:r>
    </w:p>
    <w:p>
      <w:pPr>
        <w:pStyle w:val="TextBody"/>
        <w:jc w:val="left"/>
        <w:rPr>
          <w:lang w:val="en-US"/>
        </w:rPr>
      </w:pPr>
      <w:r>
        <w:rPr/>
        <w:br/>
        <w:br/>
        <w:t>1. Настоящее Положение устанавливает официальный символ муниципального образования "город Екатеринбург" - флаг муниципального образования "город Екатеринбург", его описание и порядок использования.</w:t>
        <w:br/>
        <w:t>2. Флаг муниципального образования "город Екатеринбург" (далее - флаг Екатеринбурга) составлен в соответствии с правилами и традициями геральдики и является официальным символом муниципального образования "город Екатеринбург", единства его территории, населения, исторической преемственности, достоинства, административного значения, а также прав органов местного самоуправления муниципального образования "город Екатеринбург".</w:t>
        <w:br/>
        <w:t>Флаг Екатеринбурга подлежит внесению в Государственный геральдический регистр Российской Федерации.</w:t>
        <w:br/>
        <w:t>3. Описание флага Екатеринбурга: "Полотнище с соотношением ширины к длине 2:3, составленное тремя горизонтальными полосами желтого, зеленого и синего цветов, имеющими ширину 1/4, 1/2 и 1/4 соответственно. По центру зеленой полосы помещено изображение фигур герба муниципального образования "город Екатеринбург", выполненное белым цветом - рудокопная шахта в виде колодезного сруба с воротом о двух рукоятках и плавильная печь с красным огнем внутри. Оборотная сторона полотнища зеркально воспроизводит лицевую сторону".</w:t>
        <w:br/>
        <w:t>4. Рисунок флага Екатеринбурга в цветном воспроизведении помещен в Приложении 1.1 к настоящему Положению.</w:t>
        <w:br/>
        <w:t>5. Символика флага Екатеринбурга воспроизводит символику герба муниципального образования "город Екатеринбург". Изумрудная зелень - исторический территориальный цвет Урала. Рудокопная шахта и плавильная печь символизируют Екатеринбург как промышленно развитый город с высоким научно-техническим и культурным потенциалом. Желтая полоса флага символизирует Уральские горы, соединяющие Европу и Азию, их красоту, величие, богатство их недр. Синяя полоса в нижней части флага - это река Исеть, соединяющая Европу и Азию, историю и современность. Полосы синего и желтого цветов символизируют Европу и Азию соответственно, а также уникальное географическое положение Екатеринбурга - на границе двух частей света.</w:t>
        <w:br/>
        <w:t>6. Флаг Екатеринбурга поднят постоянно:</w:t>
        <w:br/>
        <w:t>1) на здании Администрации города Екатеринбурга, Екатеринбургской городской Думы;</w:t>
        <w:br/>
        <w:t>2) на зданиях отраслевых (функциональных) и территориальных органов Администрации города Екатеринбурга;</w:t>
        <w:br/>
        <w:t>3) на зданиях официальных представительств муниципального образования "город Екатеринбург" в других городах Российской Федерации или за рубежом в соответствии с правилами и традициями городов Российской Федерации или страны пребывания.</w:t>
        <w:br/>
        <w:t>7. Флаг Екатеринбурга установлен постоянно:</w:t>
        <w:br/>
        <w:t>1) в рабочих кабинетах Главы Екатеринбурга, председателя Екатеринбургской городской Думы и глав администраций районов муниципального образования "город Екатеринбург";</w:t>
        <w:br/>
        <w:t>2) в залах заседаний Администрации города Екатеринбурга и администраций районов муниципального образования "город Екатеринбург";</w:t>
        <w:br/>
        <w:t>3) в залах заседания Екатеринбургской городской Думы и избирательной комиссии муниципального образования "город Екатеринбург".</w:t>
        <w:br/>
        <w:t>8. Флаг Екатеринбурга может устанавливаться:</w:t>
        <w:br/>
        <w:t>1) в рабочих кабинетах заместителей Главы Екатеринбурга, руководителей отраслевых (функциональных) органов Администрации города Екатеринбурга, руководителей структурных подразделений Екатеринбургской городской Думы;</w:t>
        <w:br/>
        <w:t>2) в рабочих кабинетах депутатов Екатеринбургской городской Думы;</w:t>
        <w:br/>
        <w:t>3) в рабочих кабинетах руководителей и залах заседания муниципальных учреждений и предприятий муниципального образования "город Екатеринбург";</w:t>
        <w:br/>
        <w:t>4) в помещениях для голосования в дни выборов депутатов Екатеринбургской городской Думы и Главы Екатеринбурга.</w:t>
        <w:br/>
        <w:t>9. Флаг Екатеринбурга может быть поднят (размещен, вывешен):</w:t>
        <w:br/>
        <w:t>1) на подвижном составе городского общественного транспорта и частных транспортных средствах - в дни государственных и городских праздников и памятных событий;</w:t>
        <w:br/>
        <w:t>2) на зданиях муниципальных учреждений и предприятий, общественных объединений, других организаций независимо от форм собственности, а также жилых домах - в дни государственных и городских праздников и памятных событий;</w:t>
        <w:br/>
        <w:t>3) во время официальных церемоний и торжественных мероприятий, проводимых органами местного самоуправления муниципального образования "город Екатеринбург";</w:t>
        <w:br/>
        <w:t>4) во время спортивных мероприятий, слетов, симпозиумов и т.п., проводимых органами местного самоуправления, общественными объединениями, другими организациями независимо от форм собственности.</w:t>
        <w:br/>
        <w:t>10. В дни общегосударственных и городских праздников, памятных дат, отмечаемых в муниципальном образовании "город Екатеринбург", к верхней части древка флага Екатеринбурга выше полотнища могут крепиться сложенные пополам ленты орденов и знаков отличия города. При этом общая длина ленты должна быть равна длине полотнища флага, а ширина составлять не менее 1/10 от высоты полотнища флага.</w:t>
        <w:br/>
        <w:t>11. В дни траура флаг Екатеринбурга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лента, общая длина которой равна длине полотнища флага, а ширина составляет не менее 1/10 от высоты полотнища флага.</w:t>
        <w:br/>
        <w:t>12. Изображение флага Екатеринбурга, его композиционное и цветовое решение может использоваться в качестве элементов оформления:</w:t>
        <w:br/>
        <w:t>1) должностного знака Главы Екатеринбурга;</w:t>
        <w:br/>
        <w:t>2) нагрудного знака депутата Екатеринбургской городской Думы;</w:t>
        <w:br/>
        <w:t>3) почетных знаков и удостоверений к ним, почетных грамот, благодарственных писем, дипломов и иных наград, устанавливаемых органами местного самоуправления муниципального образования "город Екатеринбург";</w:t>
        <w:br/>
        <w:t>4) обложек и бланков поздравительных адресов и иных официальных свидетельств, вручаемых Администрацией города Екатеринбурга и Екатеринбургской городской Думой;</w:t>
        <w:br/>
        <w:t>5) гербов (геральдических знаков), эмблем и иной символики отраслевых (функциональных) и территориальных органов Администрации города Екатеринбурга, муниципальных предприятий и учреждений муниципального образования "город Екатеринбург";</w:t>
        <w:br/>
        <w:t>6) официальных печатных изданий Администрации города Екатеринбурга, Екатеринбургской городской Думы, избирательной комиссии муниципального образования "город Екатеринбург";</w:t>
        <w:br/>
        <w:t>7) визитных карточек выборных и должностных лиц органов местного самоуправления муниципального образования "город Екатеринбург", а также работников муниципальных учреждений и предприятий муниципального образования "город Екатеринбург";</w:t>
        <w:br/>
        <w:t>8) печатных и иных изданий (изделий) официального, научного, справочного, спортивного, туристского и сувенирного характера, выполненных по заказу органов местного самоуправления муниципального образования "город Екатеринбург";</w:t>
        <w:br/>
        <w:t>9) при архитектурно-художественном оформлении города в дни общегосударственных, городских, народных и иных праздников и памятных событий, отмечаемых в муниципальном образовании "город Екатеринбург";</w:t>
        <w:br/>
        <w:t>10) интерьеров детских дошкольных учреждений, школ, иных учебных заведений, а также учреждений культуры муниципального образования "город Екатеринбург";</w:t>
        <w:br/>
        <w:t>11) знаков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"город Екатеринбург", постоянно дислоцированных или традиционно комплектующихся жителями муниципального образования "город Екатеринбург" или имеющих историческую связь с ним, по согласованию командира части и Главы Екатеринбурга.</w:t>
        <w:br/>
        <w:t>13. Флаги (штандарты, вымпелы и иная идентичная символика) иных административно-территориальных образований, организаций города, а также частных лиц не должны быть идентичны флагу Екатеринбурга; флаг Екатеринбурга не может быть использован в качестве их геральдической основы, за исключением случаев, перечисленных в пункте 12 настоящего Положения.</w:t>
        <w:br/>
        <w:t>14. Во всех случаях подъема (размещения) на территории города каких-либо флагов (штандартов, вымпелов, иной идентичной символики) совместно с ними может быть поднят (размещен) флаг Екатеринбурга.</w:t>
        <w:br/>
        <w:t>При одновременном поднятии (размещении) Государственного флага Российской Федерации с флагом Екатеринбурга, флага Свердловской области с флагом Екатеринбурга, флагов иных субъектов Российской Федерации с флагом Екатеринбурга или при одновременном поднятии (размещении) всех названных флагов флаг Екатеринбурга должен быть поднят (размещен) с правой стороны (если стоять к флагам лицом). Флаг Екатеринбурга не может превышать эти флаги по размеру; высота подъема (размещения) флага Екатеринбурга не может быть больше высоты подъема этих флагов.</w:t>
        <w:br/>
        <w:t>При одновременном поднятии флага Екатеринбурга с флагами других муниципальных образований, флагами организаций флаг Екатеринбурга должен располагаться в центре (при четном числе флагов - левее центра). Любой из этих флагов не должен превышать размеры флага Екатеринбурга; высота подъема (размещения) этих флагов не может быть больше высоты подъема флага Екатеринбурга.</w:t>
        <w:br/>
        <w:t>При одновременном подъеме (размещении) флага Екатеринбурга и флага иностранного города оба флага имеют равный церемониальный статус и вопрос первенства решается индивидуально.</w:t>
        <w:br/>
        <w:t>15. Флаг Екатеринбурга независимо от размера должен соответствовать его описанию, данному в настоящем Положении. При воспроизведении (изготовлении) флага Екатеринбурга должно быть обеспечено изобразительное и цветовое соответствие утвержденному рисунку. Ответственность за искажение флага Екатеринбурга несет та сторона, по чьей вине допущены искажения при воспроизведении (изготовлении) флага.</w:t>
        <w:br/>
        <w:t>16. Утвержденный рисунок флага Екатеринбурга в цветном воспроизведении сохраняется на электронных носителях информации в Администрации города Екатеринбурга и Екатеринбургской городской Думе.</w:t>
        <w:br/>
        <w:t>17. Все права на использование флага Екатеринбурга принадлежат исключительно органам местного самоуправления муниципального образования "город Екатеринбург", которые имеют исключительное право регламентировать использование флага Екатеринбурга.</w:t>
        <w:br/>
        <w:t>18. Флаг Екатеринбурга с момента утверждения его Екатеринбургской городской Думой авторским правом не охраняется.</w:t>
        <w:br/>
        <w:t>19. Использование флага Екатеринбурга в коммерческих целях допускается на основании договора, заключаемого между заместителем Главы Екатеринбурга по вопросам организации управления - руководителем аппарата Администрации города Екатеринбурга и заинтересованным лицом. За использование флага Екатеринбурга в коммерческих целях на договорной основе взимается плата, зачисляемая в бюджет муниципального образования "город Екатеринбург". Порядок взимания платы за использование флага Екатеринбурга в коммерческих целях устанавливается Главой Екатеринбурга.</w:t>
        <w:br/>
        <w:t>20. Ответственность за соблюдение установленных требований при поднятии (размещении) флага Екатеринбурга несут руководители органов местного самоуправления, организаций, использующих флаг Екатеринбурга; при размещении на частных транспортных средствах - владельцы транспортных средств, а при поднятии (размещении) флага Екатеринбурга на жилых домах - владельцы этих домов.</w:t>
        <w:br/>
        <w:t>21. Лица, виновные в осквернении флага Екатеринбурга, несут ответственность в соответствии с законодательством Российской Федерации, Свердловской области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i/>
          <w:iCs/>
        </w:rPr>
        <w:t>Приложение 1.1</w:t>
        <w:br/>
        <w:t>к Положению "О флаге муниципального</w:t>
        <w:br/>
        <w:t>образования "город Екатеринбург"</w:t>
        <w:br/>
        <w:br/>
      </w:r>
      <w:r>
        <w:rPr>
          <w:b/>
          <w:bCs/>
          <w:color w:val="3366FF"/>
        </w:rPr>
        <w:t>"Рисунок флага Екатеринбурга в цветном воспроизведении"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drawing>
          <wp:inline distT="0" distB="0" distL="0" distR="0">
            <wp:extent cx="3886200" cy="2857500"/>
            <wp:effectExtent l="0" t="0" r="0" b="0"/>
            <wp:docPr id="2" name="ru-svd-ekaterin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-svd-ekaterinbu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6T07:56:00Z</dcterms:modified>
  <cp:revision>1</cp:revision>
  <dc:subject/>
  <dc:title>Решение Екатеринбургской городской Думы</dc:title>
</cp:coreProperties>
</file>