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Style w:val="Fontstyle15"/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Style w:val="Fontstyle19"/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9"/>
          <w:rFonts w:cs="Arial" w:ascii="Arial" w:hAnsi="Arial"/>
          <w:b/>
          <w:bCs/>
          <w:color w:val="3366FF"/>
          <w:sz w:val="20"/>
        </w:rPr>
        <w:t>«ГОРОД ЭЛЕКТРОУГЛИ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6"/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6"/>
          <w:rFonts w:cs="Arial" w:ascii="Arial" w:hAnsi="Arial"/>
          <w:b/>
          <w:bCs/>
          <w:color w:val="3366FF"/>
        </w:rPr>
        <w:t>05.05.2008 № 122/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21"/>
          <w:rFonts w:cs="Arial" w:ascii="Arial" w:hAnsi="Arial"/>
          <w:b/>
          <w:bCs/>
          <w:color w:val="3366FF"/>
          <w:sz w:val="28"/>
        </w:rPr>
        <w:t>«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21"/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21"/>
          <w:rFonts w:cs="Arial" w:ascii="Arial" w:hAnsi="Arial"/>
          <w:b/>
          <w:bCs/>
          <w:color w:val="3366FF"/>
          <w:sz w:val="28"/>
        </w:rPr>
        <w:t>«Город Электроугли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TextBody"/>
        <w:rPr>
          <w:szCs w:val="18"/>
        </w:rPr>
      </w:pPr>
      <w:r>
        <w:rPr>
          <w:rStyle w:val="Fontstyle21"/>
        </w:rPr>
        <w:t>В связи с изменениями, внесенными Союзом геральдистов России в композицию Флага города Электроугли, принятую в Положении о флаге муниципального образования «Город Электроугли Московской области»;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Fontstyle15"/>
          <w:color w:val="000000"/>
        </w:rPr>
        <w:t>Совет депутатов РЕШИЛ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8"/>
        </w:rPr>
      </w:pPr>
      <w:r>
        <w:rPr>
          <w:rStyle w:val="Fontstyle21"/>
          <w:rFonts w:eastAsia="SimHei;黑体"/>
          <w:color w:val="000000"/>
        </w:rPr>
        <w:t xml:space="preserve">Пункт 3.1. статьи 3 Положения о флаге муниципального образования «Город Электроугли Московской области» принятого Решением Совета депутатов города Электроугли 30.10.2007г. № 89/28 читать в следующей редакции: « Прямоугольное красное полотнище с отношением ширины к длине 2:3, несущее вдоль нижнего края желтую полосу (в 5/18 ширины полотнища) в виде кирпичной стены с черными линиями швов кладки; вплотную к полосе, на основной, красной части - стилизованное изображение двух черных электродов с желтым сиянием между их концами ( в соответствии с гербом города) 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</w:p>
    <w:p>
      <w:pPr>
        <w:pStyle w:val="Normal"/>
        <w:rPr>
          <w:szCs w:val="18"/>
        </w:rPr>
      </w:pPr>
      <w:r>
        <w:rPr/>
        <w:t xml:space="preserve">Председатель Совета депутатов </w:t>
      </w:r>
    </w:p>
    <w:p>
      <w:pPr>
        <w:pStyle w:val="Normal"/>
        <w:rPr>
          <w:szCs w:val="18"/>
        </w:rPr>
      </w:pPr>
      <w:r>
        <w:rPr/>
        <w:t>города Электроугли                                                    В.И. Бобро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муниципального образования</w:t>
      </w:r>
    </w:p>
    <w:p>
      <w:pPr>
        <w:pStyle w:val="Normal"/>
        <w:rPr>
          <w:szCs w:val="18"/>
        </w:rPr>
      </w:pPr>
      <w:r>
        <w:rPr/>
        <w:t>«Город Электроугли Московской области»                              Ю.В.Бусов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1"/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1"/>
          <w:i/>
          <w:iCs/>
          <w:color w:val="000000"/>
        </w:rPr>
        <w:t xml:space="preserve">Утверждено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1"/>
          <w:i/>
          <w:iCs/>
          <w:color w:val="000000"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1"/>
          <w:i/>
          <w:iCs/>
          <w:color w:val="000000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1"/>
          <w:i/>
          <w:iCs/>
          <w:color w:val="000000"/>
        </w:rPr>
        <w:t>«Город Электроугли Московской области»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1"/>
          <w:i/>
          <w:iCs/>
          <w:color w:val="000000"/>
        </w:rPr>
        <w:t>от 2008г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2"/>
        <w:rPr/>
      </w:pPr>
      <w:r>
        <w:rPr>
          <w:rStyle w:val="Fontstyle21"/>
        </w:rPr>
        <w:t>ПОЛОЖЕНИЕ О ФЛАГЕ МУНИЦИПАЛЬНОГО ОБРАЗОВАНИЯ «ГОРОД ЭЛЕКТРОУГЛИ МОСКОВСКОЙ ОБЛАСТИ»</w:t>
      </w:r>
    </w:p>
    <w:p>
      <w:pPr>
        <w:pStyle w:val="Normal"/>
        <w:rPr/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Настоящим положением устанавливается флаг муниципального образования «Город Электроугли Московской области»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Общи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Флаг муниципального образования «Город Электроугли Московской области» (далее - флаг города Электроугли) составлен на основании герба города Электроугли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Положение о флаге и оригинал изображения флага города Электроугли хранятся в Администрации города Электроугли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Статус флага города Электроугли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Флаг города Электроугли является официальным символом города Электроугл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Флаг города Электроугли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Описание и обоснование символики флага города Электроугли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Описание флага города Электроугл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Прямоугольное красное полотнище с отношением ширины к длине 2:3, несущее вдоль нижнего края желтую полосу (в 5/18 ширины полотнища) в виде кирпичной стены с черными линиями швов кладки; вплотную к полосе, на основной, красной части - стилизованное изображение двух черных электродов с желтым сиянием между их концами (в соответствии с гербом города)»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Обоснование символики флага города Электроугл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Флаг разработан на основе герба города, который языком геральдических символов отражает историю города, а так же основной профиль деятельности местного на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Элементы флага отражают два первых предприятия города, вокруг которых вырос современный город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Два электроугля говорят о старейшем предприятии города - заводе "Электроугли", который дал название рабочему поселку, а затем в 1956 году городу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Желтые кирпичи (здесь - огнеупорные) отражают Кудиновский комбинат керамических изделий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 xml:space="preserve">Звезда с лучами в </w:t>
      </w:r>
      <w:r>
        <w:rPr>
          <w:rStyle w:val="Fontstyle20"/>
          <w:color w:val="000000"/>
        </w:rPr>
        <w:t xml:space="preserve">красном </w:t>
      </w:r>
      <w:r>
        <w:rPr>
          <w:rStyle w:val="Fontstyle21"/>
          <w:color w:val="000000"/>
        </w:rPr>
        <w:t xml:space="preserve">поле показывает то, что прожектора с </w:t>
      </w:r>
      <w:r>
        <w:rPr>
          <w:rStyle w:val="Fontstyle20"/>
          <w:color w:val="000000"/>
        </w:rPr>
        <w:t xml:space="preserve">Электроуглями </w:t>
      </w:r>
      <w:r>
        <w:rPr>
          <w:rStyle w:val="Fontstyle21"/>
          <w:color w:val="000000"/>
        </w:rPr>
        <w:t xml:space="preserve">применялись в начале Берлинской операции 16 апреля 1945 года - заключительной битвы Великой Отечественной войны, что подчеркивает любовь </w:t>
      </w:r>
      <w:r>
        <w:rPr>
          <w:rStyle w:val="Fontstyle20"/>
          <w:color w:val="000000"/>
        </w:rPr>
        <w:t xml:space="preserve">горожан </w:t>
      </w:r>
      <w:r>
        <w:rPr>
          <w:rStyle w:val="Fontstyle21"/>
          <w:color w:val="000000"/>
        </w:rPr>
        <w:t>к своей Родине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Желтый цвет (золото) - символ богатства, стабильности, уважения и интеллекта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Красный цвет - символ труда, мужества, силы, красоты и праздника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Черный цвет - символ мудрости, скромности, веч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Авторская группа: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идея флага: Константин и Юрий Моченовы (Химки); художник: Роберт Маланичев (Москва); компьютерный дизайн: Галина Русанова (Москва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Порядок воспроизведения флага города Электроугл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4.1. Воспроизведение флага города Электроугли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Порядок официального использования флага города Электроугли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Флаг города Электроугли поднят постоянно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официальных представительств города Электроугли за пределами города Электроугли, Москов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Флаг города Электроугли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Флаг города Электроугли размещается на транспортных средствах главы города Электроугли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Флаг города Электроугли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Флаг города Электроугл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В знак траура к верхней части древка флага города Электроугли крепится черная лента, длина которой равна длине полотнища флага. В знак траура флаг города Электроугли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При одновременном подъеме (размещении) флагов города Электроугли и Ногинского муниципального района, флаг города Электроугли располагается правее флага Ногинского муниципального района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При одновременном подъеме (размещении) флагов города Электроугли и Московской области, флаг города Электроугли располагается правее флага Московской области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Ногинского муниципального района; справа от флага Московской области располагается флаг города Электроугли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При одновременном подъёме (размещении) Государственного флага Российской Федерации, флагов Московской области и города Электроугли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а Электроугли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TextBodyIndent"/>
        <w:rPr>
          <w:szCs w:val="18"/>
        </w:rPr>
      </w:pPr>
      <w:r>
        <w:rPr>
          <w:rStyle w:val="Fontstyle21"/>
        </w:rPr>
        <w:t>Размер флага города Электроугли не может превышать размеры Государственного флага Российской Федерации, флага Московской области, флагов иных субъектов Российской Федерации, флага Ногинского муниципального района, а высота подъёма флага города Электроугли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Ногин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Изображение флага города Электроугли может быть использовано в качестве элемента или геральдической основы на отличительных знаках, наградах главы города Электроугли, Совета депутатов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Рисунок флага города Электроугли может помещаться на бланках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главы города Электроугли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отличительных знаках, наградах главы города Электроугли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отличительных знаках, наградах Совета депутатов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Допускается размещение изображения флага города Электроугли на: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изданиях печатных средств массовой информации, краеведческих изданиях города Электроугли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Порядок изготовления, использования, хранения и уничтожения бланков, печатей и иных носителей изображения флага города Электроугли устанавливается органами местного самоуправления города Электроугл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Порядок использования флага города Электроугли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Порядок использования флага города Электроугли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Иные случаи использования флага города Электроугли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7.1. Использование флага города Электроугли с нарушением настоящего Положения, а также надругательство над флагом города Электроугл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Внесение в состав (рисунок) флага города Электроугли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Право использования флага города Электроугли принадлежит органам местного самоуправления города Электроугл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Флаг города Электроугли с момента утверждения его Советом депутатов согласно Гражданскому кодексу Российской Федерации, утвержденному 18 декабря 2006 г. №230-Ф3, объектом авторского права не является (Статья 1259, п. 6.2).1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Контроль исполнения требований настоящего Положения возлагается на администрацию города Электроугли.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8.5.</w:t>
        <w:tab/>
        <w:t>Настоящее Положение вступает в силу со дня его официальногоопубликов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Глав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/>
        <w:t>«Город Электроугли Московской области»                           Ю.В.Бусо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style15"/>
    <w:basedOn w:val="Style14"/>
    <w:qFormat/>
    <w:rPr/>
  </w:style>
  <w:style w:type="character" w:styleId="Fontstyle19">
    <w:name w:val="fontstyle19"/>
    <w:basedOn w:val="Style14"/>
    <w:qFormat/>
    <w:rPr/>
  </w:style>
  <w:style w:type="character" w:styleId="Fontstyle16">
    <w:name w:val="fontstyle16"/>
    <w:basedOn w:val="Style14"/>
    <w:qFormat/>
    <w:rPr/>
  </w:style>
  <w:style w:type="character" w:styleId="Fontstyle21">
    <w:name w:val="fontstyle21"/>
    <w:basedOn w:val="Style14"/>
    <w:qFormat/>
    <w:rPr/>
  </w:style>
  <w:style w:type="character" w:styleId="Fontstyle20">
    <w:name w:val="font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3:00Z</dcterms:created>
  <dc:creator>mvl</dc:creator>
  <dc:description/>
  <cp:keywords/>
  <dc:language>en-US</dc:language>
  <cp:lastModifiedBy>Ломанцов Виктор Анатольевич</cp:lastModifiedBy>
  <dcterms:modified xsi:type="dcterms:W3CDTF">2012-11-14T04:33:00Z</dcterms:modified>
  <cp:revision>2</cp:revision>
  <dc:subject/>
  <dc:title>Совет депутатов сельского поселения Демиховское</dc:title>
</cp:coreProperties>
</file>