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ФЕДО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ФЕДО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17 июня 2008 года </w:t>
        <w:tab/>
        <w:t>№1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Об официальных символах муниципального образования городское поселение Федоровский и о порядке их офи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о исполнение статьи 3.1 Устава городского поселения Фёдоровский, 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Совет депутатов городского поселения Фёдоровский решил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Установить, что официальными символами муниципального образования городское поселение Фёдоровский являются герб и флаг.</w:t>
      </w:r>
    </w:p>
    <w:p>
      <w:pPr>
        <w:pStyle w:val="TextBodyIndent"/>
        <w:rPr/>
      </w:pPr>
      <w:r>
        <w:rPr/>
        <w:t>2. Утвердить Положение о порядке официального использования герба и флага муниципального образования городское поселение Фёдоровский согласно приложению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Поручить администрации городского поселения Фёдоровский направить необходимые документы в Геральдический совет при Президенте Российской Федерации для регистрации герба и флага муниципального образования городское поселение Фёдоровский в Государственном регистре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Решение вступает в силу со дня его официального опубликования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город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ёдоровский </w:t>
        <w:tab/>
        <w:t>И.Т.Богдан</w:t>
      </w:r>
      <w:r>
        <w:br w:type="page"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к решению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Совета депутатов городског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оселения Фёдоровский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7 июня 2008года № 133.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порядке официального использования герба и флага муниципального образования городское поселение Фёдоровский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Настоящим положением устанавливается описание и порядок официального использования герба и флага муниципального образования городское поселение Фёдоровский Ханты – Мансийского автономного округа – Югры. 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</w:rPr>
        <w:t>1. Общие положения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Герб и флаг муниципального образования городское поселение Фёдоровский Ханты – Мансийского автономного округа, (далее</w:t>
      </w:r>
      <w:r>
        <w:rPr>
          <w:color w:val="000000"/>
          <w:lang w:val="en-US" w:eastAsia="en-US"/>
        </w:rPr>
        <w:t xml:space="preserve"> – </w:t>
      </w:r>
      <w:r>
        <w:rPr>
          <w:color w:val="000000"/>
        </w:rPr>
        <w:t>Г</w:t>
      </w:r>
      <w:r>
        <w:rPr>
          <w:caps/>
          <w:color w:val="000000"/>
        </w:rPr>
        <w:t>ЕРБ, ФЛАГ</w:t>
      </w:r>
      <w:r>
        <w:rPr>
          <w:color w:val="000000"/>
        </w:rPr>
        <w:t>)являются официальными символами муниципального образования городское поселение Фёдоровский Ханты – Мансийского автономного округа – Югры (далее – городское поселение Фёдоровский)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Г</w:t>
      </w:r>
      <w:r>
        <w:rPr>
          <w:caps/>
          <w:color w:val="000000"/>
        </w:rPr>
        <w:t xml:space="preserve">ербе </w:t>
      </w:r>
      <w:r>
        <w:rPr>
          <w:color w:val="000000"/>
        </w:rPr>
        <w:t>и</w:t>
      </w:r>
      <w:r>
        <w:rPr>
          <w:caps/>
          <w:color w:val="000000"/>
        </w:rPr>
        <w:t>Флаге</w:t>
      </w:r>
      <w:r>
        <w:rPr>
          <w:color w:val="000000"/>
        </w:rPr>
        <w:t xml:space="preserve"> и рисунк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и ФЛАГА в цветном и одноцветном вариантах хранятся в администрации городского поселения Фёдоровский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1.3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>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</w:rPr>
        <w:t>2. Геральдическое описание ГЕРБА городского поселения Фёдоровский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Геральдическое описание ГЕРБА городского поселения Фёдоровский гласит: «В рассеченном зеленом и лазоревом(синем, голубом) поле черная капля, обременённая золотой сидящей белкой».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</w:rPr>
        <w:t>3. Геральдическое описание ФЛАГА городского поселения Фёдоровский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Геральдическое описание ФЛАГА городского поселения Фёдоровский гласит: «Прямоугольное полотнище с отношением ширины к длине 2:3,воспроизводящее композицию ГЕРБА городского поселения Фёдоровский в зеленом,синем, желтом и черном цветах».</w:t>
      </w:r>
    </w:p>
    <w:p>
      <w:pPr>
        <w:pStyle w:val="Normal"/>
        <w:ind w:firstLine="360"/>
        <w:rPr/>
      </w:pPr>
      <w:r>
        <w:rPr>
          <w:color w:val="000000"/>
          <w:szCs w:val="22"/>
          <w:lang w:val="en-US" w:eastAsia="en-US"/>
        </w:rPr>
        <w:t>4.</w:t>
      </w:r>
      <w:r>
        <w:rPr>
          <w:color w:val="000000"/>
          <w:szCs w:val="22"/>
        </w:rPr>
        <w:t xml:space="preserve"> Порядок воспроизведения Г</w:t>
      </w:r>
      <w:r>
        <w:rPr>
          <w:caps/>
          <w:color w:val="000000"/>
          <w:szCs w:val="22"/>
        </w:rPr>
        <w:t>ерба</w:t>
      </w:r>
      <w:r>
        <w:rPr>
          <w:color w:val="000000"/>
          <w:szCs w:val="22"/>
        </w:rPr>
        <w:t xml:space="preserve"> и ФЛАГА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Г</w:t>
      </w:r>
      <w:r>
        <w:rPr>
          <w:caps/>
          <w:color w:val="000000"/>
        </w:rPr>
        <w:t>ерба</w:t>
      </w:r>
      <w:r>
        <w:rPr>
          <w:color w:val="000000"/>
        </w:rPr>
        <w:t>, независимо от его размеров,техники ис</w:t>
        <w:softHyphen/>
        <w:t>полнения и назначения, должно соответствовать геральдическому описанию, приведённому в пункте</w:t>
      </w:r>
      <w:r>
        <w:rPr>
          <w:color w:val="000000"/>
          <w:lang w:val="en-US" w:eastAsia="en-US"/>
        </w:rPr>
        <w:t xml:space="preserve"> 2.1 </w:t>
      </w:r>
      <w:r>
        <w:rPr>
          <w:color w:val="000000"/>
        </w:rPr>
        <w:t>настоящего Положения и рисункам, приведённым в приложениях 1, 2 к настоящему Положению.Воспроизвед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 xml:space="preserve">допускается в </w:t>
        <w:softHyphen/>
        <w:t xml:space="preserve">цветном и одноцветном вариантах. </w:t>
      </w:r>
    </w:p>
    <w:p>
      <w:pPr>
        <w:pStyle w:val="Normal"/>
        <w:ind w:firstLine="360"/>
        <w:rPr/>
      </w:pPr>
      <w:r>
        <w:rPr>
          <w:color w:val="000000"/>
        </w:rPr>
        <w:t xml:space="preserve">4.2. Воспроизведение </w:t>
      </w:r>
      <w:r>
        <w:rPr>
          <w:caps/>
          <w:color w:val="000000"/>
        </w:rPr>
        <w:t>Флага</w:t>
      </w:r>
      <w:r>
        <w:rPr>
          <w:color w:val="000000"/>
        </w:rPr>
        <w:t>, независимо от его размеров,техники исполнения и назначения, должно соответствовать описанию, приведен</w:t>
        <w:softHyphen/>
        <w:t>ному в пункте</w:t>
      </w:r>
      <w:r>
        <w:rPr>
          <w:color w:val="000000"/>
          <w:lang w:val="en-US" w:eastAsia="en-US"/>
        </w:rPr>
        <w:t xml:space="preserve"> 3.1</w:t>
      </w:r>
      <w:r>
        <w:rPr>
          <w:color w:val="000000"/>
        </w:rPr>
        <w:t xml:space="preserve"> настоящего Положения и рисункам, приведённым в приложениях 3, 4 к настоящему Положению.</w:t>
      </w:r>
    </w:p>
    <w:p>
      <w:pPr>
        <w:pStyle w:val="Normal"/>
        <w:ind w:firstLine="360"/>
        <w:rPr/>
      </w:pPr>
      <w:r>
        <w:rPr>
          <w:color w:val="000000"/>
        </w:rPr>
        <w:t xml:space="preserve">4.3. Ответственность за искажение рисунка </w:t>
      </w:r>
      <w:r>
        <w:rPr>
          <w:caps/>
          <w:color w:val="000000"/>
        </w:rPr>
        <w:t>герба</w:t>
      </w:r>
      <w:r>
        <w:rPr>
          <w:color w:val="000000"/>
        </w:rPr>
        <w:t xml:space="preserve"> и ФЛАГА, или изменение композиции или цветов, выходящее за пределы геральдического допустимого, несет исполнитель допущенных искажений или изменений в соответствии с действующим законодательством Российской Федерации.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>5.</w:t>
      </w:r>
      <w:r>
        <w:rPr>
          <w:color w:val="000000"/>
          <w:szCs w:val="22"/>
        </w:rPr>
        <w:t xml:space="preserve"> Порядок официального использования Г</w:t>
      </w:r>
      <w:r>
        <w:rPr>
          <w:caps/>
          <w:color w:val="000000"/>
          <w:szCs w:val="22"/>
        </w:rPr>
        <w:t>ерба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>городского поселения Фёдоровский по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1. На зданиях органов местного самоуправления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2. На зданиях официальных представительств городского поселения Фёдоровский за пределами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3. В залах заседаний органов местного самоуправления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4. В рабочих кабинетах главы городского поселения Фёдоровский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>помещает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1. Правовых актов органов местного самоуправления городского поселения Фёдоровский и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2. Совета депутатов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3. Главы городского поселения Фёдоровский, администрации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4. Иных выборных и назначаемых должностных лиц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>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Совета депутатов; членов, работников и сотрудников органов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>
          <w:color w:val="000000"/>
        </w:rPr>
        <w:t>5.4.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помещается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5.4.1. На печатях органов местного самоуправления городского поселения Фёдоровский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2. На официальных изданиях органов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Г</w:t>
      </w:r>
      <w:r>
        <w:rPr>
          <w:caps/>
          <w:color w:val="000000"/>
        </w:rPr>
        <w:t>ерб</w:t>
      </w:r>
      <w:r>
        <w:rPr>
          <w:color w:val="000000"/>
        </w:rPr>
        <w:t>может помещать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1. Наградах и памятных знаках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2. Должностных знаках главы городского поселения Фёдоровский, председателя Совета депутатов городского поселения Фёдоровский, депутатов Совета депутатов городского поселения Фёдоровский, муниципальных служащих и работников органов местного самоуправления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3. Указателях при въезде на территорию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4. Объектах движимого и недвижимого имущества, транспортных средствах, находящихся в муниципальной собственности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5. Бланках и печатях органов, организаций, учреждений и предприятий, находящихся в муниципальной собственности,муниципальном управлении или муниципальном подчинении городского поселения Фёдоровский, а также органов, организаций, учреждений и предприятий, учредителем(ведущим соучредителем) которых является городское поселение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5.5.6. В залах заседаний руководящих органов и рабочих кабинетах руководителей органов,организаций, учреждений и предприятий, находящихся в муниципальной собственности, муниципальном управлении или муниципальном подчинении городского поселения Фёдоровский, а также органов,организаций, учреждений и предприятий, учредителем (ведущим соучредителем)которых является городское поселение Фёдоровский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5.5.7. На принадлежащих органам, организациям, учреждениям и предприятиям, находящимся в муниципальной собственности,муниципальном управлении или муниципальном подчинении городского поселения Фёдоровский, а также органам, организациям, учреждениям и предприятиям,учредителем (ведущим соучредителем) которых является городское поселение Фёдоровский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>
          <w:color w:val="000000"/>
        </w:rPr>
        <w:t>5.6. Допускается размещ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1. Грамотах,приглашениях, визитных карточках главы городского поселения Фёдоровский,должностных лиц органов местного самоуправления городского поселения Фёдоровский, депутатов Совета депутатов городского поселения Фёдоровский.</w:t>
      </w:r>
    </w:p>
    <w:p>
      <w:pPr>
        <w:pStyle w:val="Normal"/>
        <w:ind w:firstLine="360"/>
        <w:rPr/>
      </w:pPr>
      <w:r>
        <w:rPr>
          <w:color w:val="000000"/>
        </w:rPr>
        <w:t>Допускается ис</w:t>
        <w:softHyphen/>
        <w:t>пользование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поселении Фёдоровский или непосредственно связанных с городским поселением Фёдоровский </w:t>
      </w:r>
      <w:r>
        <w:rPr>
          <w:bCs/>
          <w:color w:val="000000"/>
        </w:rPr>
        <w:t>по согласованию с главой городского поселения Фёдоровский.</w:t>
      </w:r>
      <w:r>
        <w:rPr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>
          <w:color w:val="000000"/>
        </w:rPr>
        <w:t xml:space="preserve">При одновременном размещении </w:t>
      </w:r>
      <w:r>
        <w:rPr>
          <w:caps/>
          <w:color w:val="000000"/>
        </w:rPr>
        <w:t>Герба</w:t>
      </w:r>
      <w:r>
        <w:rPr>
          <w:color w:val="000000"/>
        </w:rPr>
        <w:t xml:space="preserve"> и герба Ханты – Мансийского автономного округа - Югры,Г</w:t>
      </w:r>
      <w:r>
        <w:rPr>
          <w:caps/>
          <w:color w:val="000000"/>
        </w:rPr>
        <w:t>ерб</w:t>
      </w:r>
      <w:r>
        <w:rPr>
          <w:color w:val="000000"/>
        </w:rPr>
        <w:t xml:space="preserve"> располагается справа от герба Ханты – Мансийского автономного округа - Югры (с точки зрения стоящего лицом к гербам).</w:t>
      </w:r>
    </w:p>
    <w:p>
      <w:pPr>
        <w:pStyle w:val="Normal"/>
        <w:ind w:firstLine="360"/>
        <w:rPr/>
      </w:pPr>
      <w:r>
        <w:rPr>
          <w:color w:val="000000"/>
        </w:rPr>
        <w:t>При одновременном размещении ГЕРБА, Государственного герба Российской Федерации и герба Ханты –Мансийского автономного округа - Югры, Государст</w:t>
        <w:softHyphen/>
        <w:t>венный герб Российской Федерации располагается в центре, герб Ханты – Мансийского автономного округа - Югры – слева от центра, а Г</w:t>
      </w:r>
      <w:r>
        <w:rPr>
          <w:caps/>
          <w:color w:val="000000"/>
        </w:rPr>
        <w:t>ерб</w:t>
      </w:r>
      <w:r>
        <w:rPr>
          <w:color w:val="000000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 размер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не может превышать размеры Государственного герба Российской Федерации (или иного государственного герба), герба Ханты – Мансийского автономного округа – Югры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,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не может размещаться выше Государственного герба Российской Федерации (или иного государственного герба), герба Ханты – Мансийского автономного округа – Югры(или герба иного субъекта Российской Федерации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Порядок изготовления,использования, хранения и уничтожения бланков, печатей и иных носителей изображения Г</w:t>
      </w:r>
      <w:r>
        <w:rPr>
          <w:caps/>
          <w:color w:val="000000"/>
        </w:rPr>
        <w:t xml:space="preserve">ерба, </w:t>
      </w:r>
      <w:r>
        <w:rPr>
          <w:color w:val="000000"/>
        </w:rPr>
        <w:t>в случае необходимости его установления, устанавливается органами местного само</w:t>
        <w:softHyphen/>
        <w:t>управления городского поселения Фёдоровск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9. Иные случаи использования ГЕРБА устанавливаются главой городского поселения Фёдоровский.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>6.</w:t>
      </w:r>
      <w:r>
        <w:rPr>
          <w:color w:val="000000"/>
          <w:szCs w:val="22"/>
        </w:rPr>
        <w:t xml:space="preserve"> Порядок официального использования</w:t>
      </w:r>
      <w:r>
        <w:rPr>
          <w:caps/>
          <w:color w:val="000000"/>
          <w:szCs w:val="22"/>
        </w:rPr>
        <w:t>Флага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</w:t>
      </w:r>
      <w:r>
        <w:rPr>
          <w:caps/>
          <w:color w:val="000000"/>
        </w:rPr>
        <w:t>Флаг</w:t>
      </w:r>
      <w:r>
        <w:rPr>
          <w:color w:val="000000"/>
        </w:rPr>
        <w:t>поднят постоянно: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 xml:space="preserve">6.1.1. </w:t>
      </w:r>
      <w:r>
        <w:rPr>
          <w:color w:val="000000"/>
        </w:rPr>
        <w:t>На зданиях, в которых размещаются органы местного самоуправления городского поселения Фёдоровский;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 xml:space="preserve">6.1.2. </w:t>
      </w:r>
      <w:r>
        <w:rPr>
          <w:color w:val="000000"/>
        </w:rPr>
        <w:t xml:space="preserve">На зданиях официальных представительств городского поселения Фёдоровский за пределами </w:t>
      </w:r>
      <w:r>
        <w:rPr>
          <w:bCs/>
          <w:color w:val="000000"/>
        </w:rPr>
        <w:t>городского поселения Фёдоров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2.</w:t>
      </w:r>
      <w:r>
        <w:rPr>
          <w:color w:val="000000"/>
        </w:rPr>
        <w:t xml:space="preserve"> Ф</w:t>
      </w:r>
      <w:r>
        <w:rPr>
          <w:caps/>
          <w:color w:val="000000"/>
        </w:rPr>
        <w:t>лаг</w:t>
      </w:r>
      <w:r>
        <w:rPr>
          <w:color w:val="000000"/>
        </w:rPr>
        <w:t xml:space="preserve">установлен постоянно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1. В залах заседаний органов ме</w:t>
        <w:softHyphen/>
        <w:t xml:space="preserve">стного самоуправления городского поселения Фёдоровский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2. В рабочих кабинетах главы городского поселения Фёдоровский, выборных и назначаемых должностных лиц местного само</w:t>
        <w:softHyphen/>
        <w:t>управления городского поселения Фёдоровский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3.</w:t>
      </w:r>
      <w:r>
        <w:rPr>
          <w:color w:val="000000"/>
        </w:rPr>
        <w:t xml:space="preserve"> Ф</w:t>
      </w:r>
      <w:r>
        <w:rPr>
          <w:caps/>
          <w:color w:val="000000"/>
        </w:rPr>
        <w:t>лаг</w:t>
      </w:r>
      <w:r>
        <w:rPr>
          <w:color w:val="000000"/>
        </w:rPr>
        <w:t>може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.3.1. 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муниципальном управлении или муниципальном подчинении городского поселения Фёдоровский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bCs/>
          <w:color w:val="000000"/>
        </w:rPr>
        <w:t>городское поселение Фёдоровский;</w:t>
      </w:r>
    </w:p>
    <w:p>
      <w:pPr>
        <w:pStyle w:val="Normal"/>
        <w:ind w:firstLine="360"/>
        <w:rPr/>
      </w:pPr>
      <w:r>
        <w:rPr>
          <w:color w:val="000000"/>
        </w:rPr>
        <w:t xml:space="preserve">6.3.2.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 городского поселения Фёдоровский, а также органов,организаций, учреждений и предприятий, учредителем (ведущим соучредителем)которых является </w:t>
      </w:r>
      <w:r>
        <w:rPr>
          <w:bCs/>
          <w:color w:val="000000"/>
        </w:rPr>
        <w:t>городское поселение Фёдоров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или его изображение может размещаться на транспортных средствах главы городского поселения Фёдоровский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4.</w:t>
      </w:r>
      <w:r>
        <w:rPr>
          <w:color w:val="000000"/>
        </w:rPr>
        <w:t xml:space="preserve"> Ф</w:t>
      </w:r>
      <w:r>
        <w:rPr>
          <w:caps/>
          <w:color w:val="000000"/>
        </w:rPr>
        <w:t>лаг</w:t>
      </w:r>
      <w:r>
        <w:rPr>
          <w:color w:val="000000"/>
        </w:rPr>
        <w:t>поднимается (устанавливается) и используется для украшения улиц, зданий,сооружений и территорий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4.1.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4.2.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 городского поселения Фёдоровский, местных праздников и памятных дат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5.</w:t>
      </w:r>
      <w:r>
        <w:rPr>
          <w:color w:val="000000"/>
        </w:rPr>
        <w:t xml:space="preserve"> Ф</w:t>
      </w:r>
      <w:r>
        <w:rPr>
          <w:caps/>
          <w:color w:val="000000"/>
        </w:rPr>
        <w:t>лаг</w:t>
      </w:r>
      <w:r>
        <w:rPr>
          <w:color w:val="000000"/>
        </w:rPr>
        <w:t>может быть поднят (установлен)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5.1. Во время торжест</w:t>
        <w:softHyphen/>
        <w:t>венных мероприятий, проводимых общественными объединениями,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5.2. Во время частных и семейных торжеств и значимых собы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val="en-US" w:eastAsia="en-US"/>
        </w:rPr>
        <w:t xml:space="preserve">6.5.3. В памятных, мемориальных и значимых местах, расположенных на территории </w:t>
      </w:r>
      <w:r>
        <w:rPr>
          <w:bCs/>
          <w:color w:val="000000"/>
        </w:rPr>
        <w:t>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val="en-US" w:eastAsia="en-US"/>
        </w:rPr>
        <w:t xml:space="preserve">6.5.4. В местах массовых собраний жителей </w:t>
      </w:r>
      <w:r>
        <w:rPr>
          <w:bCs/>
          <w:color w:val="000000"/>
        </w:rPr>
        <w:t>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lang w:val="en-US" w:eastAsia="en-US"/>
        </w:rPr>
        <w:t>6.5.5. В учреждениях дошкольного воспитания и учреждениях среднего образования (средних школах)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6.</w:t>
      </w:r>
      <w:r>
        <w:rPr>
          <w:color w:val="000000"/>
        </w:rPr>
        <w:t xml:space="preserve"> Ф</w:t>
      </w:r>
      <w:r>
        <w:rPr>
          <w:caps/>
          <w:color w:val="000000"/>
        </w:rPr>
        <w:t>лаг</w:t>
      </w:r>
      <w:r>
        <w:rPr>
          <w:color w:val="000000"/>
        </w:rPr>
        <w:t>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.6.1. Флагов,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 городского поселения Фёдоровский, а также органов, организаций, учреждений и предприятий, учредителем (ведущим соучредителем) которых является </w:t>
      </w:r>
      <w:r>
        <w:rPr>
          <w:bCs/>
          <w:color w:val="000000"/>
        </w:rPr>
        <w:t>городское поселение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6.2. Наград городского поселения Фёдоровск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6.3. Должностных знаков, депутатов Совета депутатов городского поселения Фёдоровский, выборных и назначаемых должностных лиц, сотрудников местного самоуправления городского поселения Фёдоровский и его подразделений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7.</w:t>
      </w:r>
      <w:r>
        <w:rPr>
          <w:color w:val="000000"/>
        </w:rPr>
        <w:t xml:space="preserve"> Допускается помещение изображения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на грамотах, приглашениях,визитных карточках главы городского поселения Фёдоровский, должностных лиц органов местного самоуправления, депутатов Совета депутатов городского поселения Фёдоровский, иных сотрудников и работников органов местного самоуправления городского поселения Фёдоровский и связанных с ними организаций.</w:t>
      </w:r>
    </w:p>
    <w:p>
      <w:pPr>
        <w:pStyle w:val="Normal"/>
        <w:ind w:firstLine="360"/>
        <w:rPr/>
      </w:pPr>
      <w:r>
        <w:rPr>
          <w:color w:val="000000"/>
        </w:rPr>
        <w:t>Допускается ис</w:t>
        <w:softHyphen/>
        <w:t>пользование изображения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поселении Фёдоровский или непосредственно связанных с </w:t>
      </w:r>
      <w:r>
        <w:rPr>
          <w:bCs/>
          <w:color w:val="000000"/>
        </w:rPr>
        <w:t>городским поселением Фёдоровский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8.</w:t>
      </w:r>
      <w:r>
        <w:rPr>
          <w:color w:val="000000"/>
        </w:rPr>
        <w:t xml:space="preserve"> При использовании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в знак траура, Ф</w:t>
      </w:r>
      <w:r>
        <w:rPr>
          <w:caps/>
          <w:color w:val="000000"/>
        </w:rPr>
        <w:t>лаг</w:t>
      </w:r>
      <w:r>
        <w:rPr>
          <w:color w:val="000000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color w:val="000000"/>
        </w:rPr>
        <w:t>флаг</w:t>
      </w:r>
      <w:r>
        <w:rPr>
          <w:color w:val="000000"/>
        </w:rPr>
        <w:t>, к верхней части древка выше полотнища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color w:val="000000"/>
        </w:rPr>
        <w:t>лага</w:t>
      </w:r>
      <w:r>
        <w:rPr>
          <w:color w:val="000000"/>
        </w:rPr>
        <w:t>, а ширина составляет не менее 1/10 от ширины полотнища Ф</w:t>
      </w:r>
      <w:r>
        <w:rPr>
          <w:caps/>
          <w:color w:val="000000"/>
        </w:rPr>
        <w:t>лага</w:t>
      </w:r>
      <w:r>
        <w:rPr>
          <w:color w:val="000000"/>
        </w:rPr>
        <w:t>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9.</w:t>
      </w:r>
      <w:r>
        <w:rPr>
          <w:color w:val="000000"/>
        </w:rPr>
        <w:t xml:space="preserve"> При одновременном подъёме(размещении)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и Государственного флага Российской Федерации, Ф</w:t>
      </w:r>
      <w:r>
        <w:rPr>
          <w:caps/>
          <w:color w:val="000000"/>
        </w:rPr>
        <w:t>лаг</w:t>
      </w:r>
      <w:r>
        <w:rPr>
          <w:color w:val="000000"/>
        </w:rPr>
        <w:t>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>
          <w:color w:val="000000"/>
        </w:rPr>
        <w:t>При одновременном подъеме (размещении)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и флага Ханты – Мансийского автономного округа – Югры, Ф</w:t>
      </w:r>
      <w:r>
        <w:rPr>
          <w:caps/>
          <w:color w:val="000000"/>
        </w:rPr>
        <w:t>лаг</w:t>
      </w:r>
      <w:r>
        <w:rPr>
          <w:color w:val="000000"/>
        </w:rPr>
        <w:t xml:space="preserve"> располагается справа от флага Ханты – Мансийского автономного округа – Югры(с точки зрения стоящего лицом к флагам).</w:t>
      </w:r>
    </w:p>
    <w:p>
      <w:pPr>
        <w:pStyle w:val="Normal"/>
        <w:ind w:firstLine="360"/>
        <w:rPr/>
      </w:pPr>
      <w:r>
        <w:rPr>
          <w:color w:val="000000"/>
        </w:rPr>
        <w:t>При одновременном подъеме (размещении) Ф</w:t>
      </w:r>
      <w:r>
        <w:rPr>
          <w:caps/>
          <w:color w:val="000000"/>
        </w:rPr>
        <w:t>лага</w:t>
      </w:r>
      <w:r>
        <w:rPr>
          <w:color w:val="000000"/>
        </w:rPr>
        <w:t>,Государственного флага Российской Федерации и флага Ханты – Мансийского автономного округа – Югры, Государственный флаг Российской Федерации располагается в центре, а Ф</w:t>
      </w:r>
      <w:r>
        <w:rPr>
          <w:caps/>
          <w:color w:val="000000"/>
        </w:rPr>
        <w:t>лаг</w:t>
      </w:r>
      <w:r>
        <w:rPr>
          <w:color w:val="000000"/>
        </w:rPr>
        <w:t xml:space="preserve"> –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>
          <w:color w:val="00000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Ханты – Мансийского автономного округа – Югры, слева от Государственного флага Российской Федерации располагает</w:t>
        <w:softHyphen/>
        <w:t>ся Ф</w:t>
      </w:r>
      <w:r>
        <w:rPr>
          <w:caps/>
          <w:color w:val="000000"/>
        </w:rPr>
        <w:t>лаг</w:t>
      </w:r>
      <w:r>
        <w:rPr>
          <w:color w:val="000000"/>
        </w:rPr>
        <w:t>;справа от флага Ханты – Мансийского автономного округа – Югры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6.10.</w:t>
      </w:r>
      <w:r>
        <w:rPr>
          <w:color w:val="000000"/>
        </w:rPr>
        <w:t xml:space="preserve"> Размер полотнища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Ханты –Мансийского автономного округа – Югры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Ханты – Мансийского автономного округа – Югры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color w:val="000000"/>
          <w:szCs w:val="22"/>
          <w:lang w:val="en-US" w:eastAsia="en-US"/>
        </w:rPr>
        <w:t>7.</w:t>
      </w:r>
      <w:r>
        <w:rPr>
          <w:color w:val="000000"/>
          <w:szCs w:val="22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Использование Г</w:t>
      </w:r>
      <w:r>
        <w:rPr>
          <w:caps/>
          <w:color w:val="000000"/>
        </w:rPr>
        <w:t>ерба, флага</w:t>
      </w:r>
      <w:r>
        <w:rPr>
          <w:color w:val="000000"/>
        </w:rPr>
        <w:t xml:space="preserve"> с нарушением настоящего Положения, а также надругательство над </w:t>
      </w:r>
      <w:r>
        <w:rPr>
          <w:caps/>
          <w:color w:val="000000"/>
        </w:rPr>
        <w:t>гербом</w:t>
      </w:r>
      <w:r>
        <w:rPr>
          <w:color w:val="000000"/>
        </w:rPr>
        <w:t>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color w:val="000000"/>
          <w:szCs w:val="22"/>
          <w:lang w:val="en-US" w:eastAsia="en-US"/>
        </w:rPr>
        <w:t>8.</w:t>
      </w:r>
      <w:r>
        <w:rPr>
          <w:color w:val="000000"/>
          <w:szCs w:val="22"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color w:val="000000"/>
          <w:lang w:val="en-US" w:eastAsia="en-US"/>
        </w:rPr>
        <w:t>8.1.</w:t>
      </w:r>
      <w:r>
        <w:rPr>
          <w:color w:val="000000"/>
        </w:rPr>
        <w:t xml:space="preserve"> Все права на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и ФЛАГ принадлежит органам местного само</w:t>
        <w:softHyphen/>
        <w:t>управления городского поселения Фёдоровский.</w:t>
      </w:r>
      <w:r>
        <w:br w:type="page"/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 к Положению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о порядке официального использования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ерба и флага муниципального образования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Федоровски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рафическое изображение (рисунок) герба муниципального образования городское поселение Федоровски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в многоцветном виде</w:t>
      </w:r>
    </w:p>
    <w:p>
      <w:pPr>
        <w:pStyle w:val="Normal"/>
        <w:ind w:first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«Герб муниципального образования городское поселение Федоровский»</w:t>
      </w:r>
    </w:p>
    <w:p>
      <w:pPr>
        <w:pStyle w:val="Normal"/>
        <w:ind w:firstLine="360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 к Положению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о порядке официального использования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герба и флага муниципального образования 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Федоровский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рафическое изображение (контур) герба муниципального образования городское поселение Федоровский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3 к Положению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о порядке официального использования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герба и флага муниципального образования 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Федоровский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рафическое изображение (рисунок) флага муниципального образования городское поселение Федоровский в многоцветном виде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«Флаг муниципального образования городское поселение Федоровский»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4 к Положению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о порядке официального использования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герба и флага муниципального образования 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го поселения Федоровский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Графическое изображение (контур) флага муниципального образования городское поселение Федоровский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8:00Z</dcterms:created>
  <dc:creator>mvl</dc:creator>
  <dc:description/>
  <cp:keywords/>
  <dc:language>en-US</dc:language>
  <cp:lastModifiedBy>Ломанцов Виктор Анатольевич</cp:lastModifiedBy>
  <dcterms:modified xsi:type="dcterms:W3CDTF">2014-06-04T11:21:00Z</dcterms:modified>
  <cp:revision>3</cp:revision>
  <dc:subject/>
  <dc:title>Муниципальное образование</dc:title>
</cp:coreProperties>
</file>