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0.10.2008г.   № 366/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Фряново, Совет депутатов РЕШИЛ:</w:t>
      </w:r>
    </w:p>
    <w:p>
      <w:pPr>
        <w:pStyle w:val="Normal"/>
        <w:rPr/>
      </w:pPr>
      <w:r>
        <w:rPr/>
        <w:t xml:space="preserve">     </w:t>
      </w:r>
      <w:r>
        <w:rPr/>
        <w:t>1. Утвердить Положение о флаге муниципального образования городское поселение Фряново (приложение 1).</w:t>
      </w:r>
    </w:p>
    <w:p>
      <w:pPr>
        <w:pStyle w:val="Normal"/>
        <w:rPr/>
      </w:pPr>
      <w:r>
        <w:rPr/>
        <w:t xml:space="preserve">     </w:t>
      </w:r>
      <w:r>
        <w:rPr/>
        <w:t>2. Утвердить рисунок флага муниципального образования городское поселение Фряново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городское поселение Фряново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решения возложить на заместителя председателя Совета депутатов городского поселения Фряново Мамыкину Н.И.</w:t>
      </w:r>
    </w:p>
    <w:p>
      <w:pPr>
        <w:pStyle w:val="Normal"/>
        <w:rPr/>
      </w:pPr>
      <w:r>
        <w:rPr/>
        <w:t>5. Настоящее решение опубликовать в Вестнике городского поселения Фряново «Поселок» после внесения герба в Государственный геральдический регис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поселения Фряново                                                           В.А.Хал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10.2008г. № 366/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ФРЯН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ское поселение Фряново Ще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 Фряново Щелковского муниципального района Московской области (далее – флаг городского поселения Фряново) составлен на основании герба городского поселения Фряно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Фряново хранятся в Администрации городского поселения Фрян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2.1. Флаг городского поселения Фряново является официальным символом городского поселения Фряново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2.2. Флаг городского поселения Фряно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ородского поселения Фряново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четырех равных частей: красных (вверху у древка и внизу у свободного края) и белых, с изображением фигур герба поселения: ткацкого челнока поверх деления красного в белых частях и белого в красных и двух зеленых елей в белых частях».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Фряново.</w:t>
      </w:r>
    </w:p>
    <w:p>
      <w:pPr>
        <w:pStyle w:val="Normal"/>
        <w:ind w:firstLine="360"/>
        <w:rPr/>
      </w:pPr>
      <w:r>
        <w:rPr/>
        <w:t>Флаг разработан на основе герба городского поселения.</w:t>
      </w:r>
    </w:p>
    <w:p>
      <w:pPr>
        <w:pStyle w:val="Normal"/>
        <w:ind w:firstLine="360"/>
        <w:rPr/>
      </w:pPr>
      <w:r>
        <w:rPr/>
        <w:t>Основной фигурой флага является ткацкий челнок в знак того, что Фряново издавна славился прядильно-ткацким производством, основанном в 1735 году и фряновскими мастерами, изготовлявшими ткацкие изделия.</w:t>
      </w:r>
    </w:p>
    <w:p>
      <w:pPr>
        <w:pStyle w:val="Normal"/>
        <w:ind w:firstLine="360"/>
        <w:rPr/>
      </w:pPr>
      <w:r>
        <w:rPr/>
        <w:t>Ели аллегорически показывают природно-географическое расположение поселения на холмах по живописным берегам мелководных речек Киленка и Ширенка в окружении хвойных и смешанных лесов Фряновского и Аксеновского лесничеств и полями АСХО «Фряновское».</w:t>
      </w:r>
    </w:p>
    <w:p>
      <w:pPr>
        <w:pStyle w:val="Normal"/>
        <w:ind w:firstLine="360"/>
        <w:rPr/>
      </w:pPr>
      <w:r>
        <w:rPr/>
        <w:t>Зеленый цвет символизирует жизнь, изобилие, возрождение.</w:t>
      </w:r>
    </w:p>
    <w:p>
      <w:pPr>
        <w:pStyle w:val="Normal"/>
        <w:ind w:firstLine="360"/>
        <w:rPr/>
      </w:pPr>
      <w:r>
        <w:rPr/>
        <w:t>Переменные цвета поля показывают многократно изменяющий профиль ткацких производств: шелковая мануфактура, шерстопрядение, камвольно-прядильное, трикотажное.</w:t>
      </w:r>
    </w:p>
    <w:p>
      <w:pPr>
        <w:pStyle w:val="Normal"/>
        <w:ind w:firstLine="36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Белый цвет (серебро) – изначальный цвет ткани подчеркивает качество изделий фряновской мануфактуры.</w:t>
      </w:r>
    </w:p>
    <w:p>
      <w:pPr>
        <w:pStyle w:val="Normal"/>
        <w:ind w:firstLine="360"/>
        <w:rPr/>
      </w:pPr>
      <w:r>
        <w:rPr/>
        <w:t>Белый цвет (серебро) –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- идея флага: Константин Мочёнов (Химки);</w:t>
      </w:r>
    </w:p>
    <w:p>
      <w:pPr>
        <w:pStyle w:val="Normal"/>
        <w:ind w:firstLine="360"/>
        <w:rPr/>
      </w:pPr>
      <w:r>
        <w:rPr/>
        <w:t>- обоснование символики: Галина Туник (Москва);</w:t>
      </w:r>
    </w:p>
    <w:p>
      <w:pPr>
        <w:pStyle w:val="Normal"/>
        <w:ind w:firstLine="360"/>
        <w:rPr/>
      </w:pPr>
      <w:r>
        <w:rPr/>
        <w:t>- компьютерный дизайн: Юрий Коржик (Воронеж), Оксана Афанасье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Фряно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ского поселения Фрян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5.1. Флаг городского поселения Фряново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Фряново за пределами городского поселения Фряново, Московс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5.2. Флаг городского поселения Фряно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5.3. Флаг городского поселения Фряново размещается на транспортных средствах главы городского поселения Фрян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Фряно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Фряно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Фряново крепится черная лента, длина которой равна длине полотнища флага. В знак траура флаг городского поселения Фряно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ского поселения Фряново и Щелковского муниципального района, флаг городского поселения Фряново располагается правее флага Щелк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Фряново и Московской области, флаг городского поселения Фряново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Щелковского муниципального района; справа от флага Московской области располагается флаг городского поселения Фряно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Фряно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Фряново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.9. Размер флага городского поселения Фряно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Щелковского муниципального района, а высота подъёма флага городского поселения Фряно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Щелк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Фряново может быть использовано в качестве элемента или геральдической основы на отличительных знаках, наградах главы городского поселения Фряново, Совета депутатов.</w:t>
      </w:r>
    </w:p>
    <w:p>
      <w:pPr>
        <w:pStyle w:val="Normal"/>
        <w:ind w:firstLine="360"/>
        <w:rPr/>
      </w:pPr>
      <w:r>
        <w:rPr/>
        <w:t>5.11. Рисунок флага городского поселения Фряново может помещаться на бланках:</w:t>
      </w:r>
    </w:p>
    <w:p>
      <w:pPr>
        <w:pStyle w:val="Normal"/>
        <w:ind w:firstLine="360"/>
        <w:rPr/>
      </w:pPr>
      <w:r>
        <w:rPr/>
        <w:t>- главы городского поселения Фряново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Фряново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Фрянов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Фряно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Фряново устанавливается органами местного самоуправления городского поселения Фрян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Порядок использования флага городского поселения Фряно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Фряно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Фряно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Фряново с нарушением настоящего Положения, а также надругательство над флагом городского поселения Фряно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</w:t>
      </w:r>
      <w:r>
        <w:rPr/>
        <w:t>8.1. Внесение в состав (рисунок) флага городского поселения Фряно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Фряново принадлежит органам местного самоуправления городского поселения Фряново.</w:t>
      </w:r>
    </w:p>
    <w:p>
      <w:pPr>
        <w:pStyle w:val="Normal"/>
        <w:ind w:firstLine="360"/>
        <w:rPr/>
      </w:pPr>
      <w:r>
        <w:rPr/>
        <w:t>8.3. Герб городского поселения Фряново с момента утверждения его Советом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Фряново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6:00Z</dcterms:created>
  <dc:creator>mvl</dc:creator>
  <dc:description/>
  <cp:keywords/>
  <dc:language>en-US</dc:language>
  <cp:lastModifiedBy>Ломанцов Виктор Анатольевич</cp:lastModifiedBy>
  <dcterms:modified xsi:type="dcterms:W3CDTF">2012-09-10T10:46:00Z</dcterms:modified>
  <cp:revision>2</cp:revision>
  <dc:subject/>
  <dc:title>СОВЕТ ДЕПУТАТОВ</dc:title>
</cp:coreProperties>
</file>