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ФРОЛОВСКАЯ ГОРОДСКАЯ ДУМА ВОЛГОГРАДСКОЙ ОБЛАСТИ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eastAsia="Arial Unicode MS"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 декабря 2008 г. N 37/6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rPr/>
      </w:pPr>
      <w:r>
        <w:rPr/>
        <w:t>ОБ УТВЕРЖДЕНИИ ПОЛОЖЕНИЯ О ФЛАГЕ ГОРОДСКОГО ОКРУГА ГОРОД ФРОЛОВО ВОЛГОГРАД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Заслушав информацию заместителя председателя постоянной комиссии по бюджету, налогам и финансам Тафинцева Ю.И., руководствуясь положениями Федерального закона "Об общих принципах организации местного самоуправления в Российской Федерации" от 06.10.2003 N 131-ФЗ и Устава городского округа город Фролово Волгоградской области, </w:t>
      </w:r>
      <w:r>
        <w:rPr>
          <w:rStyle w:val="Spelle"/>
        </w:rPr>
        <w:t>Фроловская</w:t>
      </w:r>
      <w:r>
        <w:rPr/>
        <w:t xml:space="preserve"> городская Дума решила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1. Утвердить Положение о флаге городского округа город Фролово (прилагается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2. Поручить главе городского округа город Фролово Данкову В.В. осуществить регистрацию официального символа - флага городского округа город Фролово Волгоградской области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3. Направить настоящее решение главе городского округа город Фролово Данкову В.В. для подписания и опубликования в средствах массовой информ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4. Настоящее решение вступает в законную силу по истечении семи календарных дней с момента регистрации официального символа - флага городского округа город Фролово Волгоградской области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5. Контроль за выполнением настоящего решения возложить на постоянную комиссию по местному самоуправлению, этике и регламенту (Васечкин А.А.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>
          <w:rStyle w:val="Spelle"/>
        </w:rPr>
        <w:t>Фроловской</w:t>
      </w:r>
      <w:r>
        <w:rPr/>
        <w:t xml:space="preserve"> городской Думы</w:t>
      </w:r>
    </w:p>
    <w:p>
      <w:pPr>
        <w:pStyle w:val="Normal"/>
        <w:rPr/>
      </w:pPr>
      <w:r>
        <w:rPr/>
        <w:t>В.А.МЕЛИШНИ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округа город Фролово</w:t>
      </w:r>
    </w:p>
    <w:p>
      <w:pPr>
        <w:pStyle w:val="Normal"/>
        <w:rPr/>
      </w:pPr>
      <w:r>
        <w:rPr/>
        <w:t>В.В.ДАН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/>
      </w:pPr>
      <w:r>
        <w:rPr>
          <w:rStyle w:val="Spelle"/>
          <w:i/>
          <w:iCs/>
        </w:rPr>
        <w:t>Фроловской</w:t>
      </w:r>
      <w:r>
        <w:rPr>
          <w:i/>
          <w:iCs/>
        </w:rPr>
        <w:t xml:space="preserve">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4 декабря 2008 г. N 37/600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ГОРОДСКОГО ОКРУГА ГОРОД ФРОЛ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описание официального символа муниципального образования городской округ город Фролово Волгоградской области - флага городского округа город Фролово Волгоградской области (далее - город Фролово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Флаг города Фролово разработан по правилам и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 xml:space="preserve">1.2. Положение о флаге города Фролово, а также многоцветное, одноцветное и одноцветное с использованием </w:t>
      </w:r>
      <w:r>
        <w:rPr>
          <w:rStyle w:val="Spelle"/>
        </w:rPr>
        <w:t>шраффировки</w:t>
      </w:r>
      <w:r>
        <w:rPr/>
        <w:t xml:space="preserve"> изображения хранятся в администрации городского округа город Фролово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СТАТУС ФЛАГА ГОРОДСКОГО ОКРУГА ГОРОД ФРОЛОВО</w:t>
      </w:r>
    </w:p>
    <w:p>
      <w:pPr>
        <w:pStyle w:val="Normal"/>
        <w:ind w:firstLine="360"/>
        <w:rPr/>
      </w:pPr>
      <w:r>
        <w:rPr/>
        <w:t>ВОЛГОГРАД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Флаг города Фролово является официальным символом городского округа город Фролово Волгоградской области.</w:t>
      </w:r>
    </w:p>
    <w:p>
      <w:pPr>
        <w:pStyle w:val="Normal"/>
        <w:ind w:firstLine="360"/>
        <w:rPr/>
      </w:pPr>
      <w:r>
        <w:rPr/>
        <w:t>2.2. Флаг города подлежит регистрации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ОВ</w:t>
      </w:r>
    </w:p>
    <w:p>
      <w:pPr>
        <w:pStyle w:val="Normal"/>
        <w:ind w:firstLine="360"/>
        <w:rPr/>
      </w:pPr>
      <w:r>
        <w:rPr/>
        <w:t>ФЛАГА ГОРОДСКОГО ОКРУГА ГОРОД ФРОЛОВО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Геральдическое описание флага города Фролово гласит: "Прямоугольное полотнище с отношением ширины к длине 2:3, воспроизводящее композицию герба городского округа город Фролово в синем и желтом цветах". Графическое изображение (рисунок) прилагается (приложение N 1 к настоящему Положению).</w:t>
      </w:r>
    </w:p>
    <w:p>
      <w:pPr>
        <w:pStyle w:val="Normal"/>
        <w:ind w:firstLine="360"/>
        <w:rPr/>
      </w:pPr>
      <w:r>
        <w:rPr/>
        <w:t>3.2. Автор флага - художник Коваль Владислав Эдуардович (г. Волгоград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несение в состав (рисунок) флага города Фролово каких-либо внешних украшений, а также элементов официальных символов Волгоградской области допустимо лишь в соответствии с законодательством Российской Федерации, нормативными правовыми актами Волгоградской области. Эти изменения должны сопровождаться пересмотром статьи 3 настоящего Положения для отражения внесенных элементов в описание.</w:t>
      </w:r>
    </w:p>
    <w:p>
      <w:pPr>
        <w:pStyle w:val="Normal"/>
        <w:ind w:firstLine="360"/>
        <w:rPr/>
      </w:pPr>
      <w:r>
        <w:rPr/>
        <w:t>4.2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/>
      </w:pPr>
      <w:r>
        <w:rPr>
          <w:rStyle w:val="Spelle"/>
          <w:i/>
          <w:iCs/>
        </w:rPr>
        <w:t>Фроловской</w:t>
      </w:r>
      <w:r>
        <w:rPr>
          <w:i/>
          <w:iCs/>
        </w:rPr>
        <w:t xml:space="preserve">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4 декабря 2008 г. N 37/600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ЛА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ОКРУГА ГОРОД ФРОЛОВО ВОЛГО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5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8-12T06:01:00Z</dcterms:modified>
  <cp:revision>1</cp:revision>
  <dc:subject/>
  <dc:title>ФРОЛОВСКАЯ ГОРОДСКАЯ ДУМА ВОЛГОГРАДСКОЙ ОБЛАСТИ</dc:title>
</cp:coreProperties>
</file>