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Указ Президента РФ от 1 сентября 2008 г. N 1278 </w:t>
      </w:r>
    </w:p>
    <w:p>
      <w:pPr>
        <w:pStyle w:val="TextBody"/>
        <w:rPr/>
      </w:pPr>
      <w:r>
        <w:rPr/>
        <w:t>"Об утверждении описания и рисунка флага директора Федеральной службы безопасности Российской Федерации и описаний и рисунков флагов и вымпела кораблей, катеров и судов пограничных органов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В целях реализации единой государственной политики в области геральдики, сохранения и развития исторических традиций в области геральдики постановляю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1. Утвердить прилагаемые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описание и рисунок флага директора Федеральной службы безопасности Российской Федерации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описание и рисунок флага кораблей, катеров и судов пограничных органов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описание и рисунок гюйса кораблей 1 и 2 ранга пограничных органов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описание и рисунок вымпела кораблей, катеров и судов пограничных органов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2. Директору Федеральной службы безопасности Российской Федерации утвердить перечень плавсредств, на которых поднимается флаг кораблей, катеров и судов пограничных органов.</w:t>
      </w:r>
    </w:p>
    <w:p>
      <w:pPr>
        <w:pStyle w:val="TextBodyIndent"/>
        <w:rPr/>
      </w:pPr>
      <w:r>
        <w:rPr/>
        <w:t>3. Внести в Положение о Федеральной службе безопасности Российской Федерации, утвержденное Указом Президента Российской Федерации от 11 августа 2003 г. N 960 "Вопросы Федеральной службы безопасности Российской Федерации" (Собрание законодательства Российской Федерации, 2003, N 33, ст. 3254; 2004, N 28, ст. 2883; 2005, N 36, ст. 3665; N 49, ст. 5200; 2006, N 25, ст. 2699; N 31, ст. 3463; 2007, N 1, ст. 205; N 49, ст. 6133; N 53, ст. 6554), следующие изменения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в пункте 7 после слова "эмблему," включить слова "утверждаемую Президентом Российской Федерации,"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в пункт 11 включить подпункты 25.1 и 25.2 следующего содержания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"25.1) представляет на утверждение Президента Российской Федерации описание и рисунок флага директора Федеральной службы безопасности Российской Федерации, описание и рисунок флага кораблей, катеров и судов пограничных органов, описание и рисунок гюйса кораблей 1 и 2 ранга пограничных органов, а также описание и рисунок вымпела кораблей, катеров и судов пограничных органов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25.2) утверждает описания и рисунки флагов первого заместителя директора - руководителя Пограничной службы Федеральной службы безопасности Российской Федерации, заместителя руководителя Службы - руководителя департамента береговой охраны Пограничной службы Федеральной службы безопасности Российской Федерации, начальника пограничного управления Федеральной службы безопасности Российской Федерации по субъекту Российской Федерации и ему равных, начальника службы и начальника отряда пограничных сторожевых кораблей пограничного управления Федеральной службы безопасности Российской Федерации по субъекту Российской Федерации и им равных, а также описание и рисунок брейд-вымпела начальника отряда, командира дивизиона и начальника группы пограничных сторожевых кораблей службы пограничного управления Федеральной службы безопасности Российской Федерации по субъекту Российской Федерации и им равных;"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4. Признать утратившими силу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Указ Президента Российской Федерации от 21 мая 1993 г. N 720 "Об утверждении описания и рисунков флагов, вымпелов и бортового отличительного знака кораблей, катеров и судов Пограничных войск Российской Федерации"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Указ Президента Российской Федерации от 15 августа 1994 г. N 1690 "О внесении изменений в описание и рисунки флагов, вымпелов и бортового отличительного знака кораблей, катеров и судов Пограничных войск Российской Федерации, утвержденные Указом Президента Российской Федерации от 21 мая 1993 г. N 720" (Собрание законодательства Российской Федерации, 1994, N 17, ст. 1952)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5. Настоящий Указ вступает в силу со дня его подписа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Президент Российской Федерации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Д. Медведев</w:t>
            </w:r>
          </w:p>
        </w:tc>
      </w:tr>
    </w:tbl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Москва, Кремль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1 сентября 2008 года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N 1278</w:t>
      </w:r>
    </w:p>
    <w:p>
      <w:pPr>
        <w:pStyle w:val="Normal"/>
        <w:pBdr>
          <w:bottom w:val="dotted" w:sz="24" w:space="1" w:color="000000"/>
        </w:pBdr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p>
      <w:pPr>
        <w:pStyle w:val="TextBody"/>
        <w:rPr>
          <w:lang w:val="en-US"/>
        </w:rPr>
      </w:pPr>
      <w:r>
        <w:rPr/>
        <w:t>Описание флага директора Федеральной службы безопасности Российской Федерации</w:t>
      </w:r>
    </w:p>
    <w:p>
      <w:pPr>
        <w:pStyle w:val="All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утв. Указом Президента РФ от 1 сентября 2008 г. N 1278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/>
          <w:i/>
          <w:iCs/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Светло-зеленое прямоугольное полотнище с гюйсом в крыже. В нижней части правой половины флага - многоцветное изображение Государственного герба Российской Федерации в виде его главной фигуры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Отношение ширины флага к его длине - два к трем. Отношение площади крыжа к площади флага - один к четырем. Отношение высоты орла к ширине флага - один к двум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Рисунок флага директора Федеральной службы безопасности Российской Федерации</w:t>
      </w:r>
    </w:p>
    <w:p>
      <w:pPr>
        <w:pStyle w:val="Al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тв. Указом Президента РФ от 1 сентября 2008 г. N 1278)</w:t>
      </w:r>
    </w:p>
    <w:p>
      <w:pPr>
        <w:pStyle w:val="Normal"/>
        <w:rPr/>
      </w:pPr>
      <w:r>
        <w:rPr>
          <w:szCs w:val="20"/>
        </w:rPr>
        <w:br/>
      </w:r>
      <w:r>
        <w:rPr>
          <w:szCs w:val="20"/>
        </w:rPr>
        <w:drawing>
          <wp:inline distT="0" distB="0" distL="0" distR="0">
            <wp:extent cx="3543935" cy="2406650"/>
            <wp:effectExtent l="0" t="0" r="0" b="0"/>
            <wp:docPr id="1" name="3233439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334394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/>
        <w:br/>
      </w:r>
    </w:p>
    <w:p>
      <w:pPr>
        <w:pStyle w:val="Heading6"/>
        <w:jc w:val="center"/>
        <w:rPr>
          <w:lang w:val="en-US"/>
        </w:rPr>
      </w:pPr>
      <w:r>
        <w:rPr/>
        <w:t>Описание флага кораблей, катеров и судов пограничных органов</w:t>
      </w:r>
    </w:p>
    <w:p>
      <w:pPr>
        <w:pStyle w:val="Normal"/>
        <w:jc w:val="right"/>
        <w:rPr/>
      </w:pPr>
      <w:r>
        <w:rPr>
          <w:i/>
          <w:iCs/>
        </w:rPr>
        <w:t xml:space="preserve">(утв. </w:t>
      </w:r>
      <w:hyperlink r:id="rId3">
        <w:r>
          <w:rPr>
            <w:rStyle w:val="InternetLink"/>
            <w:i/>
            <w:iCs/>
          </w:rPr>
          <w:t>Указом</w:t>
        </w:r>
      </w:hyperlink>
      <w:r>
        <w:rPr>
          <w:i/>
          <w:iCs/>
        </w:rPr>
        <w:t xml:space="preserve"> Президента РФ от 1 сентября 2008 г. N 1278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Cs w:val="20"/>
        </w:rPr>
      </w:pPr>
      <w:r>
        <w:rPr>
          <w:szCs w:val="20"/>
        </w:rPr>
        <w:t>Светло-зеленое прямоугольное полотнище, перекрещенное синим диагональным (Андреевским) крестом с белой каймой.</w:t>
      </w:r>
    </w:p>
    <w:p>
      <w:pPr>
        <w:pStyle w:val="Normal"/>
        <w:rPr>
          <w:szCs w:val="20"/>
        </w:rPr>
      </w:pPr>
      <w:r>
        <w:rPr>
          <w:szCs w:val="20"/>
        </w:rPr>
        <w:t>Отношение ширины флага к его длине - два к трем. Отношение ширины концов креста к длине флага - один к десяти. Отношение ширины белой каймы к ширине концов креста - один к двум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p>
      <w:pPr>
        <w:pStyle w:val="Heading6"/>
        <w:jc w:val="center"/>
        <w:rPr>
          <w:lang w:val="en-US"/>
        </w:rPr>
      </w:pPr>
      <w:r>
        <w:rPr/>
        <w:t>Рисунок флага кораблей, катеров и судов пограничных органов</w:t>
      </w:r>
    </w:p>
    <w:p>
      <w:pPr>
        <w:pStyle w:val="Normal"/>
        <w:jc w:val="right"/>
        <w:rPr/>
      </w:pPr>
      <w:r>
        <w:rPr>
          <w:i/>
          <w:iCs/>
        </w:rPr>
        <w:t xml:space="preserve">(утв. </w:t>
      </w:r>
      <w:hyperlink r:id="rId4">
        <w:r>
          <w:rPr>
            <w:rStyle w:val="InternetLink"/>
            <w:i/>
            <w:iCs/>
          </w:rPr>
          <w:t>Указом</w:t>
        </w:r>
      </w:hyperlink>
      <w:r>
        <w:rPr>
          <w:i/>
          <w:iCs/>
        </w:rPr>
        <w:t xml:space="preserve"> Президента РФ от 1 сентября 2008 г. N 1278)</w:t>
      </w:r>
    </w:p>
    <w:p>
      <w:pPr>
        <w:pStyle w:val="Normal"/>
        <w:rPr/>
      </w:pPr>
      <w:r>
        <w:rPr>
          <w:szCs w:val="20"/>
        </w:rPr>
        <w:br/>
      </w:r>
      <w:r>
        <w:rPr>
          <w:szCs w:val="20"/>
        </w:rPr>
        <w:drawing>
          <wp:inline distT="0" distB="0" distL="0" distR="0">
            <wp:extent cx="3666490" cy="2453005"/>
            <wp:effectExtent l="0" t="0" r="0" b="0"/>
            <wp:docPr id="2" name="2049810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498106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писание гюйса кораблей 1 и 2 ранга пограничных органов </w:t>
      </w:r>
    </w:p>
    <w:p>
      <w:pPr>
        <w:pStyle w:val="Al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(утв.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</w:rPr>
          <w:t>Указом</w:t>
        </w:r>
      </w:hyperlink>
      <w:r>
        <w:rPr>
          <w:rFonts w:eastAsia="Times New Roman" w:cs="Times New Roman" w:ascii="Times New Roman" w:hAnsi="Times New Roman"/>
          <w:i/>
          <w:iCs/>
        </w:rPr>
        <w:t xml:space="preserve"> Президента РФ от 1 сентября 2008 г. N 1278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расное прямоугольное полотнище, перекрещенное прямым белым крестом и наложенным на него синим диагональным (Андреевским) крестом с белой каймой.</w:t>
      </w:r>
    </w:p>
    <w:p>
      <w:pPr>
        <w:pStyle w:val="Normal"/>
        <w:rPr>
          <w:szCs w:val="20"/>
        </w:rPr>
      </w:pPr>
      <w:r>
        <w:rPr>
          <w:szCs w:val="20"/>
        </w:rPr>
        <w:t>Отношение ширины гюйса к его длине - два к трем. Отношение ширины концов диагонального креста к длине гюйса - один к десяти. Отношение ширины концов прямого креста к ширине гюйса - один к двадцати. Отношение ширины белой каймы диагонального креста к ширине диагонального креста - один к двум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исунок гюйса кораблей 1 и 2 ранга пограничных органов </w:t>
      </w:r>
    </w:p>
    <w:p>
      <w:pPr>
        <w:pStyle w:val="Normal"/>
        <w:jc w:val="right"/>
        <w:rPr/>
      </w:pPr>
      <w:r>
        <w:rPr>
          <w:i/>
          <w:iCs/>
        </w:rPr>
        <w:t xml:space="preserve">(утв. </w:t>
      </w:r>
      <w:hyperlink r:id="rId7">
        <w:r>
          <w:rPr>
            <w:rStyle w:val="InternetLink"/>
            <w:i/>
            <w:iCs/>
          </w:rPr>
          <w:t>Указом</w:t>
        </w:r>
      </w:hyperlink>
      <w:r>
        <w:rPr>
          <w:i/>
          <w:iCs/>
        </w:rPr>
        <w:t xml:space="preserve"> Президента РФ от 1 сентября 2008 г. N 1278)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br/>
      </w:r>
      <w:r>
        <w:rPr>
          <w:szCs w:val="20"/>
        </w:rPr>
        <w:drawing>
          <wp:inline distT="0" distB="0" distL="0" distR="0">
            <wp:extent cx="3122930" cy="2143125"/>
            <wp:effectExtent l="0" t="0" r="0" b="0"/>
            <wp:docPr id="3" name="382963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8296366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/>
        <w:br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"/>
        <w:rPr/>
      </w:pPr>
      <w:r>
        <w:rPr/>
        <w:t>Описание вымпела кораблей, катеров и судов пограничных органов</w:t>
      </w:r>
    </w:p>
    <w:p>
      <w:pPr>
        <w:pStyle w:val="Al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(утв.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</w:rPr>
          <w:t>Указом</w:t>
        </w:r>
      </w:hyperlink>
      <w:r>
        <w:rPr>
          <w:rFonts w:eastAsia="Times New Roman" w:cs="Times New Roman" w:ascii="Times New Roman" w:hAnsi="Times New Roman"/>
          <w:i/>
          <w:iCs/>
        </w:rPr>
        <w:t xml:space="preserve"> Президента РФ от 1 сентября 2008 г. N 1278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/>
          <w:i/>
          <w:iCs/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Узкое полотнище с флагом кораблей, катеров и судов пограничных органов у шкаторины и с двумя сужающимися косицами цветов Государственного флага Российской Федераци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Отношение длины вымпела к его ширине - двадцать к одному (на катерах - двенадцать к одному). Отношение длины выреза косиц к длине вымпела - один к семи. Отношение растворения косиц к ширине флага - один к двум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Рисунок вымпела кораблей, катеров и судов пограничных органов</w:t>
      </w:r>
    </w:p>
    <w:p>
      <w:pPr>
        <w:pStyle w:val="Al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(утв. 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</w:rPr>
          <w:t>Указом</w:t>
        </w:r>
      </w:hyperlink>
      <w:r>
        <w:rPr>
          <w:rFonts w:eastAsia="Times New Roman" w:cs="Times New Roman" w:ascii="Times New Roman" w:hAnsi="Times New Roman"/>
          <w:i/>
          <w:iCs/>
        </w:rPr>
        <w:t xml:space="preserve"> Президента РФ от 1 сентября 2008 г. N 1278)</w:t>
      </w:r>
    </w:p>
    <w:p>
      <w:pPr>
        <w:pStyle w:val="Normal"/>
        <w:rPr/>
      </w:pPr>
      <w:r>
        <w:rPr>
          <w:szCs w:val="20"/>
        </w:rPr>
        <w:br/>
      </w:r>
      <w:r>
        <w:rPr>
          <w:szCs w:val="20"/>
        </w:rPr>
        <w:drawing>
          <wp:inline distT="0" distB="0" distL="0" distR="0">
            <wp:extent cx="5291455" cy="347345"/>
            <wp:effectExtent l="0" t="0" r="0" b="0"/>
            <wp:docPr id="4" name="3155626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1556262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Президентом России утверждены новые описания и рисунки флагов директора ФСБ России, кораблей, катеров и судов пограничных органов, гюйса кораблей 1 и 2 ранга пограничных органов, вымпела кораблей, катеров и судов пограничных органов.</w:t>
      </w:r>
    </w:p>
    <w:p>
      <w:pPr>
        <w:pStyle w:val="Normal"/>
        <w:ind w:firstLine="7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Помимо этого, ФСБ России наделяется дополнительными полномочиями по утверждению описаний и рисунков флагов первого заместителя директора - руководителя Пограничной службы ФСБ России, заместителя руководителя ФСБ России- руководителя департамента береговой охраны Пограничной службы ФСБ России, начальника пограничного управления ФСБ России по субъекту РФ и ему равных, начальника службы и начальника отряда пограничных сторожевых кораблей пограничного управления ФСБ России по субъекту РФ и им равных, а также описание и рисунок брейд-вымпела начальника отряда, командира дивизиона и начальника группы пограничных сторожевых кораблей службы пограничного управления ФСБ России по субъекту РФ и им равных.</w:t>
      </w:r>
    </w:p>
    <w:p>
      <w:pPr>
        <w:pStyle w:val="Normal"/>
        <w:ind w:firstLine="7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Указы Президента РФ, в соответствии с которыми были утверждены прежние рисунки и описания флагов Пограничных войск РФ, признаны утратившими силу.</w:t>
      </w:r>
    </w:p>
    <w:p>
      <w:pPr>
        <w:pStyle w:val="Normal"/>
        <w:ind w:firstLine="7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Указ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Style w:val="Copyrighttext"/>
          <w:rFonts w:cs="Arial" w:ascii="Arial" w:hAnsi="Arial"/>
          <w:vanish/>
          <w:sz w:val="20"/>
          <w:szCs w:val="20"/>
        </w:rPr>
        <w:t>Конец страницы</w:t>
      </w:r>
      <w:r>
        <w:rPr>
          <w:rFonts w:cs="Arial" w:ascii="Arial" w:hAnsi="Arial"/>
          <w:vanish/>
          <w:sz w:val="20"/>
          <w:szCs w:val="20"/>
        </w:rPr>
        <w:br/>
      </w:r>
      <w:r>
        <w:rPr>
          <w:rStyle w:val="Copyrighttext"/>
          <w:rFonts w:cs="Arial" w:ascii="Arial" w:hAnsi="Arial"/>
          <w:vanish/>
          <w:sz w:val="20"/>
          <w:szCs w:val="20"/>
        </w:rPr>
        <w:t xml:space="preserve">Copyright © </w:t>
      </w:r>
      <w:hyperlink r:id="rId12" w:tgtFrame="_blank"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</w:rPr>
          <w:t>ООО "НПП "Гарант-Сервис"</w:t>
        </w:r>
      </w:hyperlink>
      <w:r>
        <w:rPr>
          <w:rStyle w:val="Copyrighttext"/>
          <w:rFonts w:cs="Arial" w:ascii="Arial" w:hAnsi="Arial"/>
          <w:vanish/>
          <w:sz w:val="20"/>
          <w:szCs w:val="20"/>
        </w:rPr>
        <w:t xml:space="preserve">, 2010 </w:t>
      </w:r>
      <w:r>
        <w:rPr>
          <w:rFonts w:cs="Arial" w:ascii="Arial" w:hAnsi="Arial"/>
          <w:vanish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firstLine="14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Указ Президента РФ от 1 сентября 2008 г. N 1278 "Об утверждении описания и рисунка флага директора Федеральной службы безопасности Российской Федерации и описаний и рисунков флагов и вымпела кораблей, катеров и судов пограничных органов"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firstLine="140"/>
        <w:jc w:val="both"/>
        <w:rPr/>
      </w:pPr>
      <w:r>
        <w:rPr>
          <w:rFonts w:cs="Arial" w:ascii="Arial" w:hAnsi="Arial"/>
          <w:vanish/>
          <w:sz w:val="20"/>
          <w:szCs w:val="20"/>
        </w:rPr>
        <w:t xml:space="preserve">Настоящий Указ </w:t>
      </w:r>
      <w:r>
        <w:fldChar w:fldCharType="begin"/>
      </w:r>
      <w:r>
        <w:rPr>
          <w:rStyle w:val="InternetLink"/>
          <w:sz w:val="20"/>
          <w:szCs w:val="20"/>
          <w:vanish/>
          <w:rFonts w:cs="Arial" w:ascii="Arial" w:hAnsi="Arial"/>
          <w:color w:val="26579A"/>
        </w:rPr>
        <w:instrText xml:space="preserve"> HYPERLINK "http://base.garant.ru/193811/" \l "5"</w:instrText>
      </w:r>
      <w:r>
        <w:rPr>
          <w:rStyle w:val="InternetLink"/>
          <w:sz w:val="20"/>
          <w:szCs w:val="20"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vanish/>
          <w:color w:val="26579A"/>
          <w:sz w:val="20"/>
          <w:szCs w:val="20"/>
        </w:rPr>
        <w:t>вступает в силу</w:t>
      </w:r>
      <w:r>
        <w:rPr>
          <w:rStyle w:val="InternetLink"/>
          <w:sz w:val="20"/>
          <w:szCs w:val="20"/>
          <w:vanish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 со дня его подписания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firstLine="14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Текст Указа опубликован в Собрании законодательства Российской Федерации от 8 сентября 2008 г. N 36 ст. 4087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Style w:val="Copyrighttext"/>
          <w:rFonts w:cs="Arial" w:ascii="Arial" w:hAnsi="Arial"/>
          <w:vanish/>
          <w:sz w:val="20"/>
          <w:szCs w:val="20"/>
        </w:rPr>
        <w:t>Конец страницы</w:t>
      </w:r>
      <w:r>
        <w:rPr>
          <w:rFonts w:cs="Arial" w:ascii="Arial" w:hAnsi="Arial"/>
          <w:vanish/>
          <w:sz w:val="20"/>
          <w:szCs w:val="20"/>
        </w:rPr>
        <w:br/>
      </w:r>
      <w:r>
        <w:rPr>
          <w:rStyle w:val="Copyrighttext"/>
          <w:rFonts w:cs="Arial" w:ascii="Arial" w:hAnsi="Arial"/>
          <w:vanish/>
          <w:sz w:val="20"/>
          <w:szCs w:val="20"/>
        </w:rPr>
        <w:t xml:space="preserve">Copyright © </w:t>
      </w:r>
      <w:hyperlink r:id="rId13" w:tgtFrame="_blank"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</w:rPr>
          <w:t>ООО "НПП "Гарант-Сервис"</w:t>
        </w:r>
      </w:hyperlink>
      <w:r>
        <w:rPr>
          <w:rStyle w:val="Copyrighttext"/>
          <w:rFonts w:cs="Arial" w:ascii="Arial" w:hAnsi="Arial"/>
          <w:vanish/>
          <w:sz w:val="20"/>
          <w:szCs w:val="20"/>
        </w:rPr>
        <w:t xml:space="preserve">, 2010 </w:t>
      </w:r>
      <w:r>
        <w:rPr>
          <w:rFonts w:cs="Arial" w:ascii="Arial" w:hAnsi="Arial"/>
          <w:vanish/>
          <w:sz w:val="20"/>
          <w:szCs w:val="20"/>
        </w:rPr>
        <w:br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Copyrighttext">
    <w:name w:val="copyrighttex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spacing w:before="105" w:after="0"/>
      <w:jc w:val="right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93811/" TargetMode="External"/><Relationship Id="rId4" Type="http://schemas.openxmlformats.org/officeDocument/2006/relationships/hyperlink" Target="http://base.garant.ru/193811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ase.garant.ru/193811/" TargetMode="External"/><Relationship Id="rId7" Type="http://schemas.openxmlformats.org/officeDocument/2006/relationships/hyperlink" Target="http://base.garant.ru/193811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base.garant.ru/193811/" TargetMode="External"/><Relationship Id="rId10" Type="http://schemas.openxmlformats.org/officeDocument/2006/relationships/hyperlink" Target="http://base.garant.ru/193811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1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04T02:21:00Z</dcterms:modified>
  <cp:revision>1</cp:revision>
  <dc:subject/>
  <dc:title>Указ Президента РФ от 1 сентября 2008 г</dc:title>
</cp:coreProperties>
</file>