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ВЛАДИМИРСКАЯ ОБЛАСТЬ</w:t>
        <w:br/>
        <w:t>СОВЕТ НАРОДНЫХ ДЕПУТАТОВ ГОРОХОВЕЦКОГО РАЙОНА</w:t>
        <w:br/>
        <w:br/>
        <w:t>РЕШЕНИЕ</w:t>
        <w:br/>
        <w:t>от 19 марта 2008 г. № 24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ХОВЕЦКИЙ РАЙОН</w:t>
        <w:br/>
      </w:r>
    </w:p>
    <w:p>
      <w:pPr>
        <w:pStyle w:val="Web"/>
        <w:rPr>
          <w:lang w:val="en-US"/>
        </w:rPr>
      </w:pPr>
      <w:r>
        <w:rPr/>
        <w:b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5 Устава муниципального образования Гороховецкий район Совет народных депутатов района решил:</w:t>
        <w:br/>
        <w:t>1. Утвердить Положение о флаге муниципального образования Гороховецкий район (приложение № 1).</w:t>
        <w:br/>
        <w:t>2. Утвердить рисунок флага муниципального образования Гороховецкий район (приложение № 2).</w:t>
        <w:br/>
        <w:t>3. Направить необходимый пакет документов по флагу муниципального образования Гороховецкий район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  <w:br/>
        <w:t>4. Настоящее решение вступает в силу со дня его опубликования в газете "Новая жизнь".</w:t>
        <w:br/>
        <w:br/>
        <w:t>Председатель</w:t>
        <w:br/>
        <w:t>Совета народных депутатов</w:t>
        <w:br/>
        <w:t>Гороховецкого района</w:t>
        <w:br/>
        <w:t>Г.А.ВАВИЛОВ</w:t>
        <w:br/>
        <w:br/>
        <w:t>Глава Гороховецкого района</w:t>
        <w:br/>
        <w:t>Н.В.ТОКАРЕВА</w:t>
        <w:br/>
        <w:br/>
      </w:r>
    </w:p>
    <w:p>
      <w:pPr>
        <w:pStyle w:val="Web"/>
        <w:jc w:val="right"/>
        <w:rPr>
          <w:lang w:val="en-US"/>
        </w:rPr>
      </w:pPr>
      <w:r>
        <w:rPr>
          <w:i/>
          <w:iCs/>
        </w:rPr>
        <w:t>Приложение № 1</w:t>
        <w:br/>
        <w:t>к решению</w:t>
        <w:br/>
        <w:t>Совета народных депутатов</w:t>
        <w:br/>
        <w:t>Гороховецкого района</w:t>
        <w:br/>
        <w:t>от 19.03.2008 № 24</w:t>
        <w:br/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 ГОРОХОВЕЦКИЙ РАЙОН</w:t>
      </w:r>
    </w:p>
    <w:p>
      <w:pPr>
        <w:pStyle w:val="Web"/>
        <w:ind w:firstLine="360"/>
        <w:rPr/>
      </w:pPr>
      <w:r>
        <w:rPr/>
        <w:t>Настоящим Положением устанавливается флаг муниципального образования Гороховецкий район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Гороховецкий район Владимирской области (далее - флаг Гороховецкого района) составлен на основании герба Гороховец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Гороховецкого района хранятся в администрации Гороховецкого района и доступны для ознакомления всем заинтересованным лицам.</w:t>
        <w:br/>
        <w:br/>
        <w:t>2. Статус флага Гороховецкого района</w:t>
        <w:br/>
        <w:br/>
        <w:t>2.1. Флаг Гороховецкого района является официальным символом Гороховецкого района.</w:t>
        <w:br/>
        <w:t>2.2. Флаг Гороховецкого района подлежит внесению в Государственный геральдический регистр Российской Федерации.</w:t>
        <w:br/>
        <w:br/>
        <w:t>3. Описание и обоснование символики флага Гороховецкого</w:t>
        <w:br/>
        <w:t>района</w:t>
        <w:br/>
        <w:br/>
        <w:t>3.1. Описание флага Гороховецкого района:</w:t>
        <w:br/>
        <w:t>"Прямоугольное желтое полотнище с отношением ширины к длине 2:3, несущее красную полосу (в 1/4 полотнища) вдоль верхнего края, а посередине основной, желтой части - пять черных тычков (шестов) с вьющимися зелеными стеблями гороха".</w:t>
        <w:br/>
        <w:t>3.2. Обоснование символики флага Гороховецкого района.</w:t>
        <w:br/>
        <w:t>Флаг разработан на основе герба Гороховецкого района.</w:t>
        <w:br/>
        <w:t>Гороховецкий район, расположенный в восточной части Владимирской области, имеет насыщенную интересную историю. Районный центр - город Гороховец - один из древнейших городов Владимирского княжества, основанный как форпост на восточной границе. Древность Гороховецкой земли, ее богатое историческое наследие запечатлено в многочисленных памятниках архитектуры, предметах народных промыслов, искусстве местных мастеров. Центр района - город Гороховец - имеет исторический герб, который был Высочайше утвержден 16 августа 1781 года; его подлинное описание гласит: "Въ верхней части гербъ Владимiрскiй. Въ нижней - въ золотомъ полъ вырощенный на черныхъ тычкахъ горохъ, означающiй имя сего города".</w:t>
        <w:br/>
        <w:t>При составлении флага Гороховецкого района были использованы фигуры и цвета исторического герба, показывающие, что местные жители тщательно сохраняют традиции прошлого, завещанные им предками.</w:t>
        <w:br/>
        <w:t>Красный цвет - символ мужества, силы, труда, красоты и праздника. На флаге района почетная фигура - полоса красного цвета вдоль верхнего края - аллегорически символизирует лучшие качества местных жителей, преемственность поколений, единство прошлого, настоящего и будущего.</w:t>
        <w:br/>
        <w:t>Символика ростков гороха на флаге района многозначна:</w:t>
        <w:br/>
        <w:t>- горох - одна из основных версий происхождения названия района;</w:t>
        <w:br/>
        <w:t>- основа экономики современного района - сельскохозяйственное производство, а горох - одно из растений, традиционно используемое в народных обрядах, посвященных урожаю в поле, плодовитости скота и всеобщему процветанию в хозяйстве.</w:t>
        <w:br/>
        <w:t>Желтый цвет (золото) - символ урожая, богатства, стабильности, уважения и интеллекта.</w:t>
        <w:br/>
        <w:t>Белый цвет (серебро) - символ чистоты, совершенства, мира и взаимопонимания.</w:t>
        <w:br/>
        <w:t>Зеленый цвет - символ природы, молодости, здоровья, жизненного роста и энергии.</w:t>
        <w:br/>
        <w:t>Черный цвет - символ плодородия, мудрости, скромности, вечности.</w:t>
      </w:r>
    </w:p>
    <w:p>
      <w:pPr>
        <w:pStyle w:val="HTML"/>
        <w:ind w:firstLine="360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>--&gt; примечание.</w:t>
        <w:br/>
        <w:t>Нумерация пунктов дана в соответствии с официальным текстом документа.</w:t>
      </w:r>
    </w:p>
    <w:p>
      <w:pPr>
        <w:pStyle w:val="HTML"/>
        <w:ind w:firstLine="360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>3.5. Авторская группа:</w:t>
        <w:br/>
        <w:t>идея флага: Константин Моченов (Химки);</w:t>
        <w:br/>
        <w:t>художник и компьютерный дизайн: Оксана Афанасьева (Москва);</w:t>
        <w:br/>
        <w:t>обоснование символики: Кирилл Переходенко (Конаково).</w:t>
        <w:br/>
        <w:br/>
        <w:t>4. Порядок воспроизведения флага Гороховецкого района</w:t>
        <w:br/>
        <w:br/>
        <w:t>4.1. Воспроизведение флага Гороховецкого района независимо от его размеров и техники исполнения должно точно соответствовать геральдическому описанию, приведенному в пункте 3.1. статьи 3 настоящего Положения.</w:t>
        <w:b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 Гороховецкого</w:t>
        <w:br/>
        <w:t>района</w:t>
        <w:br/>
        <w:br/>
        <w:t>5.1. Флаг Гороховецкого района поднят постоянно:</w:t>
        <w:br/>
        <w:t>- на зданиях органов местного самоуправления района; предприятий, учреждений и организаций, находящихся в муниципальной собственности;</w:t>
        <w:br/>
        <w:t>- официальных представительств Гороховецкого района за пределами Гороховецкого района, Владимирской области, Российской Федерации.</w:t>
        <w:br/>
        <w:t>5.2. Флаг Гороховецкого района установлен постоянно в залах заседаний органов местного самоуправления района, рабочих кабинетах выборных должностных лиц местного самоуправления района; предприятий, учреждений и организаций, находящихся в муниципальной собственности.</w:t>
        <w:br/>
        <w:t>5.3. Флаг Гороховецкого района размещается на транспортных средствах главы Гороховецкого район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Гороховец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Гороховец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Гороховецкого района крепится черная лента, длина которой равна длине полотнища флага. В знак траура флаг Гороховецкого район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Гороховецкого района и Владимирской области флаг Гороховецкого района располагается правее флага Владимирской области (если стоять к флагам лицом).</w:t>
        <w:b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ладимирской области, слева от Государственного флага Российской Федерации располагается флаг Гороховецкого района; справа от флага Владимирской области располагается флаг иного муниципального образования, общественного объединения либо предприятия, учреждения или организации.</w:t>
        <w:br/>
        <w:t>5.8. При одновременном подъеме (размещении) Государственного флага Российской Федерации, флагов Владимирской области и Гороховец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Владимирской области, справа от Государственного флага Российской Федерации располагается флаг Гороховецкого района (если стоять к флагам лицом).</w:t>
        <w:b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  <w:br/>
        <w:t>5.9. Размер флага Гороховецкого района не может превышать размеры Государственного флага Российской Федерации, флага Владимирской области, флагов иных субъектов Российской Федерации, а высота подъема флага Гороховецкого района не может быть больше высоты подъема Государственного флага Российской Федерации, флага Владимирской области, флагов иных субъектов Российской Федерации.</w:t>
        <w:br/>
        <w:t>5.10. Изображение флага Гороховецкого района может быть использовано в качестве элемента или геральдической основы на отличительных знаках, наградах главы Гороховецкого района, Совета народных депутатов района.</w:t>
        <w:br/>
        <w:t>5.11. Рисунок флага Гороховецкого района может помещаться на бланках:</w:t>
        <w:br/>
        <w:t>- главы Гороховецкого района, иных выборных должностных лиц местного самоуправления района;</w:t>
        <w:br/>
        <w:t>- Совета народных депутатов района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 района;</w:t>
        <w:br/>
        <w:t>- на официальных изданиях органов местного самоуправления района, предприятий, учреждений и организаций, находящихся в муниципальной собственности;</w:t>
        <w:br/>
        <w:t>- на удостоверениях главы района, лиц, осуществляющих службу на должностях в органах местного самоуправления, муниципальных служащих, депутатов Совета народных депутатов район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Гороховецкого района;</w:t>
        <w:br/>
        <w:t>- отличительных знаках, наградах Совета народных депутатов района;</w:t>
        <w:br/>
        <w:t>- на транспортных средствах, находящихся в муниципальной собственности.</w:t>
        <w:br/>
        <w:t>5.12. Допускается размещение изображения флага Гороховецкого района на:</w:t>
        <w:br/>
        <w:t>- изданиях печатных средств массовой информации, краеведческих изданиях Гороховецкого района;</w:t>
        <w:br/>
        <w:t>- грамотах, приглашениях, визитных карточках должностных лиц органов местного самоуправления, депутатов Совета народных депутатов района,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Гороховецкого района устанавливается органами местного самоуправления Гороховецкого района.</w:t>
        <w:br/>
        <w:br/>
        <w:t>6. Порядок использования флага Гороховецкого района</w:t>
        <w:br/>
        <w:t>предприятиями, учреждениями и организациями,</w:t>
        <w:br/>
        <w:t>не находящимися в муниципальной собственности</w:t>
        <w:br/>
        <w:br/>
        <w:t>6.1. Порядок использования флага Гороховецк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Гороховецкого района устанавливаются правовыми актами органов местного самоуправления и должностных лиц местного самоуправления района.</w:t>
        <w:br/>
        <w:br/>
        <w:t>7. Ответственность за нарушение настоящего Положения</w:t>
        <w:br/>
        <w:br/>
        <w:t>7.1. Использование флага Гороховецкого района с нарушением настоящего Положения, а также надругательство над флагом Гороховецк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Гороховецкого района каких-либо изменений или дополнений, а также элементов официальных символов Владимирской области допустимо лишь в соответствии с законодательством Российской Федерации, нормативными правовыми актами Владимир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Гороховецкого района принадлежит органам местного самоуправления Гороховецкого района.</w:t>
        <w:br/>
        <w:t>8.3. Флаг Гороховецкого района с момента утверждения его Советом народных депутатов района согласно закону Российской Федерации от 9 июля 1993 г. № 5351-1 "Об авторском праве и смежных правах" авторским правом не охраняется.</w:t>
        <w:br/>
        <w:br/>
        <w:br/>
        <w:br/>
        <w:br/>
        <w:br/>
        <w:t>Приложение № 2</w:t>
        <w:br/>
        <w:t>к решению</w:t>
        <w:br/>
        <w:t>Совета народных депутатов</w:t>
        <w:br/>
        <w:t>Гороховецкого района</w:t>
        <w:br/>
        <w:t>от 19.03.2008 № 24</w:t>
        <w:br/>
        <w:br/>
        <w:t>МНОГОЦВЕТНЫЙ РИСУНОК ФЛАГА</w:t>
        <w:br/>
        <w:t>МУНИЦИПАЛЬНОГО ОБРАЗОВАНИЯ ГОРОХОВЕЦКИЙ РАЙОН</w:t>
        <w:br/>
        <w:t>ВЛАДИМ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8:00Z</dcterms:created>
  <dc:creator>mvl</dc:creator>
  <dc:description/>
  <cp:keywords/>
  <dc:language>en-US</dc:language>
  <cp:lastModifiedBy>Ломанцов Виктор Анатольевич</cp:lastModifiedBy>
  <dcterms:modified xsi:type="dcterms:W3CDTF">2017-02-06T06:38:00Z</dcterms:modified>
  <cp:revision>2</cp:revision>
  <dc:subject/>
  <dc:title>СОБРАНИЕ ДЕПУТАТОВ ЕЛИЗОВСКОГО ГОРОДСКОГО ПОСЕЛЕНИЯ</dc:title>
</cp:coreProperties>
</file>