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Федеральный конституционный закон от 8 ноября 2008 г. N 4-ФКЗ</w:t>
        <w:br/>
        <w:t xml:space="preserve"> "О внесении изменения в Федеральный конституционный закон "О Государственном флаге Российской Федерации"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t xml:space="preserve"> </w:t>
      </w:r>
      <w:r>
        <w:rPr/>
        <w:br/>
      </w:r>
      <w:r>
        <w:rPr>
          <w:i/>
          <w:iCs/>
        </w:rPr>
        <w:t xml:space="preserve"> Одобрен Государственной Думой 15 октября 2008 года</w:t>
        <w:br/>
        <w:t xml:space="preserve"> Одобрен Советом Федерации 27 октября 2008 года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/>
      </w:pPr>
      <w:r>
        <w:rPr/>
        <w:t>Внести в Федеральный конституционный закон от 25 декабря 2000 года N 1-ФКЗ "О Государственном флаге Российской Федерации" (Собрание законодательства Российской Федерации, 2000, N 52, ст. 5020; 2002, N 28, ст. 2781, 2782; 2003, N 27, ст. 2697; 2005, N 10, ст. 753) изменение, дополнив его статьей 9.1 следующего содержания:</w:t>
        <w:br/>
      </w:r>
    </w:p>
    <w:p>
      <w:pPr>
        <w:pStyle w:val="Normal"/>
        <w:ind w:firstLine="360"/>
        <w:rPr>
          <w:lang w:val="en-US"/>
        </w:rPr>
      </w:pPr>
      <w:r>
        <w:rPr/>
        <w:t>"Статья 9.1. Официальное использование Государственного флага Российской Федерации осуществляется в случаях и в порядке, которые установлены настоящим Федеральным конституционным законом.</w:t>
        <w:br/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  <w:t xml:space="preserve">Допускается использование Государственного флага Российской Федерации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Государственным флагом Российской Федерации.". </w:t>
      </w:r>
    </w:p>
    <w:p>
      <w:pPr>
        <w:pStyle w:val="Normal"/>
        <w:pBdr>
          <w:bottom w:val="dotted" w:sz="24" w:space="1" w:color="000000"/>
        </w:pBdr>
        <w:ind w:firstLine="360"/>
        <w:jc w:val="right"/>
        <w:rPr/>
      </w:pPr>
      <w:r>
        <w:rPr/>
        <w:br/>
      </w:r>
      <w:r>
        <w:rPr>
          <w:i/>
          <w:iCs/>
        </w:rPr>
        <w:t xml:space="preserve">Президент Российской Федерации Д. Медведев 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br/>
      </w:r>
      <w:r>
        <w:rPr>
          <w:sz w:val="20"/>
        </w:rPr>
        <w:t>Настоящий Федеральный конституционный закон вступает в силу по истечении 10 дней после дня его официального опубликования</w:t>
        <w:br/>
        <w:t xml:space="preserve"> </w:t>
        <w:br/>
        <w:t>Текст Федерального конституционного закона опубликован в "Российской газете" от 11 ноября 2008 г. N 232, в Собрании законодательства Российской Федерации от 10 ноября 2008 г. N 45 ст. 51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2T11:38:00Z</dcterms:modified>
  <cp:revision>1</cp:revision>
  <dc:subject/>
  <dc:title>Федеральный конституционный закон от 8 ноября 2008 г</dc:title>
</cp:coreProperties>
</file>