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360"/>
        <w:jc w:val="center"/>
        <w:rPr>
          <w:lang w:val="en-US"/>
        </w:rPr>
      </w:pPr>
      <w:r>
        <w:rPr>
          <w:rFonts w:cs="Arial" w:ascii="Arial" w:hAnsi="Arial"/>
          <w:b/>
          <w:bCs/>
          <w:color w:val="3366FF"/>
        </w:rPr>
        <w:t>ХОЛМ-ЖИРКОВСКИЙ РАЙОННЫЙ СОВЕТ ДЕПУТАТОВ</w:t>
        <w:br/>
        <w:br/>
        <w:t>РЕШЕНИЕ</w:t>
        <w:br/>
        <w:t>от 17 июня 2008 г. № 31</w:t>
        <w:br/>
        <w:br/>
      </w:r>
      <w:r>
        <w:rPr>
          <w:rFonts w:cs="Arial" w:ascii="Arial" w:hAnsi="Arial"/>
          <w:b/>
          <w:bCs/>
          <w:color w:val="3366FF"/>
          <w:sz w:val="28"/>
        </w:rPr>
        <w:t>О ФЛАГЕ МУНИЦИПАЛЬНОГО ОБРАЗОВАНИЯ</w:t>
        <w:br/>
        <w:t>"ХОЛМ-ЖИРКОВСКИЙ РАЙОН" СМОЛЕНСКОЙ ОБЛАСТИ</w:t>
        <w:br/>
      </w:r>
    </w:p>
    <w:p>
      <w:pPr>
        <w:pStyle w:val="Web"/>
        <w:ind w:firstLine="360"/>
        <w:rPr>
          <w:lang w:val="en-US"/>
        </w:rPr>
      </w:pPr>
      <w:r>
        <w:rPr/>
        <w:br/>
        <w:t>В соответствии со ст. 9 Федерального закона от 06.10.2003 № 131-ФЗ "Об общих принципах организации местного самоуправления в Российской Федерации", ст. 4 Устава муниципального образования "Холм-Жирковский район" районный Совет депутатов решил:</w:t>
        <w:br/>
        <w:t>1. Утвердить Положение о флаге муниципального образования "Холм-Жирковский район" Смоленской области (приложение 1).</w:t>
        <w:br/>
        <w:t>2. Утвердить рисунок флага муниципального образования "Холм-Жирковский район" Смоленской области (приложение 2 - не приводится).</w:t>
        <w:br/>
        <w:t>3. Направить необходимый пакет документов по флагу муниципального образования "Холм-Жирковский район" Смолен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br/>
        <w:t>4. Контроль исполнения настоящего решения возложить на председателя районного Совета депутатов Егикяна А.М.</w:t>
        <w:br/>
        <w:br/>
        <w:t>Председатель районного</w:t>
        <w:br/>
        <w:t>Совета депутатов</w:t>
        <w:br/>
        <w:t>А.М.ЕГИКЯН</w:t>
        <w:br/>
        <w:br/>
        <w:t>Глава муниципального образования</w:t>
        <w:br/>
        <w:t>"Холм-Жирковский район"</w:t>
        <w:br/>
        <w:t>Смоленской области</w:t>
        <w:br/>
        <w:t>В.И.БЕЛОТЕЛОВ</w:t>
        <w:br/>
        <w:br/>
        <w:br/>
      </w:r>
    </w:p>
    <w:p>
      <w:pPr>
        <w:pStyle w:val="Web"/>
        <w:ind w:firstLine="360"/>
        <w:jc w:val="right"/>
        <w:rPr>
          <w:lang w:val="en-US"/>
        </w:rPr>
      </w:pPr>
      <w:r>
        <w:rPr>
          <w:i/>
          <w:iCs/>
        </w:rPr>
        <w:t>Приложение № 1</w:t>
        <w:br/>
        <w:t>к решению</w:t>
        <w:br/>
        <w:t>Холм-Жирковского районного</w:t>
        <w:br/>
        <w:t>Совета депутатов</w:t>
        <w:br/>
        <w:t>Смоленской области</w:t>
        <w:br/>
        <w:t>от 17.06.2008 № 31</w:t>
        <w:br/>
      </w:r>
    </w:p>
    <w:p>
      <w:pPr>
        <w:pStyle w:val="Web"/>
        <w:ind w:firstLine="360"/>
        <w:jc w:val="center"/>
        <w:rPr>
          <w:rFonts w:ascii="Arial" w:hAnsi="Arial" w:cs="Arial"/>
          <w:b/>
          <w:b/>
          <w:bCs/>
          <w:color w:val="3366FF"/>
          <w:sz w:val="28"/>
        </w:rPr>
      </w:pPr>
      <w:r>
        <w:rPr>
          <w:rFonts w:cs="Arial" w:ascii="Arial" w:hAnsi="Arial"/>
          <w:b/>
          <w:bCs/>
          <w:color w:val="3366FF"/>
          <w:sz w:val="28"/>
        </w:rPr>
        <w:t>ПОЛОЖЕНИЕ</w:t>
        <w:br/>
        <w:t>О ФЛАГЕ МУНИЦИПАЛЬНОГО ОБРАЗОВАНИЯ</w:t>
        <w:br/>
        <w:t>"ХОЛМ-ЖИРКОВСКИЙ РАЙОН" СМОЛЕНСКОЙ ОБЛАСТИ</w:t>
      </w:r>
    </w:p>
    <w:p>
      <w:pPr>
        <w:pStyle w:val="Web"/>
        <w:ind w:firstLine="360"/>
        <w:rPr/>
      </w:pPr>
      <w:r>
        <w:rPr/>
        <w:br/>
        <w:t>Настоящим Положением устанавливается флаг муниципального образования "Холм-Жирковский район" Смоленской области, его описание и порядок официального использования.</w:t>
        <w:br/>
        <w:br/>
        <w:t>1. Общие положения</w:t>
        <w:br/>
        <w:br/>
        <w:t>1.1. Флаг муниципального образования "Холм-Жирковский район" Смоленской области (далее - флаг Холм-Жирковского района) составлен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br/>
        <w:t>1.2. Положение о флаге и рисунок флага Холм-Жирковского района хранятся в Администрации Холм-Жирковского района и доступны для ознакомления всем заинтересованным лицам.</w:t>
        <w:br/>
        <w:br/>
        <w:t>2. Статус флага Холм-Жирковского района</w:t>
        <w:br/>
        <w:br/>
        <w:t>2.1. Флаг Холм-Жирковского района является официальным символом Холм-Жирковского района.</w:t>
        <w:br/>
        <w:t>2.2. Флаг Холм-Жирковского района подлежит внесению в Государственный геральдический регистр Российской Федерации.</w:t>
        <w:br/>
        <w:br/>
        <w:t>3. Описание и обоснование символики флага</w:t>
        <w:br/>
        <w:t>Холм-Жирковского района</w:t>
        <w:br/>
        <w:br/>
        <w:t>3.1. Описание флага Холм-Жирковского района гласит:</w:t>
        <w:br/>
        <w:t>"Прямоугольное красное полотнище с отношением ширины к длине 2:3, несущее по центру фигуры из герба муниципального района: вверху - золотое изображение орла, внизу - серебряное изображение холма с бегущими по нему тремя голубыми потоками".</w:t>
        <w:br/>
        <w:t>3.2. Обоснование символики флага Холм-Жирковского района.</w:t>
        <w:br/>
        <w:t>История Холм-Жирковского района связана со многими известными в российской истории личностями. Здесь находилось имение графов Уваровых (имение Холм), в которое входило более 17 деревень современного района. Частыми гостями Уваровых были князья Куракины, граф Панин и многие другие. В 20 километрах от районного центра находится село Нахимовское, названное в 1952 г. в честь адмирала Нахимова. Здесь находилось имение родственников адмирала, в котором часто бывал и Павел Степанович.</w:t>
        <w:br/>
        <w:t>Название района связано с названием его административного центра, которое произошло от географического положения села. Холм-Жирковское расположено на самом возвышенном месте в районе. Основные реки района - Днепр, Соля и Вязьма. В период Великий Отечественной войны Холм-Жирковский район был местом кровопролитных боев Красной Армии с немецко-фашистскими захватчиками.</w:t>
        <w:br/>
        <w:t>Флаг Холм-Жирковского района отражает его географические и исторические особенности.</w:t>
        <w:br/>
        <w:t>Орел из герба адмирала П.С. Нахимова взят за основу герба и флага района.</w:t>
        <w:br/>
        <w:t>Символика орла многозначна:</w:t>
        <w:br/>
        <w:t>- символ мужества, силы, могущества;</w:t>
        <w:br/>
        <w:t>- символ победы;</w:t>
        <w:br/>
        <w:t>- символ высоты духа, олицетворение Всевидящего Ока.</w:t>
        <w:br/>
        <w:t>Холм гласно указывает на название района, а стекающая с холма вода символически отражает три основные реки района. Белый цвет (серебро) - символ чистоты, ясности, открытости, божественной мудрости, примирения. Красный цвет - символ мужества, жизнеутверждающей силы и красоты, праздника, труда.</w:t>
        <w:br/>
        <w:t>Голубой цвет - символ возвышенных устремлений, искренности, преданности, возрождения.</w:t>
      </w:r>
    </w:p>
    <w:p>
      <w:pPr>
        <w:pStyle w:val="HTML"/>
        <w:ind w:firstLine="360"/>
        <w:rPr/>
      </w:pPr>
      <w:r>
        <w:rPr>
          <w:rFonts w:eastAsia="Courier New"/>
        </w:rPr>
        <w:t xml:space="preserve">   </w:t>
      </w:r>
      <w:r>
        <w:rPr/>
        <w:t>------------------------------------------------------------------</w:t>
      </w:r>
    </w:p>
    <w:p>
      <w:pPr>
        <w:pStyle w:val="Normal"/>
        <w:ind w:firstLine="360"/>
        <w:rPr/>
      </w:pPr>
      <w:r>
        <w:rPr/>
        <w:br/>
        <w:t>--&gt; примечание.</w:t>
        <w:br/>
        <w:t>Нумерация пунктов дана в соответствии с официальным текстом документа.</w:t>
      </w:r>
    </w:p>
    <w:p>
      <w:pPr>
        <w:pStyle w:val="HTML"/>
        <w:ind w:firstLine="360"/>
        <w:rPr/>
      </w:pPr>
      <w:r>
        <w:rPr>
          <w:rFonts w:eastAsia="Courier New"/>
        </w:rPr>
        <w:t xml:space="preserve">   </w:t>
      </w:r>
      <w:r>
        <w:rPr/>
        <w:t>------------------------------------------------------------------</w:t>
      </w:r>
    </w:p>
    <w:p>
      <w:pPr>
        <w:pStyle w:val="Normal"/>
        <w:ind w:firstLine="360"/>
        <w:rPr/>
      </w:pPr>
      <w:r>
        <w:rPr/>
        <w:br/>
        <w:t>3.4. Авторская группа:</w:t>
        <w:br/>
        <w:t>идея флага: Константин Моченов (Химки), Галина Русанова (Москва);</w:t>
        <w:br/>
        <w:t>художник и компьютерный дизайн: Галина Русанова (Москва);</w:t>
        <w:br/>
        <w:t>обоснование символики: Вячеслав Мишин (Химки).</w:t>
        <w:br/>
        <w:br/>
        <w:t>4. Порядок воспроизведения флага Холм-Жирковского района</w:t>
        <w:br/>
        <w:br/>
        <w:t>4.1. Воспроизведение флага Холм-Жирковского район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b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br/>
        <w:br/>
        <w:t>5. Порядок официального использования флага</w:t>
        <w:br/>
        <w:t>Холм-Жирковского района</w:t>
        <w:br/>
        <w:br/>
        <w:t>5.1. Флаг Холм-Жирковского района поднят постоянно:</w:t>
        <w:br/>
        <w:t>- на зданиях органов местного самоуправления, предприятий, учреждений и организаций, находящихся в муниципальной собственности;</w:t>
        <w:br/>
        <w:t>- официальных представительств Холм-Жирковского района за пределами Холм-Жирковского района, Смоленской области, Российской Федерации.</w:t>
        <w:br/>
        <w:t>5.2. Флаг Холм-Жирков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5.3. Флаг Холм-Жирковского района размещается на транспортных средствах Главы муниципального образования "Холм-Жирковский район", иных выборных должностных лиц местного самоуправления;</w:t>
        <w:br/>
        <w:t>на транспортных средствах, находящихся в муниципальной собственности.</w:t>
        <w:br/>
        <w:t>5.4. Флаг Холм-Жирков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br/>
        <w:t>5.5. Флаг Холм-Жирко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5.6. В знак траура к верхней части древка флага Холм-Жирковского района крепится черная лента, длина которой равна длине полотнища флага. В знак траура флаг Холм-Жирковского района, поднятый на мачте или флагштоке, должен быть приспущен до половины высоты мачты (флагштока).</w:t>
        <w:br/>
        <w:t>5.7. При одновременном подъеме (размещении) флагов Холм-Жирковского района и Смоленской области флаг Холм-Жирковского района располагается правее флага Смоленской области (здесь и далее расположение флагов указано от зрителя, если стоять к флагам лицом).</w:t>
        <w:b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Смоленской области, слева от Государственного флага Российской Федерации располагается флаг Холм-Жирковского района; справа от флага Смоленской области располагается флаг иного муниципального образования, общественного объединения либо предприятия, учреждения или организации.</w:t>
        <w:br/>
        <w:t>5.8. При одновременном подъеме (размещении) Государственного флага Российской Федерации, флагов Смоленской области и Холм-Жирк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Холм-Жирковского района.</w:t>
        <w:br/>
        <w:t>При одновременном подъеме (размещении) нечетного числа флагов (но более трех) Государственный флаг Российской Федерации располагается в центре.</w:t>
        <w:br/>
        <w:t>5.9. Размер флага Холм-Жирковского района не может превышать размеры Государственного флага Российской Федерации, флага Смоленской области, флагов иных субъектов Российской Федерации, а высота подъема флага Холм-Жирковского района не может быть больше высоты подъема Государственного флага Российской Федерации, флага Смоленской области, флагов иных субъектов Российской Федерации.</w:t>
        <w:br/>
        <w:t>5.10. Изображение флага Холм-Жирковского района может быть использовано в качестве элемента или геральдической основы на отличительных знаках, наградах Главы муниципального образования "Холм-Жирковский район", районного Совета депутатов.</w:t>
        <w:br/>
        <w:t>5.11. Рисунок флага Холм-Жирковского района может помещаться:</w:t>
        <w:br/>
        <w:t>- на бланках Главы муниципального образования "Холм-Жирковский район", иных выборных должностных лиц местного самоуправления;</w:t>
        <w:br/>
        <w:t>- на бланках районного Совета депутатов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на отличительных знаках, наградах Главы муниципального образования "Холм-Жирковский район";</w:t>
        <w:br/>
        <w:t>- на отличительных знаках, наградах районного Совета депутатов;</w:t>
        <w:br/>
        <w:t>- на транспортных средствах, находящихся в муниципальной собственности.</w:t>
        <w:br/>
        <w:t>5.12. Допускается размещение флага Холм-Жирковского района:</w:t>
        <w:br/>
        <w:t>- на изданиях печатных средств массовой информации, краеведческих изданиях Холм-Жирковского района;</w:t>
        <w:br/>
        <w:t>- на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br/>
        <w:t>5.13. Порядок изготовления, использования, хранения и уничтожения бланков, печатей и иных носителей изображения флага Холм-Жирковского района устанавливается органами местного самоуправления Холм-Жирковского района.</w:t>
        <w:br/>
        <w:br/>
        <w:t>6. Порядок использования флага Холм-Жирковского района</w:t>
        <w:br/>
        <w:t>предприятиями, учреждениями и организациями, не находящимися</w:t>
        <w:br/>
        <w:t>в муниципальной собственности</w:t>
        <w:br/>
        <w:br/>
        <w:t>6.1. Порядок использования флага Холм-Жирковского района предприятиями, учреждениями и организациями, не находящимися в муниципальной собственности, строится на договорной основе.</w:t>
        <w:br/>
        <w:t>6.2. Иные случаи использования флага Холм-Жирковского района устанавливаются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флага Холм-Жирковского района с нарушением настоящего Положения, а также надругательство над флагом Холм-Жирковского района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Холм-Жирковского района каких-либо изменений или дополнений, а также элементов официальных символов Смоленской области допустимо лишь в соответствии с законодательством Российской Федерации, нормативными правовыми актами Смолен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флага Холм-Жирковского района принадлежит органам местного самоуправления Холм-Жирковского района.</w:t>
        <w:br/>
        <w:t>8.3. Флаг Холм-Жирковского район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br/>
        <w:t>8.4. Контроль исполнения требований настоящего Положения возлагается на Администрацию Холм-Жирковского района.</w:t>
        <w:b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50:00Z</dcterms:created>
  <dc:creator>mvl</dc:creator>
  <dc:description/>
  <cp:keywords/>
  <dc:language>en-US</dc:language>
  <cp:lastModifiedBy>Ломанцов Виктор Анатольевич</cp:lastModifiedBy>
  <dcterms:modified xsi:type="dcterms:W3CDTF">2017-08-31T02:50:00Z</dcterms:modified>
  <cp:revision>2</cp:revision>
  <dc:subject/>
  <dc:title>ЗЕМСКОЕ СОБРАНИЕ</dc:title>
</cp:coreProperties>
</file>