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ИЛЬ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июня 2008 г. N 4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ИЛЬ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"Ильинский муниципальный район"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Ильинский муниципальный район" согласно приложению 1.</w:t>
      </w:r>
    </w:p>
    <w:p>
      <w:pPr>
        <w:pStyle w:val="Normal"/>
        <w:ind w:firstLine="360"/>
        <w:rPr/>
      </w:pPr>
      <w:r>
        <w:rPr/>
        <w:t>2. Установить официальный символ муниципального образования "Ильинский муниципальный район" - флаг муниципального образования "Ильинский муниципальный район"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"Ильинский муниципальный район" согласно приложению 2.</w:t>
      </w:r>
    </w:p>
    <w:p>
      <w:pPr>
        <w:pStyle w:val="Normal"/>
        <w:ind w:firstLine="360"/>
        <w:rPr/>
      </w:pPr>
      <w:r>
        <w:rPr/>
        <w:t>4. Признать утратившими силу:</w:t>
      </w:r>
    </w:p>
    <w:p>
      <w:pPr>
        <w:pStyle w:val="Normal"/>
        <w:ind w:firstLine="360"/>
        <w:rPr/>
      </w:pPr>
      <w:r>
        <w:rPr/>
        <w:t>решение Земского Собрания от 26.02.2004 N 9 "Утверждение Положения о гербе п. Ильинский";</w:t>
      </w:r>
    </w:p>
    <w:p>
      <w:pPr>
        <w:pStyle w:val="Normal"/>
        <w:ind w:firstLine="360"/>
        <w:rPr/>
      </w:pPr>
      <w:r>
        <w:rPr/>
        <w:t>решение Земского Собрания от 27.12.2005 N 156 "О внесении изменений и дополнений в решение Земского Собрания от 26.02.2004 N 9 "Утверждение Положения о гербе п. Ильинский".</w:t>
      </w:r>
    </w:p>
    <w:p>
      <w:pPr>
        <w:pStyle w:val="Normal"/>
        <w:ind w:firstLine="360"/>
        <w:rPr/>
      </w:pPr>
      <w:r>
        <w:rPr/>
        <w:t>5. Уполномочить Струмило Э.И., и.о. управляющего делами администрации муниципального района, руководителя аппарата администрации, осуществить государственную регистрацию официальных символов Ильинского муниципального района в порядке, предусмотренном федеральным законодательством.</w:t>
      </w:r>
    </w:p>
    <w:p>
      <w:pPr>
        <w:pStyle w:val="Normal"/>
        <w:ind w:firstLine="360"/>
        <w:rPr/>
      </w:pPr>
      <w:r>
        <w:rPr/>
        <w:t>6. Настоящее решение подлежит обнародованию в библиотечной сети Иль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В.А.РАДЫГ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ль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6.2008 N 4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ИЛЬИНСКИЙ МУНИЦИПАЛЬНЫЙ РАЙОН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Положение о гербе муниципального образования "Ильинский муниципальный район" (далее - Положение о Гербе) в соответствии с федеральным законодательством и геральдическими правилами устанавливает герб муниципального образования "Ильинский муниципальный район", регулирует порядок его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Ильинский муниципальный район" (далее - Герб, Герб Ильинского муниципального района) является официальным символом муниципального образования "Ильинский муниципальный район".</w:t>
      </w:r>
    </w:p>
    <w:p>
      <w:pPr>
        <w:pStyle w:val="Normal"/>
        <w:ind w:firstLine="360"/>
        <w:rPr/>
      </w:pPr>
      <w:r>
        <w:rPr/>
        <w:t>1.2. Жители Ильинского муниципального района, а также иные лица, находящиеся на территории Ильинского муниципального района, обязаны уважать Герб Ильинского муниципального района.</w:t>
      </w:r>
    </w:p>
    <w:p>
      <w:pPr>
        <w:pStyle w:val="Normal"/>
        <w:ind w:firstLine="360"/>
        <w:rPr/>
      </w:pPr>
      <w:r>
        <w:rPr/>
        <w:t>1.3. Герб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 Иль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Ильинского муниципального района представляет собой геральдический щит, поле которого разделено горизонтально на две равные части: верхнее красное (червленое) поле и ниже зеленое, обрамленные лазоревой перевязью справа, и она же обрамлена узкой золотой полоской. На красном поле слева - серебряная голова медведя, обращенная вправо. Щит венчает пятибашенная серебряная корона. Правая геральдическая сторона находится слева от зрителей.</w:t>
      </w:r>
    </w:p>
    <w:p>
      <w:pPr>
        <w:pStyle w:val="Normal"/>
        <w:ind w:firstLine="360"/>
        <w:rPr/>
      </w:pPr>
      <w:r>
        <w:rPr/>
        <w:t>2.2. Описание символики Герба:</w:t>
      </w:r>
    </w:p>
    <w:p>
      <w:pPr>
        <w:pStyle w:val="Normal"/>
        <w:ind w:firstLine="360"/>
        <w:rPr/>
      </w:pPr>
      <w:r>
        <w:rPr/>
        <w:t>серебряная голова медведя (символ Прикамья), обращенная вправо, на красном (червленом) поле символизирует гербовую память о благородной династии графов Строгановых, определивших селу Ильинскому роль административного центра Пермских владений. Зеленый цвет поля свидетельствует об экологически чистой природе Ильинского муниципального района, развитии сельского хозяйства и наличии природных богатств, а лазоревая перевязь - о разделе территории муниципального района на левобережную и правобережную части водными просторами.</w:t>
      </w:r>
    </w:p>
    <w:p>
      <w:pPr>
        <w:pStyle w:val="Normal"/>
        <w:ind w:firstLine="360"/>
        <w:rPr/>
      </w:pPr>
      <w:r>
        <w:rPr/>
        <w:t>2.3. Текст описания и оригинал изображения Герба хранятся в администрации Иль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 Иль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Допускается воспроизведение Герба Ильинского муниципального района в цветном и одноцветном вариантах (приложения 1, 2 к Положению о Гербе - не приводятся). Изображение Герба в одноцветном варианте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3.2. Изображение Герба Ильинского муниципального района должно соответствовать его описанию, установленному пунктом 2 настоящего Положения.</w:t>
      </w:r>
    </w:p>
    <w:p>
      <w:pPr>
        <w:pStyle w:val="Normal"/>
        <w:ind w:firstLine="360"/>
        <w:rPr/>
      </w:pPr>
      <w:r>
        <w:rPr/>
        <w:t>3.3. Изображение Герба Ильинского муниципального района может помещаться:</w:t>
      </w:r>
    </w:p>
    <w:p>
      <w:pPr>
        <w:pStyle w:val="Normal"/>
        <w:ind w:firstLine="360"/>
        <w:rPr/>
      </w:pPr>
      <w:r>
        <w:rPr/>
        <w:t>на фасадах зданий, в которых расположены органы местного самоуправления Ильинского муниципального района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 муниципального района, главы муниципального района, в служебных кабинетах заместителей главы администрации муниципального района, руководителей органов администрации муниципального района;</w:t>
      </w:r>
    </w:p>
    <w:p>
      <w:pPr>
        <w:pStyle w:val="Normal"/>
        <w:ind w:firstLine="360"/>
        <w:rPr/>
      </w:pPr>
      <w:r>
        <w:rPr/>
        <w:t>на транспортных средствах муниципальной милиции и транспортных предприятий Ильинского муниципального района;</w:t>
      </w:r>
    </w:p>
    <w:p>
      <w:pPr>
        <w:pStyle w:val="Normal"/>
        <w:ind w:firstLine="360"/>
        <w:rPr/>
      </w:pPr>
      <w:r>
        <w:rPr/>
        <w:t>на бланках, печатях органов местного самоуправления, а также на бланках и печатях муниципальных учреждений и муниципальных унитарных предприятий Ильинского муниципального района;</w:t>
      </w:r>
    </w:p>
    <w:p>
      <w:pPr>
        <w:pStyle w:val="Normal"/>
        <w:ind w:firstLine="360"/>
        <w:rPr/>
      </w:pPr>
      <w:r>
        <w:rPr/>
        <w:t>на удостоверениях главы муниципального района, председателя Земского Собрания, депутатов Земского Собрания, членов иных органов местного самоуправления, муниципальных служащих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муниципальных правовых актах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3.4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на отличительных знаках и наградах органов местного самоуправления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на краеведческих изданиях;</w:t>
      </w:r>
    </w:p>
    <w:p>
      <w:pPr>
        <w:pStyle w:val="Normal"/>
        <w:ind w:firstLine="360"/>
        <w:rPr/>
      </w:pPr>
      <w:r>
        <w:rPr/>
        <w:t>в качестве праздничного оформления районных, поселенческих и межрайонных праздников, фестивалей и других мероприятий;</w:t>
      </w:r>
    </w:p>
    <w:p>
      <w:pPr>
        <w:pStyle w:val="Normal"/>
        <w:ind w:firstLine="360"/>
        <w:rPr/>
      </w:pPr>
      <w:r>
        <w:rPr/>
        <w:t>на визитных карточках депутатов Земского Собрания и руководителей органов местного самоуправления, муниципальных служащих.</w:t>
      </w:r>
    </w:p>
    <w:p>
      <w:pPr>
        <w:pStyle w:val="Normal"/>
        <w:ind w:firstLine="360"/>
        <w:rPr/>
      </w:pPr>
      <w:r>
        <w:rPr/>
        <w:t>3.5. Иные случаи официального использования Герба Ильинского муниципального района устанавливаются главой Ильинского муниципального района.</w:t>
      </w:r>
    </w:p>
    <w:p>
      <w:pPr>
        <w:pStyle w:val="Normal"/>
        <w:ind w:firstLine="360"/>
        <w:rPr/>
      </w:pPr>
      <w:r>
        <w:rPr/>
        <w:t>3.6. Одновременное размещение Герба Ильинского муниципального района и герба Пермского края, Государственного герба Российской Федерации осуществляется в соответствии с требованиями федерального и регионального законодатель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пункт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2. Контроль исполнения требований настоящего Положения о Гербе возлагается на администрацию Иль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ль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.06.2008 N 44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ИЛЬИНСКИЙ МУНИЦИПАЛЬНЫ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Положение о флаге муниципального образования "Ильинский муниципальный район" (далее - Положение о флаге) в соответствии с федеральным законодательством и геральдическими правилами устанавливает флаг муниципального образования "Ильинский муниципальный район", регулирует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Ильинский муниципальный район" (далее - флаг, флаг Ильинского муниципального района) является официальным символом муниципального образования "Ильинский муниципальный район".</w:t>
      </w:r>
    </w:p>
    <w:p>
      <w:pPr>
        <w:pStyle w:val="Normal"/>
        <w:ind w:firstLine="360"/>
        <w:rPr/>
      </w:pPr>
      <w:r>
        <w:rPr/>
        <w:t>1.2. Жители Ильинского муниципального района, а также иные лица, находящиеся на территории Ильинского муниципального района, обязаны уважать флаг Ильинского муниципального района.</w:t>
      </w:r>
    </w:p>
    <w:p>
      <w:pPr>
        <w:pStyle w:val="Normal"/>
        <w:ind w:firstLine="360"/>
        <w:rPr/>
      </w:pPr>
      <w:r>
        <w:rPr/>
        <w:t>1.3. Флаг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 Иль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Ильинского муниципального района представляет собой прямоугольное полотнище в соотношении ширины к длине 2:3, разделенное по горизонтали и диагонали. Соотношение ширины диагонали к ширине полотнища флага - 1:3. В красной части полотнища - фигура из герба, изображенная белым цветом голова медведя, обращенная вправо.</w:t>
      </w:r>
    </w:p>
    <w:p>
      <w:pPr>
        <w:pStyle w:val="Normal"/>
        <w:ind w:firstLine="360"/>
        <w:rPr/>
      </w:pPr>
      <w:r>
        <w:rPr/>
        <w:t>2.2. Описание символики флага:</w:t>
      </w:r>
    </w:p>
    <w:p>
      <w:pPr>
        <w:pStyle w:val="Normal"/>
        <w:ind w:firstLine="360"/>
        <w:rPr/>
      </w:pPr>
      <w:r>
        <w:rPr/>
        <w:t>флаг района разработан на основе герба района. Серебряная голова медведя (символ Прикамья), обращенная вправо, на красном (червленом) поле символизирует гербовую память о благородной династии графов Строгановых, определивших селу Ильинскому роль административного центра Пермских владений. Зеленый цвет поля свидетельствует об экологически чистой природе Ильинского муниципального района, развитии сельского хозяйства и наличии природных богатств, а лазоревая диагональ - о разделе территории муниципального района на левобережную и правобережную части водными просторами.</w:t>
      </w:r>
    </w:p>
    <w:p>
      <w:pPr>
        <w:pStyle w:val="Normal"/>
        <w:ind w:firstLine="360"/>
        <w:rPr/>
      </w:pPr>
      <w:r>
        <w:rPr/>
        <w:t>2.3. Текст описания и оригинал изображения флага Ильинского муниципального района хранятся в администрации Иль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 Ильинского муниципального</w:t>
      </w:r>
    </w:p>
    <w:p>
      <w:pPr>
        <w:pStyle w:val="Normal"/>
        <w:ind w:firstLine="360"/>
        <w:rPr/>
      </w:pPr>
      <w:r>
        <w:rPr/>
        <w:t>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его цветовое и изобразительное соответствие оригиналу и описанию (приложение 1 к настоящему Положению - не приводится). Допускается воспроизведение флага различных размеров при соблюдении отношения ширины к длине из различных материалов и в виде вымпе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Иль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Ильин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фициальных представительств Ильинского района за пределами Ильинского муниципального района.</w:t>
      </w:r>
    </w:p>
    <w:p>
      <w:pPr>
        <w:pStyle w:val="Normal"/>
        <w:ind w:firstLine="360"/>
        <w:rPr/>
      </w:pPr>
      <w:r>
        <w:rPr/>
        <w:t>4.2. Флаг Иль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 Флаг Ильинского муниципального района размещается на транспортных средствах главы Ильинского муниципального района, иных выборных должностных лиц местного самоуправления, транспортных средствах органов местного самоуправления.</w:t>
      </w:r>
    </w:p>
    <w:p>
      <w:pPr>
        <w:pStyle w:val="Normal"/>
        <w:ind w:firstLine="360"/>
        <w:rPr/>
      </w:pPr>
      <w:r>
        <w:rPr/>
        <w:t>4.4. Флаг Иль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В праздничные дни флаг Иль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6. В знак траура к верхней части древка флага Ильинского муниципального района крепится черная лента, длина которой равна длине полотнища флага. В знак траура флаг Ильинского муниципального района, поднятый на мачте или флагштоке, должен быть приспущен до половины высоты мачты или флагштока.</w:t>
      </w:r>
    </w:p>
    <w:p>
      <w:pPr>
        <w:pStyle w:val="Normal"/>
        <w:ind w:firstLine="360"/>
        <w:rPr/>
      </w:pPr>
      <w:r>
        <w:rPr/>
        <w:t>4.7. Размер флага Ильинского муниципального района не может превышать размеры Государственного флага Российской Федерации, флага Пермского края, флагов иных субъектов Российской Федерации, а высота подъема флага Ильинского муниципального района не может быть больше высоты подъема Государственного флага Российской Федерации, флага Перм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4.8. Изображение флага Ильинского муниципального района может быть использовано в качестве элемента или геральдической основы на отличительных знаках, наградах главы Ильин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9. Рисунок флага Ильин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бланках Земского Собрания, главы Ильинского муниципального района, иных выборных должностных лиц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достоверениях главы муниципального района, председателя Земского Собрания, депутатов Земского Собрания, членов иных органов местного самоуправления, муниципальных служащих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тличительных знаках, наградах органов местного самоуправления Ильинского муниципального района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10. Допускается размещение флага Ильинского муниципального района на:</w:t>
      </w:r>
    </w:p>
    <w:p>
      <w:pPr>
        <w:pStyle w:val="Normal"/>
        <w:ind w:firstLine="360"/>
        <w:rPr/>
      </w:pPr>
      <w:r>
        <w:rPr/>
        <w:t>изданиях печатных средств, краеведческих изданиях Ильинского муниципального района;</w:t>
      </w:r>
    </w:p>
    <w:p>
      <w:pPr>
        <w:pStyle w:val="Normal"/>
        <w:ind w:firstLine="360"/>
        <w:rPr/>
      </w:pPr>
      <w:r>
        <w:rPr/>
        <w:t>приглашениях, визитных карточках должностных лиц органов местного самоуправления, депутатов Земского Собрания, муниципальных служащих, а также использование его в качестве геральдической основы при изготовлении знач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4.11. Иные случаи официального использования флага Ильинского муниципального района устанавливаются главой Ильинского муниципального района.</w:t>
      </w:r>
    </w:p>
    <w:p>
      <w:pPr>
        <w:pStyle w:val="Normal"/>
        <w:ind w:firstLine="360"/>
        <w:rPr/>
      </w:pPr>
      <w:r>
        <w:rPr/>
        <w:t>4.12. Одновременный подъем (размещение) флага Ильинского муниципального района и флага Пермского края, Государственного флага Российской Федерации осуществляется в соответствии с требованиями федерального и регионального законодатель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Использование флага Ильинского муниципального района с нарушением настоящего Положения, а также надругательство над флагом Иль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Ильинского муниципального района каких-либо изменений и дополнений, а также элементов официальных символов Пермского края допустимо лишь в соответствии с законодательством Российской Федерации, нормативными правовыми актами Пермского края. Эти изменения должны сопровождаться пересмотром пункта 2 настоящего Положения для отражения вносимых элементов в описан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Ильин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1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21:00Z</dcterms:modified>
  <cp:revision>2</cp:revision>
  <dc:subject/>
  <dc:title>Внутригородское муниципальное образование</dc:title>
</cp:coreProperties>
</file>