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>КАЛАЧЕВСКАЯ РАЙОННАЯ ДУМА ВОЛГОГРАДСКОЙ ОБЛАСТИ</w:t>
        <w:br/>
        <w:br/>
        <w:t>РЕШЕНИЕ</w:t>
        <w:br/>
        <w:t>от 27 июня 2008 г. N 300</w:t>
        <w:br/>
        <w:br/>
      </w:r>
      <w:r>
        <w:rPr>
          <w:sz w:val="28"/>
        </w:rPr>
        <w:t>ОБ УТВЕРЖДЕНИИ ПОЛОЖЕНИЯ О ГЕРБЕ И ФЛАГЕ</w:t>
        <w:br/>
        <w:t>КАЛАЧЕВСКОГО МУНИЦИПАЛЬНОГО РАЙОНА ВОЛГОГРАДСКОЙ ОБЛАСТИ</w:t>
        <w:br/>
      </w:r>
    </w:p>
    <w:p>
      <w:pPr>
        <w:pStyle w:val="TextBodyIndent"/>
        <w:rPr/>
      </w:pPr>
      <w:r>
        <w:rPr/>
        <w:t>В соответствии со статьей 9 Закона от 06.10.2003 N 131-ФЗ "Об общих принципах организации местного самоуправления в Российской Федерации", статьей 4 Устава Калачевского муниципального района Волгоградской области Калачевская районная Дума решила:</w:t>
      </w:r>
    </w:p>
    <w:p>
      <w:pPr>
        <w:pStyle w:val="Normal"/>
        <w:ind w:firstLine="360"/>
        <w:rPr>
          <w:lang w:val="en-US"/>
        </w:rPr>
      </w:pPr>
      <w:r>
        <w:rPr/>
        <w:br/>
        <w:t>1. Утвердить Положение о гербе и флаге Калачевского муниципального района Волгоградской области (приложение N 1).</w:t>
        <w:br/>
        <w:t>2. Пункт 4.1.1 Положения о гербе и флаге Калачевского муниципального района Волгоградской области ввести в действие с 01.01.2009.</w:t>
        <w:br/>
        <w:t>3. Настоящее решение вступает в силу с момента его опубликования в районной газете "Борьба".</w:t>
        <w:br/>
        <w:br/>
        <w:t>Председатель</w:t>
        <w:br/>
        <w:t>Калачевской районной Думы</w:t>
        <w:br/>
        <w:t>А.Ю.УХОВ</w:t>
        <w:br/>
        <w:br/>
        <w:t>И.о. главы Калачевского</w:t>
        <w:br/>
        <w:t>муниципального района</w:t>
        <w:br/>
        <w:t>А.В.ГАВШИН</w:t>
        <w:br/>
        <w:br/>
        <w:br/>
        <w:br/>
      </w:r>
    </w:p>
    <w:p>
      <w:pPr>
        <w:pStyle w:val="Normal"/>
        <w:jc w:val="right"/>
        <w:rPr/>
      </w:pPr>
      <w:r>
        <w:rPr/>
        <w:br/>
        <w:br/>
      </w:r>
      <w:r>
        <w:br w:type="page"/>
      </w:r>
    </w:p>
    <w:p>
      <w:pPr>
        <w:pStyle w:val="Normal"/>
        <w:jc w:val="right"/>
        <w:rPr>
          <w:lang w:val="en-US"/>
        </w:rPr>
      </w:pPr>
      <w:r>
        <w:rPr>
          <w:i/>
          <w:iCs/>
        </w:rPr>
        <w:t>Утверждено</w:t>
        <w:br/>
        <w:t>Решением</w:t>
        <w:br/>
        <w:t>Калачевской районной Думы</w:t>
        <w:br/>
        <w:t>от 27 июня 2008 г. N 300</w:t>
        <w:br/>
      </w:r>
    </w:p>
    <w:p>
      <w:pPr>
        <w:pStyle w:val="Normal"/>
        <w:jc w:val="center"/>
        <w:rPr>
          <w:sz w:val="28"/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>О ГЕРБЕ И ФЛАГЕ КАЛАЧЕВСКОГО МУНИЦИПАЛЬНОГО РАЙОНА</w:t>
        <w:br/>
        <w:t>ВОЛГОГРАДСКОЙ ОБЛАСТИ</w:t>
        <w:br/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rPr/>
      </w:pPr>
      <w:r>
        <w:rPr/>
        <w:br/>
        <w:t>Настоящее Положение разработано в соответствии со статьей 9 Закона от 06.10.2003 N 131-ФЗ "Об общих принципах организации местного самоуправления в Российской Федерации", статьей 4 Устава Калачевского муниципального района Волгоградской области.</w:t>
        <w:br/>
        <w:br/>
        <w:t>1. ОБЩИЕ ПОЛОЖЕНИЯ</w:t>
        <w:br/>
        <w:br/>
        <w:t>1.1. Герб и флаг Калачевского муниципального района Волгоградской области</w:t>
        <w:br/>
        <w:br/>
        <w:t>Герб и флаг Калачевского муниципального района Волгоградской области (далее - Герб района, Флаг района) являются официальными символами Калачевского муниципального района Волгоградской области.</w:t>
        <w:br/>
        <w:br/>
        <w:t>2. ОПИСАНИЕ И СИМВОЛИКА ГЕРБА И ФЛАГА РАЙОНА</w:t>
        <w:br/>
        <w:br/>
        <w:t>2.1. Описание Герба района</w:t>
        <w:br/>
        <w:br/>
        <w:t>Герб района представляет собой традиционный для российской геральдики прямоугольный геральдический щит с отношением высоты к ширине 4:3.</w:t>
        <w:br/>
        <w:t>В геральдической терминологии описание Герба района звучит следующим образом.</w:t>
        <w:br/>
        <w:t>В червленом поле с лазоревой волнообразной главою, окантованной золотом и обремененной пучком из одиннадцати колосьев (по числу литер в слове Калачевский), - золотой якорь, поверх которого накрест насека и бунчук того же металла. Щит увенчан муниципальной короной установленного образца.</w:t>
        <w:br/>
      </w:r>
      <w:r>
        <w:rPr>
          <w:color w:val="FF0000"/>
        </w:rPr>
        <w:t>------------------------------------------------------------------</w:t>
        <w:br/>
        <w:t>Примечание.</w:t>
        <w:br/>
        <w:t>Приложение N 1 не приводится.</w:t>
        <w:br/>
        <w:t>------------------------------------------------------------------</w:t>
        <w:br/>
      </w:r>
      <w:r>
        <w:rPr/>
        <w:t>Основа герба - золотой якорь, означающий, что город и район славятся речными пристанями, портом, судоходным каналом. Бунчук и насека - символы военной и гражданской власти атаманов всех степеней указывают, что это донская земля, место традиционного проживания казаков. Колосья пшеницы - богатый хлебородный край (приложение N 1).</w:t>
        <w:br/>
        <w:br/>
        <w:t>2.2. Описание Флага района</w:t>
        <w:br/>
        <w:br/>
      </w:r>
      <w:r>
        <w:rPr>
          <w:color w:val="FF0000"/>
        </w:rPr>
        <w:t>------------------------------------------------------------------</w:t>
        <w:br/>
        <w:t>Примечание.</w:t>
        <w:br/>
        <w:t>Приложение N 2 не приводится.</w:t>
        <w:br/>
        <w:t>------------------------------------------------------------------</w:t>
        <w:br/>
      </w:r>
      <w:r>
        <w:rPr/>
        <w:t>Флаг района представляет собой прямоугольное полотнище с отношением ширины к длине 2:3, воспроизводящее композицию Герба Калачевского муниципального района в красном, синем и желтом цветах (приложение N 2).</w:t>
        <w:br/>
        <w:br/>
        <w:t>3. ВОСПРОИЗВЕДЕНИЕ ГЕРБА И ФЛАГА РАЙОНА</w:t>
        <w:br/>
        <w:br/>
        <w:t>3.1. Основные требования к воспроизведению Герба и Флага района</w:t>
        <w:br/>
        <w:br/>
        <w:t>3.1.1. При воспроизведении Герба и Флага района независимо от их размеров, материала и техники исполнения должно быть обеспечено их изобразительное и пропорциональное соответствие эталонным изображениям (авторским оригиналам) и описаниям, утвержденным настоящим Положением.</w:t>
        <w:br/>
        <w:t>3.1.2. Герб и Флаг района не могут быть идентичны или использоваться в качестве геральдической основы гербов, флагов, эмблем, вымпелов, товарных знаков и иной символики других муниципальных образований, а также любых организаций, предприятий и учреждений всех форм собственности.</w:t>
        <w:br/>
        <w:br/>
        <w:t>3.2. Эталоны Герба и Флага района</w:t>
        <w:br/>
        <w:br/>
        <w:t>Эталоны Герба и Флага района хранятся в Калачевской районной Думе, а их копии - в постоянной экспозиции Калачевского филиала Волгоградского историко-краеведческого музея и должны быть доступны для всеобщего ознакомления.</w:t>
        <w:br/>
        <w:br/>
      </w:r>
      <w:r>
        <w:rPr>
          <w:color w:val="FF0000"/>
        </w:rPr>
        <w:t>------------------------------------------------------------------</w:t>
        <w:br/>
        <w:t>Примечание.</w:t>
        <w:br/>
        <w:t>Нумерация статей дана в соответствии с официальным текстом документа.</w:t>
        <w:br/>
        <w:t>------------------------------------------------------------------</w:t>
        <w:br/>
      </w:r>
      <w:r>
        <w:rPr/>
        <w:t>3.2. Воспроизведение Герба района</w:t>
        <w:br/>
        <w:br/>
        <w:t>Воспроизведение Герба района допускается:</w:t>
        <w:br/>
        <w:t>в многоцветном и одноцветном виде, объемном и графическом изображении, при этом допускается одноцветное изображение Герба района и в цвете применяемого при изготовлении материала (камень, металл, дерево и т.д.);</w:t>
        <w:br/>
        <w:t>в различной технике исполнения и из различных материалов;</w:t>
        <w:br/>
        <w:t>в отличных от эталона размерах с сохранением пропорций изображения.</w:t>
        <w:br/>
        <w:br/>
        <w:t>3.3. Воспроизведение Флага района</w:t>
        <w:br/>
        <w:br/>
        <w:t>Воспроизведение Флага района допускается:</w:t>
        <w:br/>
        <w:t>из различных материалов, но с сохранением цветов Флага района;</w:t>
        <w:br/>
        <w:t>в отличных от эталона размерах с сохранением цветов и пропорций изображения.</w:t>
        <w:br/>
        <w:br/>
        <w:t>4. ОФИЦИАЛЬНОЕ ИСПОЛЬЗОВАНИЕ ГЕРБА И ФЛАГА РАЙОНА</w:t>
        <w:br/>
        <w:br/>
        <w:t>4.1. Официальное использование Герба района</w:t>
        <w:br/>
        <w:br/>
      </w:r>
      <w:r>
        <w:rPr>
          <w:color w:val="FF0000"/>
        </w:rPr>
        <w:t>------------------------------------------------------------------</w:t>
        <w:br/>
        <w:t>Пункт 4.1.1 вводится в действие с 1 января 2009 года (пункт 2 данного документа).</w:t>
        <w:br/>
        <w:t>------------------------------------------------------------------</w:t>
        <w:br/>
      </w:r>
      <w:r>
        <w:rPr/>
        <w:t>4.1.1. Изображение Герба района размещается:</w:t>
        <w:br/>
        <w:t>на зданиях районной Думы и администрации Калачевского муниципального района, ее структурных подразделений;</w:t>
        <w:br/>
        <w:t>в залах заседаний и приемов Калачевской районной Думы и администрации Калачевского муниципального района Волгоградской области;</w:t>
        <w:br/>
        <w:t>на вывесках, печатях, штампах и бланках официальных документов органов местного самоуправления Калачевского муниципального района, их структурных подразделений;</w:t>
        <w:br/>
        <w:t>на официальных печатных изданиях Калачевской районной Думы и администрации Калачевского муниципального района;</w:t>
        <w:br/>
        <w:t>на служебных удостоверениях депутатов Калачевской районной Думы, руководителей администрации Калачевского муниципального района и ее структурных подразделений, иных муниципальных служащих района;</w:t>
        <w:br/>
        <w:t>на транспортных средствах Калачевской районной Думы и администрации Калачевского муниципального района;</w:t>
        <w:br/>
        <w:t>на нагрудных знаках и удостоверениях к почетным званиям Калачевского муниципального района;</w:t>
        <w:br/>
        <w:t>на почетных грамотах, благодарственных письмах и дипломах, учрежденных и вручаемых органами местного самоуправления Калачевского муниципального района;</w:t>
        <w:br/>
        <w:t>на официальных приглашениях, буклетах и поздравлениях, выпускаемых органами местного самоуправления Калачевского муниципального района;</w:t>
        <w:br/>
        <w:t>на основных указателях границ Калачевского муниципального района при въезде на его территорию.</w:t>
        <w:br/>
        <w:t>4.1.2. Допускается использование изображения Герба района:</w:t>
        <w:br/>
        <w:t>в торжественном оформлении в дни государственных и районных праздников и памятных дат, при проведении общественно-политических, культурных, спортивных и иных официальных мероприятий и церемоний органами местного самоуправления Калачевского муниципального района;</w:t>
        <w:br/>
        <w:t>на визитных карточках депутатов и работников аппарата Калачевской районной Думы, руководителей администрации Калачевского муниципального района, иных лиц, замещающих муниципальные должности;</w:t>
        <w:br/>
        <w:t>в качестве элемента эмблем комитетов и управлений администрации Калачевского муниципального района;</w:t>
        <w:br/>
        <w:t>на спортивной форме сборных команд и спортсменов, защищающих спортивную честь Калачевского муниципального района.</w:t>
        <w:br/>
        <w:t>4.1.3. Изображение Герба района может использоваться в особо торжественных случаях в оформлении официальных праздников, мероприятий и церемоний.</w:t>
        <w:br/>
        <w:t>4.1.4. Иные случаи использования Герба района устанавливаются нормативными правовыми актами Калачевской районной Думы или главой Калачевского муниципального района.</w:t>
        <w:br/>
        <w:br/>
        <w:t>4.2. Официальное использование Флага района</w:t>
        <w:br/>
        <w:br/>
        <w:t>4.2.1. Флаг района устанавливается:</w:t>
        <w:br/>
        <w:t>на зданиях районной Думы и администрации Калачевского муниципального района, ее структурных подразделений;</w:t>
        <w:br/>
        <w:t>в залах заседаний и приемов органов местного самоуправления Калачевского района и в служебных кабинетах их руководителей;</w:t>
        <w:br/>
        <w:t>на транспортных средствах Калачевской районной Думы и администрации Калачевского муниципального района;</w:t>
        <w:br/>
        <w:t>в помещениях для голосования в дни выборов и референдумов районного масштаба.</w:t>
        <w:br/>
        <w:t>4.2.2. Флаг района может изображаться:</w:t>
        <w:br/>
        <w:t>на нагрудных значках депутатов Калачевской районной Думы;</w:t>
        <w:br/>
        <w:t>на почетных грамотах, благодарственных письмах и дипломах, учрежденных и вручаемых органами местного самоуправления Калачевского муниципального района;</w:t>
        <w:br/>
        <w:t>на официальных приглашениях, буклетах и поздравлениях, выпускаемых органами местного самоуправления Калачевского муниципального района.</w:t>
        <w:br/>
        <w:t>4.2.3. Флаг района может устанавливаться или вывешиваться:</w:t>
        <w:br/>
        <w:t>при торжественном оформлении в дни государственных, областных, районных праздников и памятных дат, при проведении общественно-политических, культурных, спортивных и иных официальных мероприятий и церемоний органами местного самоуправления Калачевского муниципального района; помещениях государственных органов записи актов гражданского состояния Калачевского муниципального района, где проводится торжественная регистрация рождений и браков;</w:t>
        <w:br/>
        <w:t>на зданиях предприятий, учреждений и организаций всех форм собственности, а также жилых домах и общежитиях в дни государственных, областных, районных праздников и памятных дат по усмотрению их руководителей или владельцев.</w:t>
        <w:br/>
        <w:t>4.2.4. Иные случаи использования Флага района устанавливаются нормативными правовыми актами Калачевской районной Думы или главы Калачевского муниципального района.</w:t>
        <w:br/>
        <w:t>4.2.5. На зданиях органов местного самоуправления Калачевского муниципального района Флаг района поднимается одновременно с Государственным флагом Российской Федерации.</w:t>
        <w:br/>
        <w:t>4.2.6. При одновременном подъеме Государственного флага Российской Федерации и Флага района, если они размещены рядом, должны соблюдаться следующие правила:</w:t>
        <w:br/>
        <w:t>размер Флага района не должен быть больше размера Государственного флага Российской Федерации;</w:t>
        <w:br/>
        <w:t>Флаг района должен размещаться не выше Государственного флага Российской Федерации и с правой стороны от него (если смотреть стоя лицом к фасаду здания).</w:t>
        <w:br/>
        <w:t>4.2.7. При одновременном подъеме Флага области и Флага района, если они размещены рядом, должны соблюдаться следующие правила:</w:t>
        <w:br/>
        <w:t>размер Флага района не должен превышать размера Флага области;</w:t>
        <w:br/>
        <w:t>Флаг района должен размещаться не выше Флага области и с правой стороны от него (если смотреть стоя лицом к фасаду здания).</w:t>
        <w:br/>
        <w:t>4.2.8. Любые другие флаги (предприятий, организаций, учреждений, мероприятий), поднимаемые рядом с Флагом района, не должны превышать его размеров или подниматься выше Флага района.</w:t>
        <w:br/>
        <w:t>4.2.9. В случаях объявления государственного, областного или районного траура Флаг района должен быть приспущен до половины древка, а к верхней части древка крепится черная лента, длина которой равна длине полотнища Флага.</w:t>
        <w:br/>
        <w:t>4.2.10. В случаях невозможности установки Флага района непосредственно на крышах или фасадах зданий органов местного самоуправления Калачевского муниципального района он может подниматься на флагштоках, установленных перед фасадами этих зданий.</w:t>
        <w:br/>
        <w:t>При установке Флага района в кабинетах должностных лиц он может не только устанавливаться на видном месте на подставке на полу, но и помещаться на рабочем столе руководителя в уменьшенном виде.</w:t>
        <w:br/>
        <w:br/>
        <w:t>5. ЗАКЛЮЧИТЕЛЬНЫЕ ПОЛОЖЕНИЯ</w:t>
        <w:br/>
        <w:br/>
        <w:t>5.1. Порядок хранения и пользования эталонами Герба и Флага района</w:t>
        <w:br/>
        <w:br/>
        <w:t>Порядок хранения, пользования и периодической реставрации эталонов (авторских оригиналов) Герба и Флага района устанавливается администрацией Калачевского муниципального района.</w:t>
        <w:br/>
        <w:br/>
        <w:t>5.2. Порядок изготовления, использования, хранения, уничтожения и замены Флага района и носителей изображения Герба района</w:t>
        <w:br/>
        <w:br/>
        <w:t>Порядок изготовления, использования, хранения и уничтожения бланков, печатей, штампов, удостоверений и иных носителей изображения Герба района, равно как и Флага района, а также их периодической замены и обновления устанавливается администрацией Калачевского муниципального района.</w:t>
        <w:br/>
        <w:br/>
        <w:t>5.3. Контроль правильности воспроизведения и использования Герба и Флага района</w:t>
        <w:br/>
        <w:br/>
        <w:t>Контроль правильности воспроизведения и использования Герба и Флага района возлагается на администрацию Калачевского муниципального района.</w:t>
        <w:br/>
        <w:br/>
        <w:t>5.4. Ответственность за нарушение настоящего Положения</w:t>
        <w:br/>
        <w:br/>
        <w:t>5.4.1. Лица, виновные в надругательстве над Гербом и Флагом района или их осквернении, несут ответственность в соответствии с законодательством Российской Федерации.</w:t>
        <w:br/>
        <w:br/>
        <w:t>5.5. Вступление в силу настоящего Положения</w:t>
        <w:br/>
        <w:br/>
        <w:t>Настоящее Положение вступает в силу со дня его официального опубликования.</w:t>
        <w:br/>
        <w:br/>
        <w:t>Председатель</w:t>
        <w:br/>
        <w:t>Калачевской районной Думы</w:t>
        <w:br/>
        <w:t>А.Ю.У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06:00Z</dcterms:created>
  <dc:creator>mvl</dc:creator>
  <dc:description/>
  <cp:keywords/>
  <dc:language>en-US</dc:language>
  <cp:lastModifiedBy>Ломанцов Виктор Анатольевич</cp:lastModifiedBy>
  <cp:lastPrinted>2011-12-15T13:35:00Z</cp:lastPrinted>
  <dcterms:modified xsi:type="dcterms:W3CDTF">2013-09-25T11:08:00Z</dcterms:modified>
  <cp:revision>3</cp:revision>
  <dc:subject/>
  <dc:title>СОВЕТ ДЕПУТАТОВ</dc:title>
</cp:coreProperties>
</file>