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Г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7» ноября 2008 года № 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Караги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раг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17» ноября 2008 года № 17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«О флаге Карагинского муниципального района» (приложение №1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ab/>
        <w:t xml:space="preserve">2. Утвердить рисунок флага Карагинского муниципального района </w:t>
      </w:r>
      <w:r>
        <w:rPr>
          <w:spacing w:val="-6"/>
        </w:rPr>
        <w:t>(приложение № 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Направить необходимый пакет документов по флагу Карагинского муниципальн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ab/>
        <w:t>4. Контроль за исполнением настоящего решения возложить на Этенко Галину Борисовну – консультанта по организационным вопросам Совета депутатов Карагинского муниципального района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5. Настоящее решение опубликовать в газете «Карагинские Ве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арагинского</w:t>
      </w:r>
    </w:p>
    <w:p>
      <w:pPr>
        <w:pStyle w:val="Normal"/>
        <w:rPr/>
      </w:pPr>
      <w:r>
        <w:rPr/>
        <w:t>муниципального района В.И.Нико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№ 3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КАРАГИНСКОГО МУНИЦИПАЛЬНОГО РАЙОНА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арагинский муниципальный район Камчат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арагинского муниципального района Камчатского края (далее – флаг Карагинского муниципального района) составлен на основании герба Караг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арагинского муниципального района хранятся в Администрации Караг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араг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Карагинского муниципального района является официальным символом Карагинского муниципального района.</w:t>
      </w:r>
    </w:p>
    <w:p>
      <w:pPr>
        <w:pStyle w:val="Normal"/>
        <w:ind w:firstLine="360"/>
        <w:rPr/>
      </w:pPr>
      <w:r>
        <w:rPr/>
        <w:t>2.2. Флаг Караг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Караг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Карагинского муниципальн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горизонтальных полос - красной и голубой (в соотношении 3:1), первая из которых несет вплотную к границе полос (и слегка пересекающее эту границу) желтое с черными и оранжевыми деталями изображение медведицы с медвежонком, а вторая - белое с серыми деталями изображение лосося».</w:t>
      </w:r>
    </w:p>
    <w:p>
      <w:pPr>
        <w:pStyle w:val="Normal"/>
        <w:ind w:firstLine="360"/>
        <w:rPr/>
      </w:pPr>
      <w:r>
        <w:rPr/>
        <w:t>3.2. Обоснование символики флага Карагинского муниципального района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природные и экономические особенности Карагинского района. </w:t>
      </w:r>
    </w:p>
    <w:p>
      <w:pPr>
        <w:pStyle w:val="Normal"/>
        <w:ind w:firstLine="360"/>
        <w:rPr/>
      </w:pPr>
      <w:r>
        <w:rPr/>
        <w:t>Территория района расположена преимущественно вдоль восточного побережья Камчатки и основным занятием местного населения является рыболовство – о чем на флаге говорит голубая полоса и изображение рыбы.</w:t>
      </w:r>
    </w:p>
    <w:p>
      <w:pPr>
        <w:pStyle w:val="Normal"/>
        <w:ind w:firstLine="360"/>
        <w:rPr/>
      </w:pPr>
      <w:r>
        <w:rPr/>
        <w:t xml:space="preserve">Уникальная природа Дальнего Востока аллегорически отображена медведицей с медвежонком. Желтый цвет (золото) – символ богатства, стабильности, уважения дополняет символику флага, подчеркивая неповторимость природы Камчатского края. </w:t>
      </w:r>
    </w:p>
    <w:p>
      <w:pPr>
        <w:pStyle w:val="Normal"/>
        <w:ind w:firstLine="360"/>
        <w:rPr/>
      </w:pPr>
      <w:r>
        <w:rPr/>
        <w:t>Красный цвет – символ труда, силы, мужества символизирует лучшие качества местных жителей живущих в сложных природных условиях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, бескрайних морских просторов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Караг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Караг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Караг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Караг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арагинского муниципального района за пределами Карагинского муниципального района, Камчатского края, Российской Федерации.</w:t>
      </w:r>
    </w:p>
    <w:p>
      <w:pPr>
        <w:pStyle w:val="Normal"/>
        <w:ind w:firstLine="360"/>
        <w:rPr/>
      </w:pPr>
      <w:r>
        <w:rPr/>
        <w:t>5.2. Флаг Караг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арагинского муниципального района размещается на транспортных средствах главы Караг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араг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араг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арагинского муниципального района крепится черная лента, длина которой равна длине полотнища флага. В знак траура флаг Караг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Карагинского муниципального района и Камчатского края, флаг Карагинского муниципального района располагается правее флага Камчат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мчатского края, слева от Государственного флага Российской Федерации располагается флаг Карагинского муниципального района; справа от флага Камчатского края располагается флаг иного муниципального образования, общественного объединения, либо предприятия, учреждения или организации. [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амчатского края и Караг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амчатского края, справа от Государственного флага Российской Федерации располагается флаг Караг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арагинского муниципального района не может превышать размеры Государственного флага Российской Федерации, флага Камчатского края, флагов иных субъектов Российской Федерации, а высота подъёма флага Карагинского муниципального района не может быть больше высоты подъема Государственного флага Российской Федерации, флага Камчат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арагинского муниципального района может быть использовано в качестве элемента или геральдической основы на отличительных знаках, наградах главы Карагинского муниципального района, Совета депутатов.</w:t>
      </w:r>
    </w:p>
    <w:p>
      <w:pPr>
        <w:pStyle w:val="Normal"/>
        <w:ind w:firstLine="360"/>
        <w:rPr/>
      </w:pPr>
      <w:r>
        <w:rPr/>
        <w:t>5.11. Рисунок флага Карагин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Караг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араги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Караг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раг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арагинского муниципального района устанавливается органами местного самоуправления Караг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Карагин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Караг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араг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Карагинского муниципального района с нарушением настоящего Положения, а также надругательство над флагом Караг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Карагинского муниципального района каких-либо изменений или дополнений, а также элементов официальных символов Камчатского края допустимо лишь в соответствии с законодательством Российской Федерации, нормативными правовыми актами Камчат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арагинского муниципального района принадлежит органам местного самоуправления Карагинского муниципального района.</w:t>
      </w:r>
    </w:p>
    <w:p>
      <w:pPr>
        <w:pStyle w:val="Normal"/>
        <w:ind w:firstLine="360"/>
        <w:rPr/>
      </w:pPr>
      <w:r>
        <w:rPr/>
        <w:t>8.3. Герб Карагинского муниципального района с момента утверждения его Советом депутатов согласно Гражданскому кодексу Российской Федерации, утвержденному 18 декабря 2006 г.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араги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3:00Z</dcterms:created>
  <dc:creator>mvl</dc:creator>
  <dc:description/>
  <cp:keywords/>
  <dc:language>en-US</dc:language>
  <cp:lastModifiedBy>Ломанцов Виктор Анатольевич</cp:lastModifiedBy>
  <dcterms:modified xsi:type="dcterms:W3CDTF">2014-06-03T06:45:00Z</dcterms:modified>
  <cp:revision>3</cp:revision>
  <dc:subject/>
  <dc:title>21</dc:title>
</cp:coreProperties>
</file>