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.06.2008г.</w:t>
        <w:tab/>
        <w:tab/>
        <w:tab/>
        <w:t>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Кашир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03г. №131-ФЗ «Об общих принципах организации местного самоуправления в Российской Федерации», ст.6 Устава Каширского муниципального района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Совет депутатов Каширского муниципального район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 </w:t>
      </w:r>
      <w:r>
        <w:rPr/>
        <w:t>Утвердить Положение о флаге муниципального образования «Каширский муниципальный район» в новой редакции.  (Прилагается.)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 </w:t>
      </w:r>
      <w:r>
        <w:rPr/>
        <w:t>Направить Положение о флаге муниципального образования «Каширский муниципальный район» Главе Каширского муниципального района Максименко А.В. для подписания и опубликования в газете «Каширские известия»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 </w:t>
      </w:r>
      <w:r>
        <w:rPr/>
        <w:t>Направить необходимый пакет документов по флагу муниципального образования «Каширский муниципальный район» в Геральдический совет при Президенте Российской Федерации на геральдическую экспертизу с ходатайством о сохранении прежнего номера регистрации флага в Государственном геральдическом Регистре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 </w:t>
      </w:r>
      <w:r>
        <w:rPr/>
        <w:t>Решение Совета депутатов муниципального образования «Каширский район» №67 от 27.11.1998г. считать утратившим силу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  </w:t>
      </w:r>
      <w:r>
        <w:rPr/>
        <w:t>Контроль за исполнением настоящего решения возложить на председателя Совета депутатов Каширского муниципального района Ю.И.Кирьян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Ю.И.Кирьянов</w:t>
      </w:r>
    </w:p>
    <w:p>
      <w:pPr>
        <w:pStyle w:val="Normal"/>
        <w:rPr/>
      </w:pPr>
      <w:r>
        <w:rPr/>
        <w:br/>
        <w:t>Дата подписания 20.06.2008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КАШИРСКИЙ МУНИЦИПАЛЬНЫ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новая редакция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Кашир</w:t>
        <w:softHyphen/>
        <w:t>ский муниципальный район»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Каширский муниципальный район» Москов</w:t>
        <w:softHyphen/>
        <w:t>ской области (далее - флаг Каширского муниципального района) составлен на основании герба Каширского муниципального района по правилам и соответствующим традициям ге</w:t>
        <w:softHyphen/>
        <w:t>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Каширского муниципального района хранятся в администрации Каширского муниципального района и доступны для оз</w:t>
        <w:softHyphen/>
        <w:t>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Кашир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2.1. Флаг Каширского муниципального района является официальным символом Ка</w:t>
        <w:softHyphen/>
        <w:t>ширского муниципального района.</w:t>
      </w:r>
    </w:p>
    <w:p>
      <w:pPr>
        <w:pStyle w:val="Normal"/>
        <w:ind w:firstLine="360"/>
        <w:rPr/>
      </w:pPr>
      <w:r>
        <w:rPr/>
        <w:t>2.2. Флаг Каширского муниципального района подлежит внесению в Государствен</w:t>
        <w:softHyphen/>
        <w:t>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3.1. Описание флага Каширского муниципального район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вертикальных полос: голубой у древка (в 2/5 длины полотнища), на которой рас</w:t>
        <w:softHyphen/>
        <w:t>положен желтый греческий крест, и белой - с изображением черного дракона с желтым клювом, лапами и короной и с красным глазом, языком, изрыгаемым пламенем, и крыльями». (Приложение.)</w:t>
      </w:r>
    </w:p>
    <w:p>
      <w:pPr>
        <w:pStyle w:val="Normal"/>
        <w:ind w:firstLine="360"/>
        <w:rPr/>
      </w:pPr>
      <w:r>
        <w:rPr/>
        <w:t>3.2. Обоснование символики флага Кашир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с учетом герба района, который создан на основе исторического гер</w:t>
        <w:softHyphen/>
        <w:t>ба города Каширы, Высочайше утвержденного 8 марта 1778 года (по старому стилю).</w:t>
      </w:r>
    </w:p>
    <w:p>
      <w:pPr>
        <w:pStyle w:val="Normal"/>
        <w:ind w:firstLine="360"/>
        <w:rPr/>
      </w:pPr>
      <w:r>
        <w:rPr/>
        <w:t>Подлинное описание исторического герба гласит: «Щитъ разрЪзанный на двое горизонтальною чертою: въ верхней части щита въ лазоревомъ полЪ златой крестъ, а въ нижней части въ серебряномъ полЪ, черный съ червлеными крыльями и увЪнчанный златымь вЪнцомъ драконь, представляющ</w:t>
      </w:r>
      <w:r>
        <w:rPr>
          <w:lang w:val="en-US"/>
        </w:rPr>
        <w:t>i</w:t>
      </w:r>
      <w:r>
        <w:rPr/>
        <w:t>й гербъ Казанск</w:t>
      </w:r>
      <w:r>
        <w:rPr>
          <w:lang w:val="en-US"/>
        </w:rPr>
        <w:t>i</w:t>
      </w:r>
      <w:r>
        <w:rPr/>
        <w:t>й, въ напамятован</w:t>
      </w:r>
      <w:r>
        <w:rPr>
          <w:lang w:val="en-US"/>
        </w:rPr>
        <w:t>i</w:t>
      </w:r>
      <w:r>
        <w:rPr/>
        <w:t>е, что сей градъ при Великомъ КнязЪ Васил</w:t>
      </w:r>
      <w:r>
        <w:rPr>
          <w:lang w:val="en-US"/>
        </w:rPr>
        <w:t>i</w:t>
      </w:r>
      <w:r>
        <w:rPr/>
        <w:t xml:space="preserve">е </w:t>
      </w:r>
      <w:r>
        <w:rPr>
          <w:lang w:val="en-US"/>
        </w:rPr>
        <w:t>I</w:t>
      </w:r>
      <w:r>
        <w:rPr/>
        <w:t>оанновичЪ, былъ дань въ удЪлъ Абдылъ Летифу, снизверженному Царю Казанскому; а верхняя часть щита показуетъ, что онъ и тогда не выходилъ изъ подъ Росс</w:t>
      </w:r>
      <w:r>
        <w:rPr>
          <w:lang w:val="en-US"/>
        </w:rPr>
        <w:t>i</w:t>
      </w:r>
      <w:r>
        <w:rPr/>
        <w:t>йской державы».</w:t>
      </w:r>
    </w:p>
    <w:p>
      <w:pPr>
        <w:pStyle w:val="Normal"/>
        <w:ind w:firstLine="360"/>
        <w:rPr/>
      </w:pPr>
      <w:r>
        <w:rPr/>
        <w:t>Использование исторического герба города Каширы в качестве основы флага Кашир</w:t>
        <w:softHyphen/>
        <w:t>ского муниципального района символизирует историческое и территориальное единство двух самостоятель</w:t>
        <w:softHyphen/>
        <w:t>ных муниципальных образований. Преемственность символики флага района от историче</w:t>
        <w:softHyphen/>
        <w:t>ского герба также подчеркивает бережное отношение жителей района к своей истории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уважения и интел</w:t>
        <w:softHyphen/>
        <w:t>лекта, солнечного света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олюбия, силы, мужества, красоты.</w:t>
      </w:r>
    </w:p>
    <w:p>
      <w:pPr>
        <w:pStyle w:val="Normal"/>
        <w:ind w:firstLine="360"/>
        <w:rPr/>
      </w:pPr>
      <w:r>
        <w:rPr/>
        <w:t xml:space="preserve">Голубой цвет - символ чести, благородства, духовности, возвышенных устремлений. </w:t>
      </w:r>
    </w:p>
    <w:p>
      <w:pPr>
        <w:pStyle w:val="Normal"/>
        <w:ind w:firstLine="360"/>
        <w:rPr/>
      </w:pPr>
      <w:r>
        <w:rPr/>
        <w:t xml:space="preserve">Черный цвет - символ плодородия, скромности, мудрости и вечности бытия. 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Владимир Назаров (Москва), Константин Моченов (Химки); </w:t>
      </w:r>
    </w:p>
    <w:p>
      <w:pPr>
        <w:pStyle w:val="Normal"/>
        <w:ind w:firstLine="360"/>
        <w:rPr/>
      </w:pPr>
      <w:r>
        <w:rPr/>
        <w:t xml:space="preserve">художник: Роберт Маланичев (Москва); </w:t>
      </w:r>
    </w:p>
    <w:p>
      <w:pPr>
        <w:pStyle w:val="Normal"/>
        <w:ind w:firstLine="360"/>
        <w:rPr/>
      </w:pPr>
      <w:r>
        <w:rPr/>
        <w:t xml:space="preserve">компьютерный дизайн: Галина Русанова (Москва); 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воспроизведения флага Кашир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4.1. Воспроизведение флага Кашир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5.1. Флаг Кашир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,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аширского муниципального района за пределами Каширского муниципального района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Каширского муниципального района установлен постоянно в залах заседа</w:t>
        <w:softHyphen/>
        <w:t>ний органов местного самоуправления, предприятий, учреждений и организаций, находящихся в муници</w:t>
        <w:softHyphen/>
        <w:t>пальной собственности; рабочих кабинетах выборных должностных лиц ме</w:t>
        <w:softHyphen/>
        <w:t>стного самоуправления.</w:t>
      </w:r>
    </w:p>
    <w:p>
      <w:pPr>
        <w:pStyle w:val="Normal"/>
        <w:ind w:firstLine="360"/>
        <w:rPr/>
      </w:pPr>
      <w:r>
        <w:rPr/>
        <w:t>5.3. Флаг Каширского муниципального района размещается на транспортных средст</w:t>
        <w:softHyphen/>
        <w:t>вах главы Каширского муниципального района, иных выборных должностных лиц местного самоуправления;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аширского муниципального района поднимается (устанавливается) во время официальных церемоний и других торжественных мероприятий, проводимых органа</w:t>
        <w:softHyphen/>
        <w:t>ми местного самоуправления.</w:t>
      </w:r>
    </w:p>
    <w:p>
      <w:pPr>
        <w:pStyle w:val="Normal"/>
        <w:ind w:firstLine="360"/>
        <w:rPr/>
      </w:pPr>
      <w:r>
        <w:rPr/>
        <w:t>5.5. Флаг Каширского муниципального района может быть поднят (установлен) во время торжественных мероприятий, проводимых общественными объединениями, предпри</w:t>
        <w:softHyphen/>
        <w:t>ятиями, учреждениями и организациями независимо от форм собственности, а также во вре</w:t>
        <w:softHyphen/>
        <w:t>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аширского муниципального района крепится черная лента, длина которой равна длине полотнища флага. В знак траура флаг Каширского муниципального района, поднятый на мачте или флагштоке, должен быть при</w:t>
        <w:softHyphen/>
        <w:t>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Каширского муниципального района и Московской области флаг Каширского муниципального района располагается пра</w:t>
        <w:softHyphen/>
        <w:t>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Каширского муниципального района; справа от флага Московской области располага</w:t>
        <w:softHyphen/>
        <w:t>ется флаг иного муниципального образования, общественного объединения, либо предпри</w:t>
        <w:softHyphen/>
        <w:t>ятия, учреждения или организации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Каширского муниципального района Государст</w:t>
        <w:softHyphen/>
        <w:t>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</w:t>
        <w:softHyphen/>
        <w:t>венного флага Российской Федерации располагается флаг Каширского муниципального рай</w:t>
        <w:softHyphen/>
        <w:t>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ашир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ёма флага Каширского муниципального района не может быть больше высоты подъема Государственного флага Российской Федера</w:t>
        <w:softHyphen/>
        <w:t>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Каширского муниципального района может быть использо</w:t>
        <w:softHyphen/>
        <w:t>вано в качестве элемента или геральдической основы на отличительных знаках, наградах главы Каширского муниципального района, Совета депутатов.</w:t>
      </w:r>
    </w:p>
    <w:p>
      <w:pPr>
        <w:pStyle w:val="Normal"/>
        <w:ind w:firstLine="360"/>
        <w:rPr/>
      </w:pPr>
      <w:r>
        <w:rPr/>
        <w:t>5.11. Рисунок флага Каширского муниципального района может помещаться на блан</w:t>
        <w:softHyphen/>
        <w:t>ках:</w:t>
      </w:r>
    </w:p>
    <w:p>
      <w:pPr>
        <w:pStyle w:val="Normal"/>
        <w:ind w:firstLine="360"/>
        <w:rPr/>
      </w:pPr>
      <w:r>
        <w:rPr/>
        <w:t>- главы Каширского муниципального района, иных выборных должностных лиц ме</w:t>
        <w:softHyphen/>
        <w:t>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>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Каши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Каширского муниципального рай</w:t>
        <w:softHyphen/>
        <w:t>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шир</w:t>
        <w:softHyphen/>
        <w:t>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, а также использование его в качестве гераль</w:t>
        <w:softHyphen/>
        <w:t>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</w:t>
        <w:softHyphen/>
        <w:t>тей и иных носителей изображения флага Каширского муниципального района устанавлива</w:t>
        <w:softHyphen/>
        <w:t>ется органами местного самоуправления Кашир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6. Порядок использования флага Каширского муниципального района предприятиями, учреждениями и организациями,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6.1. Порядок использования флага Каширского муниципального района предприятия</w:t>
        <w:softHyphen/>
        <w:t>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Каширского муниципального района устанав</w:t>
        <w:softHyphen/>
        <w:t>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Каширского муниципального района с нарушением на</w:t>
        <w:softHyphen/>
        <w:t>стоящего Положения, а также надругательство над флагом Каширского муниципального района влечет за собой ответственность в соответствии с законодательством Российской Фе</w:t>
        <w:softHyphen/>
        <w:t>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Каширского муниципального района каких-либо изменений или дополнений, а также элементов официальных символов Московской об</w:t>
        <w:softHyphen/>
        <w:t>ласти допустимо лишь в соответствии с законодательством Российской Федерации, норма</w:t>
        <w:softHyphen/>
        <w:t>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</w:t>
        <w:softHyphen/>
        <w:t>нии.</w:t>
      </w:r>
    </w:p>
    <w:p>
      <w:pPr>
        <w:pStyle w:val="Normal"/>
        <w:ind w:firstLine="360"/>
        <w:rPr/>
      </w:pPr>
      <w:r>
        <w:rPr/>
        <w:t>8.2. Право использования флага Каширского муниципального района принадлежит органам местного самоуправления Каширского муниципального района.</w:t>
      </w:r>
    </w:p>
    <w:p>
      <w:pPr>
        <w:pStyle w:val="Normal"/>
        <w:ind w:firstLine="360"/>
        <w:rPr/>
      </w:pPr>
      <w:r>
        <w:rPr/>
        <w:t>8.3. Флаг Каширского муниципального района с момента утверждения его Советом депутатов согласно части четвертой Гражданского кодекса Российской Федерации от 18 декаб</w:t>
        <w:softHyphen/>
        <w:t>ря 2006 г. №230-Ф3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</w:t>
        <w:softHyphen/>
        <w:t>страцию Кашир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Каширского</w:t>
      </w:r>
    </w:p>
    <w:p>
      <w:pPr>
        <w:pStyle w:val="Normal"/>
        <w:ind w:firstLine="360"/>
        <w:rPr/>
      </w:pPr>
      <w:r>
        <w:rPr/>
        <w:t>муниципального района                                                              А. В Максименк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3 июня 2008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1/2008-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ашир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06.2008г. № 4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4:00Z</dcterms:created>
  <dc:creator>mvl</dc:creator>
  <dc:description/>
  <cp:keywords/>
  <dc:language>en-US</dc:language>
  <cp:lastModifiedBy>Ломанцов Виктор Анатольевич</cp:lastModifiedBy>
  <dcterms:modified xsi:type="dcterms:W3CDTF">2013-08-26T10:06:00Z</dcterms:modified>
  <cp:revision>3</cp:revision>
  <dc:subject/>
  <dc:title>СОВЕТ ДЕПУТАТОВ</dc:title>
</cp:coreProperties>
</file>