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ИЧМЕНГСКО-ГОРОД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30.04.2008 г. № 34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. Кичменгский Городок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й в приложение 1 к постановлению Муниципального Собрания от 31.01.2006 г. № 1 "Об утверждении положений о гербе и флаге Кичменгско-Городец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униципальное Собрание ПОСТАНОВЛЯЕТ:</w:t>
      </w:r>
    </w:p>
    <w:p>
      <w:pPr>
        <w:pStyle w:val="Normal"/>
        <w:rPr/>
      </w:pPr>
      <w:r>
        <w:rPr/>
        <w:t xml:space="preserve">В приложении 1 </w:t>
      </w:r>
      <w:hyperlink r:id="rId2">
        <w:r>
          <w:rPr>
            <w:rStyle w:val="InternetLink"/>
          </w:rPr>
          <w:t>"Положение о гербе и флаге Кичменгско-Городецкого муниципального района"</w:t>
        </w:r>
      </w:hyperlink>
      <w:r>
        <w:rPr/>
        <w:t xml:space="preserve"> к постановлению Муниципального Собрания от 31.01.2006 N 1 "Об утверждении положений о гербе и флаге Кичменгско-Городецкого муниципального района" в разделе 2 строке 5 слово "вправо" заменить словом "влево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района                                                                                                          А.И.Летовальц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f3d4c072-ff01-4579-814d-adcdaaef71e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52:00Z</dcterms:created>
  <dc:creator>1</dc:creator>
  <dc:description/>
  <cp:keywords/>
  <dc:language>en-US</dc:language>
  <cp:lastModifiedBy>Ломанцов Виктор Анатольевич</cp:lastModifiedBy>
  <dcterms:modified xsi:type="dcterms:W3CDTF">2010-11-12T04:52:00Z</dcterms:modified>
  <cp:revision>2</cp:revision>
  <dc:subject/>
  <dc:title>СОВЕТ САМОУПРАВЛЕНИЯ г</dc:title>
</cp:coreProperties>
</file>