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Л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06.2008 г. N 8/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Кл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линского района от 25.11.1998 № 3/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я о Гербе Клинского района»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5.11.98г. № 4/26 «Об утверждении Положения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Кл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 Уставом Клинского муниципального район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депутатов Клинского муниципального района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решения Совета депутатов Клинского района от 25.11.1998 N 3/26 "Об утверждении Положения о Гербе Клинского района" и от 25.11.1998 N 4/26 "Об утверждении Положения о Флаге Клинского района" следующие изменения: в наименовании и по тексту решений, Положения о Гербе и Положения о Флаге после слова "Клинского" добавить слово "муниципального" в соответствующем наклонении.</w:t>
      </w:r>
    </w:p>
    <w:p>
      <w:pPr>
        <w:pStyle w:val="Normal"/>
        <w:ind w:firstLine="360"/>
        <w:rPr/>
      </w:pPr>
      <w:r>
        <w:rPr/>
        <w:t>2. Направить настоящее решение главе Клинского муниципального района для подписания и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линского муниципального района                                                       А.Н. Пострига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1:00Z</dcterms:created>
  <dc:creator>mvl</dc:creator>
  <dc:description/>
  <cp:keywords/>
  <dc:language>en-US</dc:language>
  <cp:lastModifiedBy>Ломанцов Виктор Анатольевич</cp:lastModifiedBy>
  <dcterms:modified xsi:type="dcterms:W3CDTF">2013-08-22T11:31:00Z</dcterms:modified>
  <cp:revision>2</cp:revision>
  <dc:subject/>
  <dc:title>СОВЕТ ДЕПУТАТОВ</dc:title>
</cp:coreProperties>
</file>