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4 мая 2008 г                                                   протокол заседания №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РЕШЕНИЕ № 1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официальных символов муниципального образования  муниципального округа  N 7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В соответствии со cт. 9 Федерального закона от 06.10.2003 N 131-ФЗ “Об общих принципах организации местного самоуправления в Российской Федерации”, п. 4 ст. 4 Устава муниципального образования муниципального округа  N 70  муниципальный совет 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муниципального округа N 70  и утвердить  Положение о гербе муниципального образования муниципального округа N 70  (Приложение № 1) и Положение о флаге муниципального образования N 70  ( Приложение № 2 ).</w:t>
      </w:r>
    </w:p>
    <w:p>
      <w:pPr>
        <w:pStyle w:val="Normal"/>
        <w:ind w:firstLine="360"/>
        <w:rPr/>
      </w:pPr>
      <w:r>
        <w:rPr/>
        <w:t>2. Обратиться в Геральдический совет при президенте РФ с целью внесения герба и флага муниципального образования муниципального округа N 70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Поручить Башкирову Константину Сергеевичу представлять интересы муниципального образования  муниципального округа N 70  в Геральдическом совете при президенте РФ.</w:t>
      </w:r>
    </w:p>
    <w:p>
      <w:pPr>
        <w:pStyle w:val="Normal"/>
        <w:ind w:firstLine="360"/>
        <w:rPr/>
      </w:pPr>
      <w:r>
        <w:rPr/>
        <w:t>4. Опубликовать настоящее решение в газете « Муниципальный вестник МО № 70».</w:t>
      </w:r>
    </w:p>
    <w:p>
      <w:pPr>
        <w:pStyle w:val="Normal"/>
        <w:ind w:firstLine="360"/>
        <w:rPr/>
      </w:pPr>
      <w:r>
        <w:rPr/>
        <w:t>5. Настоящее решение вступает в силу с момента е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О - Председатель муниципального совета МО № 70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  Белов В.А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муниципального совета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бразования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круга N 70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 112 от  14.05.2008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О ГЕРБЕ МУНИЦИПАЛЬНОГО ОБРАЗОВАНИЯ</w:t>
      </w:r>
    </w:p>
    <w:p>
      <w:pPr>
        <w:pStyle w:val="TextBody"/>
        <w:rPr/>
      </w:pPr>
      <w:r>
        <w:rPr/>
        <w:t>МУНИЦИПАЛЬНОГО ОКРУГА N 70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муниципального округа N 70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муниципального округа N 70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TextBodyIndent"/>
        <w:rPr/>
      </w:pPr>
      <w:r>
        <w:rPr/>
        <w:t>1.2. Положение о ГЕРБЕ и рисунки ГЕРБА в многоцветном и одноцветном вариантах хранятся в местной администрации муниципального образования муниципального округа N 70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>2.Статус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является официальным символом муниципального образования муниципального округа  N 70.</w:t>
      </w:r>
    </w:p>
    <w:p>
      <w:pPr>
        <w:pStyle w:val="Normal"/>
        <w:ind w:firstLine="360"/>
        <w:rPr/>
      </w:pPr>
      <w:r>
        <w:rPr/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:</w:t>
      </w:r>
    </w:p>
    <w:p>
      <w:pPr>
        <w:pStyle w:val="Normal"/>
        <w:ind w:firstLine="360"/>
        <w:rPr/>
      </w:pPr>
      <w:r>
        <w:rPr/>
        <w:t>“</w:t>
      </w:r>
      <w:r>
        <w:rPr/>
        <w:t>В червленом (красном) поле две обнаженные понижено перекрещенные золотые сабли рукоятями вверх, поверх скрещения которых серебряная брошь (в виде овального камня, окруженного двумя рядами малых камней:  во внутреннем ряду круглых, во внешнем - каплевидных, расширяющихся наружу), скрепляющая пять серебряных  страусовых перьев, выходящих вверх между саблями так, что одно перо положено в столб, по два - в стороны от него веерообразно,  причем внешние короче внутренних ”.</w:t>
      </w:r>
    </w:p>
    <w:p>
      <w:pPr>
        <w:pStyle w:val="Normal"/>
        <w:ind w:firstLine="360"/>
        <w:rPr/>
      </w:pPr>
      <w:r>
        <w:rPr/>
        <w:t>3.2. Обоснование символики ГЕРБА:</w:t>
      </w:r>
    </w:p>
    <w:p>
      <w:pPr>
        <w:pStyle w:val="Normal"/>
        <w:ind w:firstLine="360"/>
        <w:rPr/>
      </w:pPr>
      <w:r>
        <w:rPr/>
        <w:t>Современная территория муниципального образования  муниципального округа N 70  состоит из двух  некогда располагавшихся здесь населенных пунктах - деревень Коломяги и Каменка. Название известно с XVII в., когда Коломяги были финской деревней. С начала XVIII в. местность стала населяться русскими крестьянами. На дореволюционных планах и картах Санкт- Петербурга поблизости от Коломяг  обозначен пунктирный пятиугольник - “остатки шведского укрепления XVII в”.</w:t>
      </w:r>
    </w:p>
    <w:p>
      <w:pPr>
        <w:pStyle w:val="Normal"/>
        <w:ind w:firstLine="360"/>
        <w:rPr/>
      </w:pPr>
      <w:r>
        <w:rPr/>
        <w:t xml:space="preserve">Исторической достопримечательностью территории Коломяг является сохранившийся бывший усадебный дом и парк графов Орловых- Денисовых (1839-1841, архитектор -  А. М. Горностаев, Главная ул.,  32). Герб Орлова- Денисова  украшал фронтон южного портика усадебного дома в Коломягах. (Глезеров С. Коломяги и Коменданский аэродром.  Прошлое и настоящее.  СПб. 2007 г)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геральдически левой (стороны в геральдике определяются от лица держащего щит) верхней четверти родового герба Орловых- Денисовых - “в красном поле крестообразно положены две сабли и на них перо,  украшенныя алмазами, которыя Всемилостивейшее пожалованы были Генералу от кавалерии,  графу Федору Петровичу Денисову за мужественную и верную его службу”. В советское время в бывшем усадебном Доме располагались склады,  колхозные службы, сельский магазин, клуб и кинематограф, общежитие студентов- землемеров, интернат детей- инвалидов.</w:t>
      </w:r>
    </w:p>
    <w:p>
      <w:pPr>
        <w:pStyle w:val="Normal"/>
        <w:ind w:firstLine="360"/>
        <w:rPr/>
      </w:pPr>
      <w:r>
        <w:rPr/>
        <w:t>По одной из версий топоним Коломяги происходит от финского “келло” – колокол, причем связывают это название с колоколом на горе. Сторожевые колокола были неприменной принадлежностью шведских крепостей, одна из которых была где-то в районе Коломяг. Церкви Дмитрия Солунского (1906,  арх. А. А. Всеславин ) и часовня Св. Александра Невского  (1885,  арх.  Ф. К. Привиц). Другие исследователи выводят топоним от эстонских слов Kala- “рыба”  и  magi- “гора”- т. е., “Рыбья гора”,  вероятно, из- за водившихся некогда в озерах рыбы…</w:t>
      </w:r>
    </w:p>
    <w:p>
      <w:pPr>
        <w:pStyle w:val="Normal"/>
        <w:ind w:firstLine="360"/>
        <w:rPr/>
      </w:pPr>
      <w:r>
        <w:rPr/>
        <w:t>C 1789 г. владельцем земель - Новой и Старой Деревни и Коломяг входящих в мызу Каменный Нос стал С. С. Яковлев- сын знаменитого столичного купца- миллионера. Через пять лет после его смерти территория мызы была разделена, причем граница прошла прямо через Коломяги. Южная часть перешла дочери Яковлева (ее муж был знаком с А. С. Пушкиным ), а северная- зятю Яковлева- генералу Алексею  Петоровичу Никитину (1777-1858)- герою войны с Наполеоном. С 1832 г. Нинитин стал владельцем деревни  Коломяги. Портрет героя войны 1812 г.,  рисованный Дау хранится в Военной галерее Эрмитажа. 26 августа 1812 г. А. П. Никитин командовал конной ротой в Бородинском сражении. При защите батареи Н. Н. Раевского рота потеряла 90 человек и 13 лошадей, сам Никитин  получил контузию, но не оставил строя до самого конца битвы.  За боевые заслуги он был награжден высшими русскими и иностранными орденами и дважды (в 1813 и в 1814 гг.) золотой украшенной бриллиантами шпагой с надписью “За храбрость”. В 1847 г. он был возведен в графское достоинство. Память о нем в Коломягах до сих пор в названиях улиц- Первой и Второй Никитинских. Каменный особняк генерала - коломяжское “дворянское гнездо”, сохранился до наших дней. Две перекрещенные  шпаги- детали родового герба Никитиных.</w:t>
      </w:r>
    </w:p>
    <w:p>
      <w:pPr>
        <w:pStyle w:val="Normal"/>
        <w:ind w:firstLine="360"/>
        <w:rPr/>
      </w:pPr>
      <w:r>
        <w:rPr/>
        <w:t>После смерти А. П. Никитина в феврале 1858 г. имение унаследовала его дочь- Елизавета, состоявшая в браке за генерал-майором, Федором Васильевичем Орловым- Денисовым (1802-1865). В молодые годы он участвовал в нескольких военных кампаниях. Позднее, как походный атаман казачьих полков, участвовал в войнах на Кавказе, в Крыму и на Дунае. Сослуживцы отзывались о нем как о храбром человеке, отличавшимся приветливостью, гостеприимством и доброжелательностью.</w:t>
      </w:r>
    </w:p>
    <w:p>
      <w:pPr>
        <w:pStyle w:val="Normal"/>
        <w:ind w:firstLine="360"/>
        <w:rPr/>
      </w:pPr>
      <w:r>
        <w:rPr/>
        <w:t>В 1890-х гг. через территорию Коломяг прошла узкоколейная Озерковская линия Приморской железной дороги со станциями Коломяги и Графская (с 1948 г. эта ветка была известна как Детская железная дорога).</w:t>
      </w:r>
    </w:p>
    <w:p>
      <w:pPr>
        <w:pStyle w:val="Normal"/>
        <w:ind w:firstLine="360"/>
        <w:rPr/>
      </w:pPr>
      <w:r>
        <w:rPr/>
        <w:t>С середины XIX в. – Коломяги одно из любимых мест дачного отдыха жителей Cанкт - Петербурга. Это был один из живописных пригородов столицы, привлекавший поэтов и художников. Любил здесь бывать А. Блок, который записал в своем дневнике “Какие тихие милые осенние Коломяги”.</w:t>
      </w:r>
    </w:p>
    <w:p>
      <w:pPr>
        <w:pStyle w:val="Normal"/>
        <w:ind w:firstLine="360"/>
        <w:rPr/>
      </w:pPr>
      <w:r>
        <w:rPr/>
        <w:t>Фигуры герба напоминают об историческом наследии местности Коломяги. С другой стороны, червлень (красный), золото и серебро - геральдические цвета города Санкт-Петербурга (цвета герба и флага города символ вхождения муниципального образования муниципального округа № 70 в состав Санкт- Петербурга ).</w:t>
      </w:r>
    </w:p>
    <w:p>
      <w:pPr>
        <w:pStyle w:val="Normal"/>
        <w:ind w:firstLine="360"/>
        <w:rPr/>
      </w:pPr>
      <w:r>
        <w:rPr/>
        <w:t>Сочетание золота и червлени напоминание о родовых цветах рода Ольденбургских,  владевших в дореволюционное время дер.  Каменка (немецкая колония Каменка возникла в 1866 г.  на арендованных у графа Шувалова землях  и просуществовала до 1942 г.).</w:t>
      </w:r>
    </w:p>
    <w:p>
      <w:pPr>
        <w:pStyle w:val="Normal"/>
        <w:ind w:firstLine="360"/>
        <w:rPr/>
      </w:pPr>
      <w:r>
        <w:rPr/>
        <w:t>Серебряная брошь со страусовыми перьями – великолепие усадьбы и бывшей дачной местности.</w:t>
      </w:r>
    </w:p>
    <w:p>
      <w:pPr>
        <w:pStyle w:val="Normal"/>
        <w:ind w:firstLine="360"/>
        <w:rPr/>
      </w:pPr>
      <w:r>
        <w:rPr/>
        <w:t>Червлень (красный)- символ пролитой крови, а также мужества, самоотверженности, красоты (в древнерусской традиции красный - “красивый”) и солнца. Червленый - цвет крови героев.  Напоминание о военных заслугах владельцев бывшей усадьбы Коломяги (наряду с символом перекрещенных золотых сабель).</w:t>
      </w:r>
    </w:p>
    <w:p>
      <w:pPr>
        <w:pStyle w:val="Normal"/>
        <w:ind w:firstLine="360"/>
        <w:rPr/>
      </w:pPr>
      <w:r>
        <w:rPr/>
        <w:t xml:space="preserve">Серебро- чистота помыслов, правдивость, невинность, благородство, откровенность, непорочность, надежда. </w:t>
      </w:r>
    </w:p>
    <w:p>
      <w:pPr>
        <w:pStyle w:val="Normal"/>
        <w:ind w:firstLine="360"/>
        <w:rPr/>
      </w:pPr>
      <w:r>
        <w:rPr/>
        <w:t>Золото- символ божественного сияния, благодати, прочности, величия, солнечного света. Символизирует также могущество, силу, постоянство, знатность, справедливость, верность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ГЕРБ муниципального образования помещается: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на зданиях официальных представительств администрации муниципального образования  муниципального округа N 70 за пределами муниципального образования муниципального округа N 70;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в рабочих кабинетах главы муниципального образования муниципального округа N 70,  выборных и назначаемых должностных  лиц местного самоуправления.</w:t>
      </w:r>
    </w:p>
    <w:p>
      <w:pPr>
        <w:pStyle w:val="Normal"/>
        <w:ind w:firstLine="360"/>
        <w:rPr/>
      </w:pPr>
      <w:r>
        <w:rPr/>
        <w:t>5.2. ГЕРБ помещается на бланках: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 муниципального округа N 70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5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5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 муниципального округа N 70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 муниципального округа N 70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 муниципального округа N 70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муниципального округа N 70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муниципального округа N 70, объектах движимого и недвижимого имущества, транспортных средствах..</w:t>
      </w:r>
    </w:p>
    <w:p>
      <w:pPr>
        <w:pStyle w:val="Normal"/>
        <w:ind w:firstLine="360"/>
        <w:rPr/>
      </w:pPr>
      <w:r>
        <w:rPr/>
        <w:t>5.6. Допускается размещение ГЕРБА на: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 муниципального округа N 70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муниципального округа N 70, постоянно дислоцированных в муниципальном образовании муниципального округа N 70, традиционно комплектующихся жителями муниципального образования муниципального округа N 70,  или имеющую иную особо тесную связь (в том числе - историческую) с муниципальным образованием муниципального округа N 70 - по согласованию между командиром части и главой муниципального образования муниципального округа  N 70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муниципального округа N 70 или непосредственно связанных с муниципальным образованием муниципального округа N 70 по согласованию с главой муниципального образования муниципального округа N  70.</w:t>
      </w:r>
    </w:p>
    <w:p>
      <w:pPr>
        <w:pStyle w:val="Normal"/>
        <w:ind w:firstLine="360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Санкт-Петербурга, ГЕРБ располагается справа от герба  Санкт-Петербурга 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 Санкт-Петербурга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 Санкт-Петербурга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 Санкт-Петербурга 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5.9. Иные случаи использования ГЕРБА устанавливаются Главой местной администрации муниципального образования муниципального округа N 70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Контроль исполнения требований настоящего Положения возлагается на местную администрацию муниципального образования муниципального округа N 70.</w:t>
      </w:r>
    </w:p>
    <w:p>
      <w:pPr>
        <w:pStyle w:val="Normal"/>
        <w:ind w:firstLine="360"/>
        <w:rPr/>
      </w:pPr>
      <w:r>
        <w:rPr/>
        <w:t>7.3. Настоящее Положение вступает в силу со дня е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Heading2"/>
        <w:ind w:firstLine="360"/>
        <w:rPr/>
      </w:pPr>
      <w:r>
        <w:rPr/>
        <w:t>Приложение N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муниципального совета муниципальн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бразования муниципальн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круга N 70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N 112 от  14.05.2008 г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ПОЛОЖЕНИЕ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О ФЛАГЕ МУНИЦИПАЛЬНОГО ОБРАЗОВАНИЯ </w:t>
      </w:r>
    </w:p>
    <w:p>
      <w:pPr>
        <w:pStyle w:val="TextBody"/>
        <w:rPr/>
      </w:pPr>
      <w:r>
        <w:rPr/>
        <w:t>МУНИЦИПАЛЬНОГО ОКРУГА  N 70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муниципального округа N 70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муниципального округа N 70 (далее - ФЛАГ) составлен на основании герба муниципального образования муниципального округа N 70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бразцовый экземпляр ФЛАГА хранятся в Местной администрации муниципального образования муниципального округа N 70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является официальным символом муниципального образования муниципального округа N 70 и служит знаком единства его населения.</w:t>
      </w:r>
    </w:p>
    <w:p>
      <w:pPr>
        <w:pStyle w:val="Normal"/>
        <w:ind w:firstLine="360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Описание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Флаг муниципального  образования муниципального округа N 70  представляет собой прямоугольное полотнище с отношением ширины флага к длине- 2:3, воспроизводящее композицию герба  муниципального образования муниципального округа N  70   в красном, желтом и белом цвета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.1.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4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образования муниципального округа N 70 за пределами муниципального образования  муниципального округа N 70.</w:t>
      </w:r>
    </w:p>
    <w:p>
      <w:pPr>
        <w:pStyle w:val="Normal"/>
        <w:ind w:firstLine="360"/>
        <w:rPr/>
      </w:pPr>
      <w:r>
        <w:rPr/>
        <w:t>5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 муниципального округа N 70, 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>5.З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муниципального округа N 70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муниципального округа N 70.</w:t>
      </w:r>
    </w:p>
    <w:p>
      <w:pPr>
        <w:pStyle w:val="Normal"/>
        <w:ind w:firstLine="360"/>
        <w:rPr/>
      </w:pPr>
      <w:r>
        <w:rPr/>
        <w:t>5.4. 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 муниципального округа N 70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5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6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5.7. При использовании ФЛАГА в знак траура ФЛАГ приспускается до половины высоты флагштока (мачты). При невозможности приспуститъ ФЛАГ, а также, если ФЛАГ установлен в помещении, к верхней части древка выше полотнища ФЛАГА крепится 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5.8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 Санкт-Петербурга, ФЛАГ располагается справа от флага  Санкт-Петербург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9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 Санкт-Петербурга 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5.10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вексиллологических (флагов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 муниципального округа N 70;</w:t>
      </w:r>
    </w:p>
    <w:p>
      <w:pPr>
        <w:pStyle w:val="Normal"/>
        <w:ind w:firstLine="360"/>
        <w:rPr/>
      </w:pPr>
      <w:r>
        <w:rPr/>
        <w:t>- наград муниципального образования   муниципального округа  N 70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 муниципального округа N 70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муниципального округа N 70, постоянно дислоцированных в муниципальном образовании муниципального округа N 70, или традиционно комплектующихся жителями муниципального образования муниципального округа N 70 - по согласованию между командиром части и главой муниципального образования муниципального округа  N 70.</w:t>
      </w:r>
    </w:p>
    <w:p>
      <w:pPr>
        <w:pStyle w:val="Normal"/>
        <w:ind w:firstLine="360"/>
        <w:rPr/>
      </w:pPr>
      <w:r>
        <w:rPr/>
        <w:t>5.11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 расположенных на территории муниципального образования  муниципального округа N 70;</w:t>
      </w:r>
    </w:p>
    <w:p>
      <w:pPr>
        <w:pStyle w:val="Normal"/>
        <w:ind w:firstLine="360"/>
        <w:rPr/>
      </w:pPr>
      <w:r>
        <w:rPr/>
        <w:t>- в местах массовых собраний жителей муниципального образования  муниципального округа N 70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5.12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грамотах, приглашениях, визитных карточках главы муниципального образования муниципального округа N 70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муниципального округа N 70 или непосредственно связанных с муниципальным образованием  муниципального округа N 70.</w:t>
      </w:r>
    </w:p>
    <w:p>
      <w:pPr>
        <w:pStyle w:val="Normal"/>
        <w:ind w:firstLine="360"/>
        <w:rPr/>
      </w:pPr>
      <w:r>
        <w:rPr/>
        <w:t>5.13. Порядок изготовления, хранения и уничтожения экземпляров ФЛАГА устанавливается органами  местного самоуправления.</w:t>
      </w:r>
    </w:p>
    <w:p>
      <w:pPr>
        <w:pStyle w:val="Normal"/>
        <w:ind w:firstLine="360"/>
        <w:rPr/>
      </w:pPr>
      <w:r>
        <w:rPr/>
        <w:t>5.14. Иные случаи использования ФЛАГА устанавливаются Главой местной администрации муниципального образования муниципального округа  N 70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Контроль исполнения требований настоящего Положения возлагается на местную администрацию муниципального образования муниципального округа N 70.</w:t>
      </w:r>
    </w:p>
    <w:p>
      <w:pPr>
        <w:pStyle w:val="Normal"/>
        <w:ind w:firstLine="360"/>
        <w:rPr/>
      </w:pPr>
      <w:r>
        <w:rPr/>
        <w:t>7.3. Настоящее Положение вступает в силу со дня е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37:00Z</dcterms:created>
  <dc:creator>mvl</dc:creator>
  <dc:description/>
  <cp:keywords/>
  <dc:language>en-US</dc:language>
  <cp:lastModifiedBy>Ломанцов Виктор Анатольевич</cp:lastModifiedBy>
  <dcterms:modified xsi:type="dcterms:W3CDTF">2014-08-06T11:37:00Z</dcterms:modified>
  <cp:revision>3</cp:revision>
  <dc:subject/>
  <dc:title>УТВЕРЖДЕНО:</dc:title>
</cp:coreProperties>
</file>