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РАСНОЧЕТА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ноября 2008 г. N 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МУНИЦИП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ЧЕТА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уководствуясь статьей 9 Федерального закона "Об общих принципах организации местного самоуправления в Российской Федерации" от 06.10.2003 N 131-ФЗ, статьей 4 Устава Красночетайского района Чувашской Республики, Собрание депутатов Красночетайского район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и флаг Красночетайского района Чувашской Республики согласно приложению 1 и приложению 2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муниципальной символике Красночетайского района Чувашской Республики (приложение 3 - не прив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чета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КР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четай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11.2008 N 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КРАСНОЧЕТАЙСКИЙ РАЙОН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образования Красночетайский район Чувашской Республики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1. Герб муниципального образования Красночетайский район Чувашской Республики (далее - Герб муниципального образования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2. Положение о гербе и рисунки Герба муниципального образования в многоцветном, одноцветном, и одноцветном с использованием условной штриховки для обозначения цветов исполнениях, хранятся в администрации Красночетай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Статус Герба 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Герб муниципального образования является официальным символом Красночетайского район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червленом поле на узкой лазоревой оконечности золотой вздыбленный крылатый конь, обузданный золотою же уздою, коего сдерживает за уздечку серебряный чувашский воин-батыр с червлеными волосами, обращенный вправо, стоящий на оконечности поверх коня. В вольной части - законодательно установленная символик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основу герба легли не только исторические, природно-географические особенности района, но и бытующая среди населения красивая легенда, образно и красноречиво связывающая современную жизнь с глубоким прошлым, с древней историей чувашского нар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 времена появления на свете предков чувашей Тура (верховный бог) первым из животных создал крылатого коня Силсунат. От него произошли все лошади, среди которых нередко и сейчас-де встречаются особи с невидимыми крыльями. Созданный всевышним первый крылатый конь вывел первопредков чувашей из лесных дебрей на степные просторы и привел на плодородные земли, удобные для хлебопаше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уваши унаследовали от своих предков - волжских болгар - давние традиции и навыки ухода за животны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нь с давних пор был одним из главных показателей материального достатка и престижа, и даже выступал в качестве залога в клятвенных обещаниях. Протянув руку над конем, хозяин в случае ложной клятвы рисковал потерять е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нь - самое благородное животное, встречаемое в гербах. Это символ мужества, верности и отваги, любви и преданности к Роди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гербе района в красном поле восстающий золотой крылатый конь в золотой узде и фигура серебряного всадника, держащего его за узду. Композиция герба символизирует единение разума человека и мощи природных сил, а также предание об основателе села Четае, пришедшего от берегов Волги со своим семейством к сурскому лесу вслед за лошадь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рылья коня изображены в виде листьев дуба. Дуб - символ силы и вечной жиз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им образом, в основу герба положена идея прославления родной земли, отваги, мужества и трудолюбия народа, проживающего в этом кра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Порядок официального использования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представительного органа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- по согласованию между командиром части и главой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7. 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венный герб Российской Федерации располагается в центре, герб Чувашской Республики -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3. Герб муниципального образования с момента утверждения его районным Собранием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расночетайского район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от 20.11.2008 N 18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ФЛАГ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КРАСНОЧЕТАЙСКОГО РАЙОНА ЧУВАШСКОЙ РЕСПУБЛИК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флаг муниципального образования Красночетайского района Чувашской Республики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1. Флаг муниципального образования Красночетайский район Чувашской Республики (далее - Флаг) составлен на основании герба Красночетай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2. Положение о флаге и оригинал изображения Флага хранятся в администрации Красночетай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Статус Фла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Флаг является официальным символом Красночетайского район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Описание и обоснование символики Фла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Описание Флага район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ямоугольное полотнище с отношением ширины к длине 2:3, воспроизводящее композицию герба Красночетайского района в красном, синем, желтом и белом цве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орядок воспроизведения Фла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 статьи 3 настоящего По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Порядок официального использования Фла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. Флаг поднят постоян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зданиях органов местного самоуправления Красночетайского района Чувашской Республи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зданиях официальных представительств Красночетайского района Чувашской Республики за пределами Красночетайского район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2. Флаг установлен постоян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3. Флаг мож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четайский район Чувашской Республи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четайский район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Флаг или его изображение мож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8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четайский район Чувашской Республи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град Красночетайского района Чувашской Республи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знаках воинских частей Вооруженных Сил Российской Федерации, носящих имя Красночетайского района Чувашской Республики, постоянно дислоцированных в Красночетайском районе Чувашской Республики или традиционно комплектующихся жителями Красночетайского района Чувашской Республики - по согласованию между командиром части и главой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памятных и мемориальных местах, расположенных на территории Красночетайского района Чувашской Республи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местах массовых собраний жителей Красночетайского района Чувашской Республи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четайском районе Чувашской Республики или непосредственно связанных с Красночетайским районом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Красночетайского район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3. Иные случаи использования Флага устанавливаются главой Красночетайского район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2. Все права на Флаг принадлежат органам местного самоуправления Красночетайского района Чуваш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18:00Z</dcterms:modified>
  <cp:revision>2</cp:revision>
  <dc:subject/>
  <dc:title>СОБРАНИЕ ДЕПУТАТОВ КРАСНОЧЕТАЙСКОГО РАЙОНА</dc:title>
</cp:coreProperties>
</file>