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КРАСНОКАМСКОГО ГОРОДСКОГО ПОСЕЛЕНИЯ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мая 2008 г. N 4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КРАСНОКАМСКОГО</w:t>
      </w:r>
    </w:p>
    <w:p>
      <w:pPr>
        <w:pStyle w:val="Heading1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5 Устава Краснокамского городского поселения Дума Краснокамского городского поселения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Утвердить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официальные символы Краснокамского городского поселения Краснокамского муниципального района Пермского края - флаг, герб и их изображения согласно приложению 1 (не приводится)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Положение о гербе Краснокамского городского поселения Краснокамского муниципального района Пермского края согласно приложению 2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 Положение о флаге Краснокамского городского поселения Краснокамского муниципального района Пермского края согласно приложению 3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Поручить администрации Краснокамского городского поселения зарегистрировать официальные символы Краснокамского городского поселения Краснокамского муниципального района Пермского края (герб и флаг) в порядке, установленном федеральным законодательств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Решение подлежит опубликованию в газете "Наш город - Краснокамск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кам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Ю.В.ЧЕЧЕ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Краснокам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5.2008 N 4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О ГЕРБЕ КРАСНОКАМСКОГО ГОРОДСКОГО ПОСЕЛЕНИЯ КРАСНОКАМ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Положение о гербе Краснокамского городского поселения (далее - Положение) регулирует, устанавливает и закрепляет гербовую символику Краснокамского городского поселения Краснокам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Герб Краснокамского городского поселения (далее - Герб) составлен по правилам и соответствующим традициям геральдики и отражает исторические, социально-экономические, культурны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Положение о Гербе и рисунки Герба, в многоцветном и одноцветном вариантах, и текст описания хранятся в Думе и администрации Краснокамского городского поселения и доступны для ознакомления всем заинтересованным лиц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 Жители Краснокамского городского поселения, а также иные лица, находящиеся на территории Краснокамского городского поселения, обязаны уважать ГЕРБ Краснокам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Статус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Герб является официальным символом Краснокам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Геральдическое описание и символика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Геральдическое описание Герба гласит: "В червленом поле лазоревая волнистая левая перевязь, тонко окаймленная золотом и обремененная сообразно своему наклону тремя лилиями того же металла. В вольной части - герб Пермского края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Описание символики Герб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ласный герб. Название города Краснокамска состоит из слов "красный", то есть красивый, и "Кама" - по названию реки, на которой стоит город. Красота в геральдике выражается через лилию - цветок совершенства. Лилия, уложенная в волнистой перевязи, означает название города "Краснокамск". Красный цвет (поле щита) - символ мужества, самоотверженности, труда, жизнеутверждающей силы, праздника, красоты. Лазоревый цвет в геральдике - символ чести, славы, преданности, истины, добродетели и чистого неб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олото в геральдике символизирует прочность, величие, интеллект, великодушие, богатств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3. Рабочая группа по разработке Герба: Ю.В.Чечеткин, глава Краснокамского городского поселения; В.В.Шестаков, исполняющий обязанности председателя Думы Краснокамского городского поселения; Н.М.Дейкало, заместитель главы по социальному развитию; Г.Ю.Рябова, управляющий делами администрации Краснокамского городского поселения; О.А.Бурдина, начальник управления по молодежной политике, культуре и спорту администрации Краснокамского городского поселения; О.С.Айзатулова, заведующий отделом архитектуры и градостроительства администрации Краснокамского городского поселения; депутаты Думы Краснокамского городского поселения А.Ф.Гайфиев, Л.А.Гладких, Н.В.Савиновска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ральдическая доработка: В.Созинов (г. Пермь). Компьютерный дизайн: А.Горенкина (г. Пермь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Порядок воспроизведе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 Воспроизведение Герб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,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. Герб может воспроизводиться в двух равнодопустимых версиях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без вольной час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с левой вольной частью - четырехугольником, примыкающим к верхнему правому краю щита, с воспроизведенной в нем фигурой герба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Порядок официального использова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. Герб по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указателях при въезде на территорию Краснокам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2. Герб помещается на бланках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главы Краснокамского городского поселения, иных выборных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представительного и исполнительного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3. Герб воспроизводится на удостоверениях главы город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рб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4. Герб может помещать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отличительных знаках, наградах главы Краснокам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транспортных средства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пускается размещение Герб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изданиях печатных средств массовой информации, краеведческих изданиях Краснокам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поселенческих и других зрелищных мероприят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представительными органами местного самоуправления Краснокам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Порядок использования Герба предприятиями, учреждениям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бственности, а также физическими лиц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8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8.2. Контроль исполнения требований настоящего Положения о Гербе возлагается на комиссию по социальной политике Думы Краснокамского городского поселения (А.Ф.Гайфи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Краснокам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5.2008 N 4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2"/>
        <w:rPr/>
      </w:pPr>
      <w:r>
        <w:rPr/>
        <w:t>О ФЛАГЕ КРАСНОКАМ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КАМСКОГО МУНИЦИПАЛЬНОГО РАЙОНА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Настоящим Положением устанавливается флаг Краснокамского городского поселения Краснокам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Флаг Краснокамского городского поселения Краснокамского муниципального района Пермского края (далее - Флаг) является официальным символом Краснокам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Положение о Флаге и рисунок Флага хранятся в Думе и администрации Краснокамского городского поселения и доступны для ознакомления всем заинтересованным лиц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4. Жители Краснокамского городского поселения, а также иные лица, находящиеся на территории Краснокамского городского поселения, обязаны уважать Флаг Краснокам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Описание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Описание Флага: "Прямоугольное полотнище красного цвета с отношением ширины к длине 2:3, несущее голубую полосу, ограниченную желтыми линиями, расположенную по восходящей диагонали и несущую желтые изображения трех стилизованных цветков лил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Порядок воспроизведения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 (не приводится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Порядок официального использования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 Флаг поднят постоя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даниях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даниях официальных представительств Краснокамского городского поселения за пределами Краснокам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. Флаг установлен постоя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рабочих кабинетах главы Краснокамского городского поселения, председателя Думы Краснокамского город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3. Флаг мож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раснокамское городское посел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раснокамское городское посе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или его изображение мож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азмещаться на транспортных средствах главы Краснокамского городского поселения, иных выборных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4. Флаг поднимается (устанавливается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дни государственных праздников наряду с Государственным флагом Российской Федераци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Краснокам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подъеме (размещении) Флага, и Государственного флага Российской Федерации,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раснокамское городское посел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град Краснокам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должностных и отличительных знаках главы Краснокамского городского поселения, депутатов Думы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памятных, мемориальных и значимых местах, расположенных на территории Краснокам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местах массовых собраний жителей Краснокам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общеобразовательных учреждения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1. Допускается размещение Флага и его изображ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грамотах, приглашениях, визитных карточках главы Краснокамского городского поселения, должностных лиц органов местного самоуправления, депутатов Думы Краснокам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раснокамском городском поселении или непосредственно связанных с Краснокамским городским поселение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3. Иные случаи использования Флага устанавливаются главой Краснокам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2. Все права на Флаг принадлежат органам местного самоуправления Краснокам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3. Контроль за исполнением требований настоящего Положения возлагается на комиссию по социальной политике Думы Краснокамского городского поселения (А.Ф.Гайфие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2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09T11:42:00Z</dcterms:modified>
  <cp:revision>2</cp:revision>
  <dc:subject/>
  <dc:title>ДУМА КРАСНОКАМСКОГО ГОРОДСКОГО ПОСЕЛЕНИЯ</dc:title>
</cp:coreProperties>
</file>