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 О В Е Т    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КРАСНО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shadow/>
          <w:color w:val="3366FF"/>
        </w:rPr>
        <w:t>Р  Е  Ш  Е  Н  И 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shadow/>
          <w:color w:val="3366FF"/>
          <w:sz w:val="20"/>
        </w:rPr>
        <w:t>от  23.01.2008 № 241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«Об утверждении Положения «Об официальных символах городского поселения Красногорск Красногор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 Федеральными конституционными законами «О Государственном гербе Российской Федерации», «О Государственном флаге Российской Федерации», Федеральным законом от 06.10.2003 г. №131 «Об основных принципах организации местного самоуправления в Российской Федерации»,  Законом Московской области от  09.03.99 г. N 9/99-ОЗ «О гербе и флаге Московской области», Уставом городского поселения Красногорск  Совет депутатов </w:t>
      </w:r>
    </w:p>
    <w:p>
      <w:pPr>
        <w:pStyle w:val="Normal"/>
        <w:rPr>
          <w:szCs w:val="18"/>
        </w:rPr>
      </w:pPr>
      <w:r>
        <w:rPr>
          <w:rStyle w:val="Spelle"/>
          <w:color w:val="000000"/>
        </w:rPr>
        <w:t>р</w:t>
      </w:r>
      <w:r>
        <w:rPr/>
        <w:t xml:space="preserve"> е </w:t>
      </w:r>
      <w:r>
        <w:rPr>
          <w:rStyle w:val="Spelle"/>
          <w:color w:val="000000"/>
        </w:rPr>
        <w:t>ш</w:t>
      </w:r>
      <w:r>
        <w:rPr/>
        <w:t xml:space="preserve"> и л: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25"/>
        </w:rPr>
      </w:pPr>
      <w:r>
        <w:rPr>
          <w:bCs/>
        </w:rPr>
        <w:t xml:space="preserve">        </w:t>
      </w:r>
      <w:r>
        <w:rPr>
          <w:bCs/>
        </w:rPr>
        <w:t>1. Утвердить Положение «Об официальных символах городского поселения Красно</w:t>
        <w:softHyphen/>
        <w:t>горск Красногорского муниципального района Московской области (прилагается).</w:t>
      </w:r>
    </w:p>
    <w:p>
      <w:pPr>
        <w:pStyle w:val="Normal"/>
        <w:rPr/>
      </w:pPr>
      <w:r>
        <w:rPr/>
        <w:t xml:space="preserve">        </w:t>
      </w:r>
      <w:r>
        <w:rPr/>
        <w:t>2. Направить настоящее Положение на подписание Главе городского поселения Красногорск.</w:t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опубликовать в газете «Красногорские вест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Контроль за исполнением настоящего решения возложить на регламентную комиссию.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                 Н.Т. </w:t>
      </w:r>
      <w:r>
        <w:rPr>
          <w:rStyle w:val="Spelle"/>
          <w:color w:val="000000"/>
        </w:rPr>
        <w:t>Хаткеви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от 23.01.2008 г. № 241/29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Об официальных символах городского поселения Красно</w:t>
        <w:softHyphen/>
        <w:t>горск Красногорского муниципального района 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им Положением устанавливаются герб городского поселения Красногорск и флаг городского поселения Красногорск Красногорского муниципального района Московской области, их описания и порядок использова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Общие положения</w:t>
      </w:r>
    </w:p>
    <w:p>
      <w:pPr>
        <w:pStyle w:val="Normal"/>
        <w:ind w:firstLine="360"/>
        <w:rPr/>
      </w:pPr>
      <w:r>
        <w:rPr/>
        <w:t>Герб и флаг городского поселения Красногорск Красногорского муниципаль</w:t>
        <w:softHyphen/>
        <w:t>ного района Московской области (далее – герб городского поселения Красногорск, флаг городского поселения Красногорск) явля</w:t>
        <w:softHyphen/>
        <w:t>ются официальными символами город</w:t>
        <w:softHyphen/>
        <w:t xml:space="preserve">ского поселения Красногорск. </w:t>
      </w:r>
    </w:p>
    <w:p>
      <w:pPr>
        <w:pStyle w:val="Normal"/>
        <w:ind w:firstLine="360"/>
        <w:rPr/>
      </w:pPr>
      <w:r>
        <w:rPr/>
        <w:t>Герб городского поселения Красногорск и флаг городского поселения Красно</w:t>
        <w:softHyphen/>
        <w:t>горск составлены по правилам и соответ</w:t>
        <w:softHyphen/>
        <w:t>ствующим традициям геральдики и отра</w:t>
        <w:softHyphen/>
        <w:t>жаю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Герб городского поселения Красногорск и флаг городского поселения Красногорск подлежат государственной регист</w:t>
        <w:softHyphen/>
        <w:t>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Используемая в Положении терминология: </w:t>
      </w:r>
    </w:p>
    <w:p>
      <w:pPr>
        <w:pStyle w:val="Normal"/>
        <w:ind w:firstLine="360"/>
        <w:rPr/>
      </w:pPr>
      <w:r>
        <w:rPr/>
        <w:t>- воспроизведение (герба, флага) - изготовление одного или более экземпляров  в любой технике исполнения и материальной форме, в том числе изображение (рису</w:t>
        <w:softHyphen/>
        <w:t>нок)  на бумаге, металле, ткани или иной поверхности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- </w:t>
      </w:r>
      <w:r>
        <w:rPr>
          <w:rStyle w:val="Spelle"/>
          <w:color w:val="000000"/>
        </w:rPr>
        <w:t>вексиллология</w:t>
      </w:r>
      <w:r>
        <w:rPr/>
        <w:t xml:space="preserve"> - историческая дисциплина, занимающаяся изучением флагов и знамен, штандартов, вымпелов и прочих </w:t>
      </w:r>
      <w:r>
        <w:rPr>
          <w:rStyle w:val="Spelle"/>
          <w:color w:val="000000"/>
        </w:rPr>
        <w:t>флагоподобных</w:t>
      </w:r>
      <w:r>
        <w:rPr/>
        <w:t xml:space="preserve"> предметов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при описании герба геральдический термин «в левой» означает «в правой от зрителя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боснование символики герба городского поселения Красногорск и флага 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основу композиции герба городского поселения Красногорск и флага город</w:t>
        <w:softHyphen/>
        <w:t>ского поселения Красногорск положены исто</w:t>
        <w:softHyphen/>
        <w:t>рические, географические, природные особенности территории. Все фигуры герба и флага имеют много</w:t>
        <w:softHyphen/>
        <w:t>значную символику и составляют единую и гармоничную композицию.</w:t>
      </w:r>
    </w:p>
    <w:p>
      <w:pPr>
        <w:pStyle w:val="Normal"/>
        <w:ind w:firstLine="360"/>
        <w:rPr/>
      </w:pPr>
      <w:r>
        <w:rPr/>
        <w:t>История города восходит к середине XIX века, когда на реке Баньке возник по</w:t>
        <w:softHyphen/>
        <w:t>селок с одноименным наименованием «Баньки», в который в 1926 году перевели оп</w:t>
        <w:softHyphen/>
        <w:t>тико-меха</w:t>
        <w:softHyphen/>
        <w:t xml:space="preserve">нический завод, а для рабочих построили поселок Красная Горка. В 1932 году села </w:t>
      </w:r>
      <w:r>
        <w:rPr>
          <w:rStyle w:val="Spelle"/>
          <w:color w:val="000000"/>
        </w:rPr>
        <w:t>Пав</w:t>
        <w:softHyphen/>
        <w:t>шино</w:t>
      </w:r>
      <w:r>
        <w:rPr/>
        <w:t xml:space="preserve"> (известно с 1462 г.), </w:t>
      </w:r>
      <w:r>
        <w:rPr>
          <w:rStyle w:val="Spelle"/>
          <w:color w:val="000000"/>
        </w:rPr>
        <w:t>Губайлово</w:t>
      </w:r>
      <w:r>
        <w:rPr/>
        <w:t xml:space="preserve"> (с 1620 г.), поселки Красная Горка, Баньки объе</w:t>
        <w:softHyphen/>
        <w:t>динили в поселок под названием Красногорск, получивший в 1940 году статус города.</w:t>
      </w:r>
    </w:p>
    <w:p>
      <w:pPr>
        <w:pStyle w:val="Normal"/>
        <w:ind w:firstLine="360"/>
        <w:rPr/>
      </w:pPr>
      <w:r>
        <w:rPr/>
        <w:t>Три возникающие червленые (красные) горы аллегорически отражают наимено</w:t>
        <w:softHyphen/>
        <w:t xml:space="preserve">вание города – Красногорск: красный город, красивый город. Кроме этого, красное </w:t>
      </w:r>
      <w:r>
        <w:rPr>
          <w:rStyle w:val="Spelle"/>
          <w:color w:val="000000"/>
        </w:rPr>
        <w:t>трехго</w:t>
        <w:softHyphen/>
        <w:t>рье</w:t>
      </w:r>
      <w:r>
        <w:rPr/>
        <w:t xml:space="preserve"> демонстрирует геральдическую преемственность Красногорскому муниципаль</w:t>
        <w:softHyphen/>
        <w:t>ному району, административным центром которого является город Крас</w:t>
        <w:softHyphen/>
        <w:t>ногорск.</w:t>
      </w:r>
    </w:p>
    <w:p>
      <w:pPr>
        <w:pStyle w:val="Normal"/>
        <w:ind w:firstLine="360"/>
        <w:rPr/>
      </w:pPr>
      <w:r>
        <w:rPr/>
        <w:t>Символика трех гор в геральдике многозначна:</w:t>
      </w:r>
    </w:p>
    <w:p>
      <w:pPr>
        <w:pStyle w:val="Normal"/>
        <w:ind w:firstLine="360"/>
        <w:rPr/>
      </w:pPr>
      <w:r>
        <w:rPr/>
        <w:t>- гора, являясь природным символом вечности, устойчивости, символизирует уверенность, незыблемость, нерушимость (основание горы), внутренний рост (подъем горы), духовное восхождение (вершина горы). Следовательно, восхождение на гору – познание самого себя;</w:t>
      </w:r>
    </w:p>
    <w:p>
      <w:pPr>
        <w:pStyle w:val="Normal"/>
        <w:ind w:firstLine="360"/>
        <w:rPr/>
      </w:pPr>
      <w:r>
        <w:rPr/>
        <w:t>- цифра «три» - число совершенное (троица, тройственный союз) и означает сре</w:t>
        <w:softHyphen/>
        <w:t>доточие целостности.</w:t>
      </w:r>
    </w:p>
    <w:p>
      <w:pPr>
        <w:pStyle w:val="Normal"/>
        <w:ind w:firstLine="360"/>
        <w:rPr/>
      </w:pPr>
      <w:r>
        <w:rPr/>
        <w:t>Красный цвет - символ красоты, трудолюбия, жизнеутверждающей силы, муже</w:t>
        <w:softHyphen/>
        <w:t xml:space="preserve">ства, боевых и трудовых достижений местных жителей. </w:t>
      </w:r>
    </w:p>
    <w:p>
      <w:pPr>
        <w:pStyle w:val="Normal"/>
        <w:ind w:firstLine="360"/>
        <w:rPr/>
      </w:pPr>
      <w:r>
        <w:rPr/>
        <w:t>Природную сим</w:t>
        <w:softHyphen/>
        <w:t>волику герба подчеркивает лазоревая часть герба - символ чис</w:t>
        <w:softHyphen/>
        <w:t>того неба и водных про</w:t>
        <w:softHyphen/>
        <w:t>сторов, экологии, возвышенных устремлений, искренности, преданности, возрождения. Своей экологией Красногорск обязан не только окружающему его зеленому щиту, но и удачной розе ветров, благодаря чему загазо</w:t>
        <w:softHyphen/>
        <w:t>ванный и загрязненный атмо</w:t>
        <w:softHyphen/>
        <w:t>сферный воздух практически никогда не перемещается в северо-западном направлении. Эта особенность показана в гербе переменой цветов.</w:t>
      </w:r>
    </w:p>
    <w:p>
      <w:pPr>
        <w:pStyle w:val="Normal"/>
        <w:ind w:firstLine="360"/>
        <w:rPr/>
      </w:pPr>
      <w:r>
        <w:rPr/>
        <w:t>Белый (серебро) –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 xml:space="preserve">Основной автомагистралью Красногорска является Волоколамское шоссе, что  показано в гербе </w:t>
      </w:r>
      <w:r>
        <w:rPr>
          <w:rStyle w:val="Spelle"/>
          <w:color w:val="000000"/>
        </w:rPr>
        <w:t>скошением</w:t>
      </w:r>
      <w:r>
        <w:rPr/>
        <w:t xml:space="preserve"> поля, а во флаге показано разделением полотнища по диагонали от верхнего угла у древка к нижнему углу у свободного края.</w:t>
      </w:r>
    </w:p>
    <w:p>
      <w:pPr>
        <w:pStyle w:val="Normal"/>
        <w:ind w:firstLine="360"/>
        <w:rPr/>
      </w:pPr>
      <w:r>
        <w:rPr/>
        <w:t>Призма переменных цветов с нитевидным, однократно изломанным вниз поя</w:t>
        <w:softHyphen/>
        <w:t>сом напоминает фирменный знак градообразующего и наиболее известного предприятия города - ОАО «Красногорский завод им. С.А.Зверева», где производят оптиче</w:t>
        <w:softHyphen/>
        <w:t>ские, оптико-механические и оптико-электронные приборы и аппаратуру.</w:t>
      </w:r>
    </w:p>
    <w:p>
      <w:pPr>
        <w:pStyle w:val="Normal"/>
        <w:ind w:firstLine="360"/>
        <w:rPr/>
      </w:pPr>
      <w:r>
        <w:rPr/>
        <w:t>Административно-территориальная принадлежность города Красногорска к Мо</w:t>
        <w:softHyphen/>
        <w:t>сковской области обозначена включением в герб вольной части - четырехуголь</w:t>
        <w:softHyphen/>
        <w:t>ника червленого (красного) цвета, примыкающего изнутри к верхнему краю щита, с воспро</w:t>
        <w:softHyphen/>
        <w:t>изведенными в ней фигурами из гербового щита Московской области.</w:t>
      </w:r>
    </w:p>
    <w:p>
      <w:pPr>
        <w:pStyle w:val="Normal"/>
        <w:ind w:firstLine="360"/>
        <w:rPr/>
      </w:pPr>
      <w:r>
        <w:rPr/>
        <w:t xml:space="preserve">Авторская группа: Виктор Кругликов (идея, Красногорск), Николай </w:t>
      </w:r>
      <w:r>
        <w:rPr>
          <w:rStyle w:val="Spelle"/>
          <w:color w:val="000000"/>
        </w:rPr>
        <w:t>Хатке</w:t>
        <w:softHyphen/>
        <w:t>вич</w:t>
      </w:r>
      <w:r>
        <w:rPr/>
        <w:t xml:space="preserve"> (идея, Красногорск), Виктор Поярков (идея, Красногорск), Галина Туник (идея, обос</w:t>
        <w:softHyphen/>
        <w:t>нование символики, Москва).</w:t>
      </w:r>
    </w:p>
    <w:p>
      <w:pPr>
        <w:pStyle w:val="Normal"/>
        <w:ind w:firstLine="360"/>
        <w:rPr/>
      </w:pPr>
      <w:r>
        <w:rPr/>
        <w:t xml:space="preserve">        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rStyle w:val="A"/>
          <w:color w:val="000000"/>
        </w:rPr>
        <w:t xml:space="preserve">Геральдическое описание герба </w:t>
      </w:r>
      <w:r>
        <w:rPr/>
        <w:t xml:space="preserve">городского поселения </w:t>
      </w:r>
      <w:r>
        <w:rPr>
          <w:rStyle w:val="A"/>
          <w:color w:val="000000"/>
        </w:rPr>
        <w:t>Красногорск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3.1. Геральдическое описание герба городского поселения Красногорск гласит:</w:t>
      </w:r>
    </w:p>
    <w:p>
      <w:pPr>
        <w:pStyle w:val="Normal"/>
        <w:ind w:firstLine="360"/>
        <w:rPr/>
      </w:pPr>
      <w:r>
        <w:rPr/>
        <w:t>«В скошенном справа лазурью и серебром поле над червлеными, возникаю</w:t>
        <w:softHyphen/>
        <w:t>щими снизу горами (одна из них выше) призма переменных цветов; поверх всего ни</w:t>
        <w:softHyphen/>
        <w:t>тевидный, однократно изломанный вниз пояс в серебре лазоревый, в лазури – сереб</w:t>
        <w:softHyphen/>
        <w:t>ряный. В левой вольной части гербовый щит Московской области».</w:t>
      </w:r>
    </w:p>
    <w:p>
      <w:pPr>
        <w:pStyle w:val="Normal"/>
        <w:ind w:firstLine="360"/>
        <w:rPr/>
      </w:pPr>
      <w:r>
        <w:rPr/>
        <w:t>3.2. Рисунки герба городского поселения Красногорск в многоцветном и одно</w:t>
        <w:softHyphen/>
        <w:t>цветном вариантах приводятся в приложениях 1 и 2 к настоящему Положению, являю</w:t>
        <w:softHyphen/>
        <w:t>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4. </w:t>
      </w:r>
      <w:r>
        <w:rPr>
          <w:bCs/>
        </w:rPr>
        <w:t xml:space="preserve">Порядок воспроизведения герба городского поселения Красногорск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Воспроизведение герба городского поселения Красногорск независимо от его размеров и техники исполнения должно точно соответствовать геральдическому опи</w:t>
        <w:softHyphen/>
        <w:t>санию, приведенному в пункте 3.1 статьи 3 настоящего Положения. Воспроизведение герба городского поселения Красногорск допускается в многоцветном, одноцветном, и одноцветном с использованием условной штриховки для обозначения цветов вари</w:t>
        <w:softHyphen/>
        <w:t>антах.</w:t>
      </w:r>
    </w:p>
    <w:p>
      <w:pPr>
        <w:pStyle w:val="Normal"/>
        <w:ind w:firstLine="360"/>
        <w:rPr>
          <w:szCs w:val="18"/>
        </w:rPr>
      </w:pPr>
      <w:r>
        <w:rPr/>
        <w:t xml:space="preserve">Ответственность за искажение рисунка герба или изменение композиции или цветов, выходящи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</w:t>
        <w:softHyphen/>
        <w:t>щенных искажений согласно действующему законодательству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5. Порядок размещения герба городского поселения Красногорск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-6"/>
        </w:rPr>
        <w:t xml:space="preserve">5.1. </w:t>
      </w:r>
      <w:r>
        <w:rPr/>
        <w:t>При одновременном размещении Государственного герба Российской Феде</w:t>
        <w:softHyphen/>
        <w:t xml:space="preserve">рации и герба городского поселения Красногорск Государственный герб Российской Федерации располагается слева (от зрителя). 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ов Московской области и городского посе</w:t>
        <w:softHyphen/>
        <w:t>ления Красногорск герб Московской области располагается слева от герба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ов Красногорского муниципального района и городского поселения Красногорск герб Красногорского муниципального района располагается слева от герба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5.2. При одновременном размещении Государственного герба Российской Феде</w:t>
        <w:softHyphen/>
        <w:t>рации, гербов Московской области и городского поселения Красногорск Государст</w:t>
        <w:softHyphen/>
        <w:t>венный герб Российской Федерации располагается в центре. Слева от Государствен</w:t>
        <w:softHyphen/>
        <w:t>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</w:t>
        <w:softHyphen/>
        <w:t>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 Государственного герба Российской Федера</w:t>
        <w:softHyphen/>
        <w:t>ции, гербов Красногорского муниципального района и городского поселения Красно</w:t>
        <w:softHyphen/>
        <w:t>горск Государственный герб Российской Федерации располагается в центре. Слева от Государственного герба Российской Федерации располагается герб Красногорского муниципального района, справа от Государственного герба Российской Федерации располагается герб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ов Московской области, Красногорского муниципального района и  городского поселения Красногорск герб Московской об</w:t>
        <w:softHyphen/>
        <w:t>ласти располагается в центре. Слева от герба Московской области располагается герб Красногорского муниципального района, справа от герба Московской области распо</w:t>
        <w:softHyphen/>
        <w:t>лагается герб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5.3. При одновременном размещении четного числа гербов (но более двух) Госу</w:t>
        <w:softHyphen/>
        <w:t>дарственный герб Российской Федерации располагается левее центра (от зрителя). Справа от Государственного герба Российской Федерации располагается герб Мос</w:t>
        <w:softHyphen/>
        <w:t>ковской области, слева от Государственного герба Российской Федерации располага</w:t>
        <w:softHyphen/>
        <w:t>ется герб Красногорского муниципального района, а справа от герба Московской об</w:t>
        <w:softHyphen/>
        <w:t>ласти располагается герб городского поселения Красногорск.  Иные гербы (общест</w:t>
        <w:softHyphen/>
        <w:t>венных объединений, предприятий, учреждений или организаций) располагаются по</w:t>
        <w:softHyphen/>
        <w:t>очередно с левого и правого края (от зрителя) в порядке ранжирования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нечетного числа гербов (но более трёх), госу</w:t>
        <w:softHyphen/>
        <w:t>дарственный герб Российской Федерации располагается в центре. Иные гербы распо</w:t>
        <w:softHyphen/>
        <w:t>лагаются поочередно  с левого и правого края (от зрителя) в порядке ранжирования.</w:t>
      </w:r>
    </w:p>
    <w:p>
      <w:pPr>
        <w:pStyle w:val="Normal"/>
        <w:ind w:firstLine="360"/>
        <w:rPr>
          <w:szCs w:val="18"/>
        </w:rPr>
      </w:pPr>
      <w:r>
        <w:rPr/>
        <w:t>5.4. Размер герба городского поселения Красногорск не может превышать раз</w:t>
        <w:softHyphen/>
        <w:t>меры Государственного герба Российской Федерации, герба Московской области, гербов иных субъектов Российской Федерации, а высота размещения герба город</w:t>
        <w:softHyphen/>
        <w:t>ского поселения Красногорск не может превышать высоту размещения Государст</w:t>
        <w:softHyphen/>
        <w:t>венного герба Российской Федерации, герба Московской области, гербов иных субъ</w:t>
        <w:softHyphen/>
        <w:t>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 </w:t>
      </w:r>
      <w:r>
        <w:rPr/>
        <w:t>5.5. Порядок изготовления, использования, хранения и уничтожения бланков, печатей и иных носителей изображения герба городского поселения Красногорск ус</w:t>
        <w:softHyphen/>
        <w:t>танавливается органами местного самоуправления городского поселения Красно</w:t>
        <w:softHyphen/>
        <w:t>гор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Герб городского поселения Красногорск в многоцветном варианте может разме</w:t>
        <w:softHyphen/>
        <w:t>щать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предпри</w:t>
        <w:softHyphen/>
        <w:t>ятий, учреждений и организаций, находящихся в муниципальной собственности го</w:t>
        <w:softHyphen/>
        <w:t xml:space="preserve">родского поселения Красногорск; 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Красногорск;</w:t>
      </w:r>
    </w:p>
    <w:p>
      <w:pPr>
        <w:pStyle w:val="Normal"/>
        <w:ind w:firstLine="360"/>
        <w:rPr/>
      </w:pPr>
      <w:r>
        <w:rPr/>
        <w:t>3) в кабинетах Главы городского поселения Красногорск, выборных должност</w:t>
        <w:softHyphen/>
        <w:t>ных лиц местного самоуправления городского поселения Красногорск, руководите</w:t>
        <w:softHyphen/>
        <w:t>лей предприятий, учреждений и орга</w:t>
        <w:softHyphen/>
        <w:t>низаций, находящихся в муниципальной собст</w:t>
        <w:softHyphen/>
        <w:t>венности городского поселения Красно</w:t>
        <w:softHyphen/>
        <w:t>горск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городского посе</w:t>
        <w:softHyphen/>
        <w:t>ления Красногорск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Красногорск при въезде на территорию городского поселения Красногорск и выезде из нее.</w:t>
      </w:r>
    </w:p>
    <w:p>
      <w:pPr>
        <w:pStyle w:val="Normal"/>
        <w:ind w:firstLine="360"/>
        <w:rPr/>
      </w:pPr>
      <w:r>
        <w:rPr/>
        <w:t>6.2. Герб городского поселения Красногорск в многоцветном варианте может воспро</w:t>
        <w:softHyphen/>
        <w:t>изводиться:</w:t>
      </w:r>
    </w:p>
    <w:p>
      <w:pPr>
        <w:pStyle w:val="Normal"/>
        <w:ind w:firstLine="360"/>
        <w:rPr/>
      </w:pPr>
      <w:r>
        <w:rPr/>
        <w:t>1)  на обложке или титульном листе Устава городского поселения Красногорск;</w:t>
      </w:r>
    </w:p>
    <w:p>
      <w:pPr>
        <w:pStyle w:val="Normal"/>
        <w:ind w:firstLine="360"/>
        <w:rPr/>
      </w:pPr>
      <w:r>
        <w:rPr/>
        <w:t>2) на бланках Совета депутатов городского поселения Красногорск, Главы городского поселения Красногорск;</w:t>
      </w:r>
    </w:p>
    <w:p>
      <w:pPr>
        <w:pStyle w:val="Normal"/>
        <w:ind w:firstLine="360"/>
        <w:rPr/>
      </w:pPr>
      <w:r>
        <w:rPr/>
        <w:t>3) на удостоверениях, визитных карточках лиц, занимающих муниципальные должности или замещающих должности муниципальной службы в органах местного самоуправления; депутатов Совета депутатов город</w:t>
        <w:softHyphen/>
        <w:t>ского поселения Красногорск; ру</w:t>
        <w:softHyphen/>
        <w:t>ководителей предприятий, учреждений и организаций, находящихся в муниципаль</w:t>
        <w:softHyphen/>
        <w:t>ной собственности;</w:t>
      </w:r>
    </w:p>
    <w:p>
      <w:pPr>
        <w:pStyle w:val="Normal"/>
        <w:ind w:firstLine="360"/>
        <w:rPr/>
      </w:pPr>
      <w:bookmarkStart w:id="0" w:name="закл"/>
      <w:bookmarkEnd w:id="0"/>
      <w:r>
        <w:rPr/>
        <w:t>4) на знаках отличия, знаках различия, знаках почетных званий, установленных муни</w:t>
        <w:softHyphen/>
        <w:t>ципальными правовыми актами, и удостоверениях к ним;</w:t>
      </w:r>
    </w:p>
    <w:p>
      <w:pPr>
        <w:pStyle w:val="Normal"/>
        <w:ind w:firstLine="360"/>
        <w:rPr/>
      </w:pPr>
      <w:r>
        <w:rPr/>
        <w:t>5) на Почетных грамотах, грамотах, благодарственных письмах органов мест</w:t>
        <w:softHyphen/>
        <w:t>ного самоуправления городского поселения Красногорск;</w:t>
      </w:r>
    </w:p>
    <w:p>
      <w:pPr>
        <w:pStyle w:val="Normal"/>
        <w:ind w:firstLine="360"/>
        <w:rPr/>
      </w:pPr>
      <w:r>
        <w:rPr/>
        <w:t>6) на форме спортивных команд и отдельных спортсменов, представляющих на спортивных соревнованиях городское поселение Красногорск;</w:t>
      </w:r>
    </w:p>
    <w:p>
      <w:pPr>
        <w:pStyle w:val="Normal"/>
        <w:ind w:firstLine="360"/>
        <w:rPr/>
      </w:pPr>
      <w:r>
        <w:rPr/>
        <w:t>7) на сувенирной продукции, изготовленной по заказу органов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6.3. Многоцветное воспроизведение герба городского поселения Красногорск  используется при проведении:</w:t>
      </w:r>
    </w:p>
    <w:p>
      <w:pPr>
        <w:pStyle w:val="Normal"/>
        <w:ind w:firstLine="360"/>
        <w:rPr/>
      </w:pPr>
      <w:r>
        <w:rPr/>
        <w:t>1) протокольных и торжественных мероприятий, проводимых органами мест</w:t>
        <w:softHyphen/>
        <w:t xml:space="preserve">ного самоуправления городского поселения Красногорск; </w:t>
      </w:r>
    </w:p>
    <w:p>
      <w:pPr>
        <w:pStyle w:val="Normal"/>
        <w:ind w:firstLine="360"/>
        <w:rPr/>
      </w:pPr>
      <w:r>
        <w:rPr/>
        <w:t>2) иных официальных мероприятий, церемоний по случаю торжеств, связанных со знаменательными датами в истории городского поселения Красногорск, предпри</w:t>
        <w:softHyphen/>
        <w:t>ятий, учреждений и организаций, находящихся в муниципальной собственности го</w:t>
        <w:softHyphen/>
        <w:t>род</w:t>
        <w:softHyphen/>
        <w:t>ского поселения Красногорск.</w:t>
      </w:r>
    </w:p>
    <w:p>
      <w:pPr>
        <w:pStyle w:val="Normal"/>
        <w:ind w:firstLine="360"/>
        <w:rPr/>
      </w:pPr>
      <w:r>
        <w:rPr/>
        <w:t>6.4. Изображение герба городского поселения Красногорск (в многоцветном или одноцветном вариантах) воспроизводится на официальных периодических пе</w:t>
        <w:softHyphen/>
        <w:t>чатных изданиях, учредителями которых являются органы местного самоуправления город</w:t>
        <w:softHyphen/>
        <w:t>ского поселения Красногорск, предприятия, учреждения и организации, нахо</w:t>
        <w:softHyphen/>
        <w:t>дящиеся в муниципальной собственности городского поселения Красногорск, на би</w:t>
        <w:softHyphen/>
        <w:t>летах местных лоте</w:t>
        <w:softHyphen/>
        <w:t>рей, на ценных бумагах городского поселения Красногорск.</w:t>
      </w:r>
    </w:p>
    <w:p>
      <w:pPr>
        <w:pStyle w:val="Normal"/>
        <w:ind w:firstLine="360"/>
        <w:rPr/>
      </w:pPr>
      <w:r>
        <w:rPr/>
        <w:t>6.5. Герб городского поселения Красногорск (в многоцветном или одноцветном вариантах) может быть использован в качестве геральдической основы для разра</w:t>
        <w:softHyphen/>
        <w:t>ботки знаков отличия (наград), знаков различия, почетных званий городского поселе</w:t>
        <w:softHyphen/>
        <w:t>ния Красногорск.</w:t>
      </w:r>
    </w:p>
    <w:p>
      <w:pPr>
        <w:pStyle w:val="Normal"/>
        <w:ind w:firstLine="360"/>
        <w:rPr/>
      </w:pPr>
      <w:r>
        <w:rPr/>
        <w:t>6.6. Герб городского поселения Красногорск в одноцветном варианте воспроиз</w:t>
        <w:softHyphen/>
        <w:t>водится на бланках:</w:t>
      </w:r>
    </w:p>
    <w:p>
      <w:pPr>
        <w:pStyle w:val="Normal"/>
        <w:ind w:firstLine="360"/>
        <w:rPr/>
      </w:pPr>
      <w:r>
        <w:rPr/>
        <w:t>1) проектов муниципальных правовых актов;</w:t>
      </w:r>
    </w:p>
    <w:p>
      <w:pPr>
        <w:pStyle w:val="Normal"/>
        <w:ind w:firstLine="360"/>
        <w:rPr/>
      </w:pPr>
      <w:r>
        <w:rPr/>
        <w:t>2) Главы городского поселения Красногорск;</w:t>
      </w:r>
    </w:p>
    <w:p>
      <w:pPr>
        <w:pStyle w:val="Normal"/>
        <w:ind w:firstLine="360"/>
        <w:rPr/>
      </w:pPr>
      <w:r>
        <w:rPr/>
        <w:t>3) Совета депутатов городского поселения Красногорск;</w:t>
      </w:r>
    </w:p>
    <w:p>
      <w:pPr>
        <w:pStyle w:val="Normal"/>
        <w:ind w:firstLine="360"/>
        <w:rPr/>
      </w:pPr>
      <w:r>
        <w:rPr/>
        <w:t>4) Администрации городского поселения Красногорск и ее органов;</w:t>
      </w:r>
    </w:p>
    <w:p>
      <w:pPr>
        <w:pStyle w:val="Normal"/>
        <w:ind w:firstLine="360"/>
        <w:rPr/>
      </w:pPr>
      <w:r>
        <w:rPr/>
        <w:t>5) заместителей Главы администрации городского поселения Красногорск;</w:t>
      </w:r>
    </w:p>
    <w:p>
      <w:pPr>
        <w:pStyle w:val="Normal"/>
        <w:ind w:firstLine="360"/>
        <w:rPr/>
      </w:pPr>
      <w:r>
        <w:rPr/>
        <w:t>6) Контрольно-счетного управления городского поселения Красногорск;</w:t>
      </w:r>
    </w:p>
    <w:p>
      <w:pPr>
        <w:pStyle w:val="Normal"/>
        <w:ind w:firstLine="360"/>
        <w:rPr/>
      </w:pPr>
      <w:r>
        <w:rPr/>
        <w:t>7) распоряжений и постановлений Главы городского поселения Красногорск;</w:t>
      </w:r>
    </w:p>
    <w:p>
      <w:pPr>
        <w:pStyle w:val="Normal"/>
        <w:ind w:firstLine="360"/>
        <w:rPr/>
      </w:pPr>
      <w:r>
        <w:rPr/>
        <w:t>8) решений Совета депутатов городского поселения Красногорск;</w:t>
      </w:r>
    </w:p>
    <w:p>
      <w:pPr>
        <w:pStyle w:val="Normal"/>
        <w:ind w:firstLine="360"/>
        <w:rPr/>
      </w:pPr>
      <w:r>
        <w:rPr/>
        <w:t>9) распоряжений Председателя Совета депутатов городского поселения Красно</w:t>
        <w:softHyphen/>
        <w:t>горск;</w:t>
      </w:r>
    </w:p>
    <w:p>
      <w:pPr>
        <w:pStyle w:val="Normal"/>
        <w:ind w:firstLine="360"/>
        <w:rPr/>
      </w:pPr>
      <w:r>
        <w:rPr/>
        <w:t>10) решений Контрольно-счетного управления городского поселения Красно</w:t>
        <w:softHyphen/>
        <w:t>горск;</w:t>
      </w:r>
    </w:p>
    <w:p>
      <w:pPr>
        <w:pStyle w:val="Normal"/>
        <w:ind w:firstLine="360"/>
        <w:rPr/>
      </w:pPr>
      <w:r>
        <w:rPr/>
        <w:t>11) Избирательной комиссии городского поселения Красногорск;</w:t>
      </w:r>
    </w:p>
    <w:p>
      <w:pPr>
        <w:pStyle w:val="Normal"/>
        <w:ind w:firstLine="360"/>
        <w:rPr/>
      </w:pPr>
      <w:r>
        <w:rPr/>
        <w:t>12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3) иных документов в рамках делопроизводства органов местного самоуправ</w:t>
        <w:softHyphen/>
        <w:t>ления.</w:t>
      </w:r>
    </w:p>
    <w:p>
      <w:pPr>
        <w:pStyle w:val="Normal"/>
        <w:ind w:firstLine="360"/>
        <w:rPr/>
      </w:pPr>
      <w:r>
        <w:rPr/>
        <w:t>6.7. Изображение герба городского поселения Красногорск в одноцветном вари</w:t>
        <w:softHyphen/>
        <w:t>анте помещается на гербовых печатях органов местного самоуправления, пред</w:t>
        <w:softHyphen/>
        <w:t>приятий, учреждений и организаций, находящихся в муници</w:t>
        <w:softHyphen/>
        <w:t>пальной собственности.</w:t>
      </w:r>
    </w:p>
    <w:p>
      <w:pPr>
        <w:pStyle w:val="Normal"/>
        <w:ind w:firstLine="360"/>
        <w:rPr/>
      </w:pPr>
      <w:r>
        <w:rPr/>
        <w:t>6.8. Изображение герба городского поселения Красногорск в одноцветном вари</w:t>
        <w:softHyphen/>
        <w:t>анте помещается на сувенирной продукции, изготовленной по заказу органов ме</w:t>
        <w:softHyphen/>
        <w:t>стного самоуправления.</w:t>
      </w:r>
    </w:p>
    <w:p>
      <w:pPr>
        <w:pStyle w:val="Normal"/>
        <w:ind w:firstLine="360"/>
        <w:rPr/>
      </w:pPr>
      <w:r>
        <w:rPr>
          <w:spacing w:val="-8"/>
        </w:rPr>
        <w:t>6.9. Использование герба городского поселения Красногорск или его воспроизведе</w:t>
        <w:softHyphen/>
        <w:t xml:space="preserve">ние в случаях, не предусмотренных пунктами 6.1. – 6.8. настоящего Положения, </w:t>
      </w:r>
      <w:r>
        <w:rPr/>
        <w:t>явля</w:t>
        <w:softHyphen/>
        <w:t>ется неофи</w:t>
        <w:softHyphen/>
        <w:t>циальным использованием герба городского поселения Красногорск.</w:t>
      </w:r>
    </w:p>
    <w:p>
      <w:pPr>
        <w:pStyle w:val="Normal"/>
        <w:ind w:firstLine="360"/>
        <w:rPr/>
      </w:pPr>
      <w:r>
        <w:rPr/>
        <w:t>6.10. Использование герба городского поселения Красногорск или его воспро</w:t>
        <w:softHyphen/>
        <w:t>изведение в случаях, не предусмотренных статьями 6.1. – 6.8. настоящего Поло</w:t>
        <w:softHyphen/>
        <w:t>жения, осуществляется на основании решения Главы городского поселения Красно</w:t>
        <w:softHyphen/>
        <w:t>горск.</w:t>
      </w:r>
    </w:p>
    <w:p>
      <w:pPr>
        <w:pStyle w:val="Normal"/>
        <w:ind w:firstLine="360"/>
        <w:rPr/>
      </w:pPr>
      <w:r>
        <w:rPr/>
        <w:t>6.11. Не допускается воспроизведение герба городского поселения Красногор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</w:t>
        <w:softHyphen/>
        <w:t>ральными законам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6.12. Иные случаи использования герба городского поселения Красногорск  устанав</w:t>
        <w:softHyphen/>
        <w:t>ливаются муниципальными правовыми актами городского поселения Красно</w:t>
        <w:softHyphen/>
        <w:t>горск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7. Порядок использования герба городского поселения Красно</w:t>
        <w:softHyphen/>
        <w:t xml:space="preserve">горск </w:t>
      </w:r>
      <w:r>
        <w:rPr>
          <w:rStyle w:val="A1"/>
          <w:color w:val="000000"/>
        </w:rPr>
        <w:t>юридическими лицами</w:t>
      </w:r>
      <w:r>
        <w:rPr/>
        <w:t xml:space="preserve"> </w:t>
      </w:r>
      <w:r>
        <w:rPr>
          <w:rStyle w:val="A1"/>
          <w:color w:val="000000"/>
        </w:rPr>
        <w:t>и индивидуальными предпринимате</w:t>
        <w:softHyphen/>
        <w:t>лями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Герб городского поселения Красногорск по согласованию с Главой городского поселения Красногорск может использоваться юридическими лицами и индивиду</w:t>
        <w:softHyphen/>
        <w:t>альными предпринимателями в следующих случаях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</w:t>
        <w:softHyphen/>
        <w:t>ментов;</w:t>
      </w:r>
    </w:p>
    <w:p>
      <w:pPr>
        <w:pStyle w:val="Normal"/>
        <w:ind w:firstLine="360"/>
        <w:rPr/>
      </w:pPr>
      <w:r>
        <w:rPr/>
        <w:t>3) на зданиях, сооружениях, транспортных средствах, в помещениях, принадле</w:t>
        <w:softHyphen/>
        <w:t>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4) в рекламных объявлениях, в том числе размещаемых в электронных и печат</w:t>
        <w:softHyphen/>
        <w:t>ных средствах массовой информ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 </w:t>
      </w:r>
      <w:r>
        <w:rPr>
          <w:rStyle w:val="A"/>
          <w:color w:val="000000"/>
          <w:szCs w:val="18"/>
        </w:rPr>
        <w:t>О</w:t>
      </w:r>
      <w:r>
        <w:rPr>
          <w:szCs w:val="18"/>
        </w:rPr>
        <w:t xml:space="preserve">писание флага </w:t>
      </w:r>
      <w:r>
        <w:rPr>
          <w:spacing w:val="-6"/>
          <w:szCs w:val="18"/>
        </w:rPr>
        <w:t>городского 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Описание флага городского поселения Красногорск:</w:t>
      </w:r>
    </w:p>
    <w:p>
      <w:pPr>
        <w:pStyle w:val="Normal"/>
        <w:ind w:firstLine="360"/>
        <w:rPr/>
      </w:pPr>
      <w:r>
        <w:rPr/>
        <w:t>«Прямоугольное двухсторонне полотнище с отношением ширины к длине 2:3, разделенное по диагонали от верхнего угла у древка к нижнему углу у свободного края на равные части: верхнюю синюю и белую, воспроизводящее фигуры из гербо</w:t>
        <w:softHyphen/>
        <w:t>вой ком</w:t>
        <w:softHyphen/>
        <w:t>позиции в красных, синих и белых тонах».</w:t>
      </w:r>
    </w:p>
    <w:p>
      <w:pPr>
        <w:pStyle w:val="Normal"/>
        <w:ind w:firstLine="360"/>
        <w:rPr/>
      </w:pPr>
      <w:r>
        <w:rPr/>
        <w:t>8.2. Рисунок флага городского поселения Красногорск приводится в Приложе</w:t>
        <w:softHyphen/>
        <w:t>нии № 3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9. Порядок воспроизведения флага городского поселения Красногорск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Воспроизведение флага городского поселения Красногорск независимо от его размеров и техники исполнения должно точно соответствовать геральдическому описанию, приведенному в пункте 8.1 статьи 8 настоящего Положения.</w:t>
      </w:r>
    </w:p>
    <w:p>
      <w:pPr>
        <w:pStyle w:val="Normal"/>
        <w:ind w:firstLine="360"/>
        <w:rPr>
          <w:szCs w:val="18"/>
        </w:rPr>
      </w:pPr>
      <w:r>
        <w:rPr/>
        <w:t xml:space="preserve">Ответственность за искажение рисунка флага или изменение композиции или цветов, выходящие за пределы </w:t>
      </w:r>
      <w:r>
        <w:rPr>
          <w:rStyle w:val="Spelle"/>
          <w:color w:val="000000"/>
        </w:rPr>
        <w:t>вексиллологически</w:t>
      </w:r>
      <w:r>
        <w:rPr/>
        <w:t xml:space="preserve"> допустимого, несет исполнитель допущенных искажений или изменений согласно действующему законодательству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0. Порядок размещения флага 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0.1. Флаг городского поселения Красногорск поднят постоянно на зданиях ор</w:t>
        <w:softHyphen/>
        <w:t xml:space="preserve">ганов местного самоуправления. </w:t>
      </w:r>
    </w:p>
    <w:p>
      <w:pPr>
        <w:pStyle w:val="Normal"/>
        <w:ind w:firstLine="360"/>
        <w:rPr>
          <w:szCs w:val="18"/>
        </w:rPr>
      </w:pPr>
      <w:r>
        <w:rPr/>
        <w:t>10.2. Флаг городского поселения Красногорск установлен постоянно в залах за</w:t>
        <w:softHyphen/>
        <w:t>седаний органов местного самоуправления, рабочих кабинетах выборных должност</w:t>
        <w:softHyphen/>
        <w:t xml:space="preserve">ных лиц местного самоуправления. </w:t>
      </w:r>
    </w:p>
    <w:p>
      <w:pPr>
        <w:pStyle w:val="Normal"/>
        <w:ind w:firstLine="360"/>
        <w:rPr>
          <w:szCs w:val="18"/>
        </w:rPr>
      </w:pPr>
      <w:r>
        <w:rPr/>
        <w:t>10.3. Флаг городского поселения Красногорск устанавливается во время офици</w:t>
        <w:softHyphen/>
        <w:t>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10.4. Флаг городского поселения Красногорск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расположенными в границах город</w:t>
        <w:softHyphen/>
        <w:t>ского поселения Красногорск.</w:t>
      </w:r>
    </w:p>
    <w:p>
      <w:pPr>
        <w:pStyle w:val="Normal"/>
        <w:ind w:firstLine="360"/>
        <w:rPr>
          <w:szCs w:val="18"/>
        </w:rPr>
      </w:pPr>
      <w:r>
        <w:rPr/>
        <w:t>10.5. В знак траура к верхней части древка флага городского поселения Красно</w:t>
        <w:softHyphen/>
        <w:t>горск крепится черная лента, длина которой равна длине полотнища флага. В знак траура флаг городского поселения Красногорск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/>
        <w:t>10.6. При одновременном подъеме (размещении) Государственного флага Рос</w:t>
        <w:softHyphen/>
        <w:t>сийской Федерации и флага городского поселения Красногорск, флаг городского по</w:t>
        <w:softHyphen/>
        <w:t>селения Красногорск располагается правее Государственного флага Российской Фе</w:t>
        <w:softHyphen/>
        <w:t>дерации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флагов Московской области и город</w:t>
        <w:softHyphen/>
        <w:t>ского поселения Красногорск флаг городского поселения Красногорск располагается правее флага Московской области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флагов Красногорского муници</w:t>
        <w:softHyphen/>
        <w:t>пального района и городского поселения Красногорск флаг городского поселения Красногорск располагается правее флага Красногорского муниципального района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от зрителя). Справа от Государственного флага Российской Феде</w:t>
        <w:softHyphen/>
        <w:t>рации располагается флаг Московской области, слева от Государственного флага Российской Федерации располагается флаг Красногорского муниципального района; справа от флага Московской области располагается  флаг городского поселения Красногорск. Иные флаги (общественных объединений, предприятий, учреждений и организаций) располагаются поочерёдно с левого и правого края.</w:t>
      </w:r>
    </w:p>
    <w:p>
      <w:pPr>
        <w:pStyle w:val="Normal"/>
        <w:ind w:firstLine="360"/>
        <w:rPr>
          <w:szCs w:val="18"/>
        </w:rPr>
      </w:pPr>
      <w:r>
        <w:rPr/>
        <w:t>10.7. При одновременном подъеме (размещении) Государственного флага Рос</w:t>
        <w:softHyphen/>
        <w:t>сийской Федерации, флагов Московской области и городского поселения Красно</w:t>
        <w:softHyphen/>
        <w:t>горск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</w:t>
        <w:softHyphen/>
        <w:t>ласти, справа от Государственного флага Российской Федерации располагается флаг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флагов Московской области, Крас</w:t>
        <w:softHyphen/>
        <w:t>ногорского муниципального района и городского поселения Красногорск флаг Мос</w:t>
        <w:softHyphen/>
        <w:t>ковской области располагается в центре. Слева от флага Московской области распо</w:t>
        <w:softHyphen/>
        <w:t>лагается флаг Красногорского муниципального района, а справа - флаг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от зрителя). Остальные флаги располагаются поочередно с левого и пра</w:t>
        <w:softHyphen/>
        <w:t>вого краев в порядке ранжирования.</w:t>
      </w:r>
    </w:p>
    <w:p>
      <w:pPr>
        <w:pStyle w:val="Normal"/>
        <w:ind w:firstLine="360"/>
        <w:rPr>
          <w:szCs w:val="18"/>
        </w:rPr>
      </w:pPr>
      <w:r>
        <w:rPr/>
        <w:t>10.8. Размер флага городского поселения Красногорск не может превышать раз</w:t>
        <w:softHyphen/>
        <w:t>меры Государственного флага Российской Федерации, флага Московской области, флагов иных субъектов Российской Федерации, флага Красногорского муниципаль</w:t>
        <w:softHyphen/>
        <w:t>ного района. Высота подъема флага городского поселения Красногорск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Красно</w:t>
        <w:softHyphen/>
        <w:t>гор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10.9. Изображение флага городского поселения Красногорск может быть исполь</w:t>
        <w:softHyphen/>
        <w:t>зовано в качестве геральдической основы для отличительных знаков, на</w:t>
        <w:softHyphen/>
        <w:t>град Главы городского поселения Красногорск, Совета депутатов городского посе</w:t>
        <w:softHyphen/>
        <w:t>ления Красногорск.</w:t>
      </w:r>
    </w:p>
    <w:p>
      <w:pPr>
        <w:pStyle w:val="Normal"/>
        <w:ind w:firstLine="360"/>
        <w:rPr>
          <w:szCs w:val="18"/>
        </w:rPr>
      </w:pPr>
      <w:r>
        <w:rPr/>
        <w:t>10.10. Рисунок флага городского поселения Красногорск может помещаться:</w:t>
      </w:r>
    </w:p>
    <w:p>
      <w:pPr>
        <w:pStyle w:val="Normal"/>
        <w:ind w:firstLine="360"/>
        <w:rPr>
          <w:szCs w:val="18"/>
        </w:rPr>
      </w:pPr>
      <w:r>
        <w:rPr/>
        <w:t>- на удостоверениях Главы городского поселения Красногорск, лиц, занимающих муниципальные должности или замещающих должности муниципальной службы, депутатов Совета депутатов;</w:t>
      </w:r>
    </w:p>
    <w:p>
      <w:pPr>
        <w:pStyle w:val="Normal"/>
        <w:ind w:firstLine="360"/>
        <w:rPr>
          <w:szCs w:val="18"/>
        </w:rPr>
      </w:pPr>
      <w:r>
        <w:rPr/>
        <w:t>- на отличительных знаках, наградах Главы городского поселения Красногорск;</w:t>
      </w:r>
    </w:p>
    <w:p>
      <w:pPr>
        <w:pStyle w:val="Normal"/>
        <w:ind w:firstLine="360"/>
        <w:rPr>
          <w:szCs w:val="18"/>
        </w:rPr>
      </w:pPr>
      <w:r>
        <w:rPr/>
        <w:t>- на отличительных знаках, наградах Совета депутатов.</w:t>
      </w:r>
    </w:p>
    <w:p>
      <w:pPr>
        <w:pStyle w:val="Normal"/>
        <w:ind w:firstLine="360"/>
        <w:rPr>
          <w:szCs w:val="18"/>
        </w:rPr>
      </w:pPr>
      <w:r>
        <w:rPr/>
        <w:t>10.11. Допускается размещение флага городского поселения Красногорск:</w:t>
      </w:r>
    </w:p>
    <w:p>
      <w:pPr>
        <w:pStyle w:val="Normal"/>
        <w:ind w:firstLine="360"/>
        <w:rPr>
          <w:szCs w:val="18"/>
        </w:rPr>
      </w:pPr>
      <w:r>
        <w:rPr/>
        <w:t>- на изданиях печатных средств массовой информации, краеведческих изданиях городского поселения Красногорск;</w:t>
      </w:r>
    </w:p>
    <w:p>
      <w:pPr>
        <w:pStyle w:val="Normal"/>
        <w:ind w:firstLine="360"/>
        <w:rPr>
          <w:szCs w:val="18"/>
        </w:rPr>
      </w:pPr>
      <w:r>
        <w:rPr/>
        <w:t>- на грамотах, приглашениях, визитных карточках должностных лиц органов ме</w:t>
        <w:softHyphen/>
        <w:t>стного самоуправления, депутатов Совета депутатов; а также использование его в ка</w:t>
        <w:softHyphen/>
        <w:t>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>
          <w:szCs w:val="18"/>
        </w:rPr>
      </w:pPr>
      <w:r>
        <w:rPr/>
        <w:t>- в праздничные дни на фасадах зданий, жилых домов, на  сооружениях в специ</w:t>
        <w:softHyphen/>
        <w:t>ально оборудованных местах;</w:t>
      </w:r>
    </w:p>
    <w:p>
      <w:pPr>
        <w:pStyle w:val="Normal"/>
        <w:ind w:firstLine="360"/>
        <w:rPr>
          <w:szCs w:val="18"/>
        </w:rPr>
      </w:pPr>
      <w:r>
        <w:rPr/>
        <w:t>- на сувенирной продукции, изготовленной по заказу городского поселения Красногорск.</w:t>
      </w:r>
    </w:p>
    <w:p>
      <w:pPr>
        <w:pStyle w:val="Normal"/>
        <w:ind w:firstLine="360"/>
        <w:rPr>
          <w:szCs w:val="18"/>
        </w:rPr>
      </w:pPr>
      <w:r>
        <w:rPr/>
        <w:t>10.12. Порядок изготовления, использования, хранения и уничтожения бланков, печатей и иных носителей изображения флага городского поселения Красногорск ус</w:t>
        <w:softHyphen/>
        <w:t>танавливается органами местного самоуправления городского поселения Красно</w:t>
        <w:softHyphen/>
        <w:t>горск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1. Порядок использования флага городского  поселения Красногорск юридическими лицами, не находящимися в муниципальной собственно</w:t>
        <w:softHyphen/>
        <w:t>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Флаг городского  поселения Красногорск по согласованию с Главой городского поселения Красногорск может размещаться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</w:t>
        <w:softHyphen/>
        <w:t>ментов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</w:t>
        <w:softHyphen/>
        <w:t>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, в том числе размещаемых в электронных и печат</w:t>
        <w:softHyphen/>
        <w:t>ных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2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 xml:space="preserve">12.1. </w:t>
      </w:r>
      <w:r>
        <w:rPr/>
        <w:t>Контроль соблюдения установленных настоящим Положением норм возла</w:t>
        <w:softHyphen/>
        <w:t>гается на Администрацию городского поселения Красногорск.</w:t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12.2.</w:t>
      </w:r>
      <w:r>
        <w:rPr/>
        <w:t xml:space="preserve"> Воспроизведение герба и флага городского поселения Красногорск, незави</w:t>
        <w:softHyphen/>
        <w:t>симо от их размеров и техники исполнения, должно точно соответствовать их  ге</w:t>
        <w:softHyphen/>
        <w:t>ральдическим описаниям.</w:t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12.3.</w:t>
      </w:r>
      <w:r>
        <w:rPr/>
        <w:t xml:space="preserve"> Нарушениями норм воспроизведения и использования официальных сим</w:t>
        <w:softHyphen/>
        <w:t>волов (герба и (или) флага) городского поселения Красногорск являются: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- искажение рисунков герба и (или) флага, установленных настоящим Положе</w:t>
        <w:softHyphen/>
        <w:t>нием;</w:t>
      </w:r>
    </w:p>
    <w:p>
      <w:pPr>
        <w:pStyle w:val="Normal"/>
        <w:ind w:firstLine="360"/>
        <w:rPr/>
      </w:pPr>
      <w:r>
        <w:rPr>
          <w:bCs/>
        </w:rPr>
        <w:t xml:space="preserve">          </w:t>
      </w:r>
      <w:r>
        <w:rPr>
          <w:bCs/>
        </w:rPr>
        <w:t>- и</w:t>
      </w:r>
      <w:r>
        <w:rPr/>
        <w:t>спользование герба и (или) флага городского поселения Красногорск или их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>воспроизведение герба и (или) флага городского поселения Красногорск с ис</w:t>
        <w:softHyphen/>
        <w:t xml:space="preserve">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и </w:t>
      </w:r>
      <w:r>
        <w:rPr>
          <w:rStyle w:val="Spelle"/>
          <w:color w:val="000000"/>
        </w:rPr>
        <w:t>вексилло</w:t>
        <w:softHyphen/>
        <w:t>лог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>
          <w:bCs/>
        </w:rPr>
        <w:t xml:space="preserve">         </w:t>
      </w:r>
      <w:r>
        <w:rPr>
          <w:bCs/>
        </w:rPr>
        <w:t>- н</w:t>
      </w:r>
      <w:r>
        <w:rPr/>
        <w:t>адругательство над гербом и (или) флагом городского поселения Красногорск или их воспроизведением, в том числе путем нанесения надписей, рисунков оскорби</w:t>
        <w:softHyphen/>
        <w:t>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 xml:space="preserve">         </w:t>
      </w:r>
      <w:r>
        <w:rPr>
          <w:bCs/>
        </w:rPr>
        <w:t>- у</w:t>
      </w:r>
      <w:r>
        <w:rPr/>
        <w:t>мышленное повреждение или уничтожение герба или флага городского посе</w:t>
        <w:softHyphen/>
        <w:t>ления Красногорск или их изображения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12.4. Лица, допустившие нарушения, указанные в п. 12.3 настоящего Положения, несут ответственность  в соответствии с действующим законодательством Россий</w:t>
        <w:softHyphen/>
        <w:t>ской Федерации и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13.Заключительные положения</w:t>
      </w:r>
    </w:p>
    <w:p>
      <w:pPr>
        <w:pStyle w:val="Normal"/>
        <w:ind w:firstLine="360"/>
        <w:rPr/>
      </w:pPr>
      <w:r>
        <w:rPr/>
        <w:t>13.1. Внесение в композиции герба и флага городского поселения Красногорск каких-либо изменений допустимо в соответствии с законодательством, регулирую</w:t>
        <w:softHyphen/>
        <w:t>щим право</w:t>
        <w:softHyphen/>
        <w:t>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13.2. Право использования герба и флага городского поселения Красногорск с момента установления их Советом депутатов городского поселения Красногорск в качестве официальных символов принадлежит органам местного самоуправления го</w:t>
        <w:softHyphen/>
        <w:t>родского  поселения Красногорск.</w:t>
      </w:r>
    </w:p>
    <w:p>
      <w:pPr>
        <w:pStyle w:val="Normal"/>
        <w:ind w:firstLine="360"/>
        <w:rPr/>
      </w:pPr>
      <w:r>
        <w:rPr/>
        <w:t>13.3. Герб и флаг городского  поселения Красногорск с момента установления их Сове</w:t>
        <w:softHyphen/>
        <w:t>том депутатов городского поселения Красногорск в качестве официальных символов, согласно Закону Российской Федерации «Об авторском праве и смежных правах», ав</w:t>
        <w:softHyphen/>
        <w:t>торским правом не охраняются.</w:t>
      </w:r>
    </w:p>
    <w:p>
      <w:pPr>
        <w:pStyle w:val="Normal"/>
        <w:ind w:firstLine="360"/>
        <w:rPr/>
      </w:pPr>
      <w:r>
        <w:rPr/>
        <w:t>13.4. Контроль за исполнением требований настоящего Положения возлагается на Администрацию городского  поселения Красногорск.</w:t>
      </w:r>
    </w:p>
    <w:p>
      <w:pPr>
        <w:pStyle w:val="Normal"/>
        <w:ind w:firstLine="360"/>
        <w:rPr/>
      </w:pPr>
      <w:r>
        <w:rPr/>
        <w:t>13.5. Настоящее Положение вступает в силу со дня его официального опублико</w:t>
        <w:softHyphen/>
        <w:t>вания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>городского  поселения Красногорск                                               В.В. Круглик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вета депутатов</w:t>
            </w:r>
          </w:p>
          <w:p>
            <w:pPr>
              <w:pStyle w:val="Normal"/>
              <w:ind w:firstLine="36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от 23.01.2008 г. № 241/29</w:t>
            </w:r>
          </w:p>
          <w:p>
            <w:pPr>
              <w:pStyle w:val="Normal"/>
              <w:ind w:firstLine="36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 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"/>
        <w:rPr/>
      </w:pPr>
      <w:r>
        <w:rPr/>
        <w:t>МНОГОЦВЕТНЫЙ РИСУНОК ГЕРБА</w:t>
      </w:r>
    </w:p>
    <w:p>
      <w:pPr>
        <w:pStyle w:val="TextBody"/>
        <w:rPr/>
      </w:pPr>
      <w:r>
        <w:rPr/>
        <w:t>ГОРОДСКОГО ПОСЕЛЕНИЯ КРАСНОГОРС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ое описание герба 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«В скошенном справа лазурью и серебром поле над червлеными, возникающими снизу горами (одна из них выше) призма переменных цветов; поверх всего нитевидный, однократно изломанный вниз пояс в серебре лазоревый, в лазури – серебряный. В левой вольной части гербовый щит Московской области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 </w:t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вета депутатов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т 23.01.2008 г. № 241/29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ОДНОЦВЕТНЫЙ РИСУНОК ГЕРБА</w:t>
      </w:r>
    </w:p>
    <w:p>
      <w:pPr>
        <w:pStyle w:val="TextBody"/>
        <w:rPr/>
      </w:pPr>
      <w:r>
        <w:rPr/>
        <w:t>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альдическое описание герба городского поселения Красногорск:</w:t>
      </w:r>
    </w:p>
    <w:p>
      <w:pPr>
        <w:pStyle w:val="Normal"/>
        <w:ind w:firstLine="360"/>
        <w:rPr/>
      </w:pPr>
      <w:r>
        <w:rPr/>
        <w:t>«В скошенном справа лазурью и серебром поле над червлеными, возникающими снизу горами (одна из них выше) призма переменных цветов; поверх всего нитевидный, однократно изломанный вниз пояс в серебре лазоревый, в лазури – серебряный. В левой вольной части гербовый щит Московской области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вета депутатов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т 23.01.2008 г. № 241/29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TextBody"/>
        <w:rPr/>
      </w:pPr>
      <w:r>
        <w:rPr/>
        <w:t>РИСУНОК ФЛАГА</w:t>
      </w:r>
    </w:p>
    <w:p>
      <w:pPr>
        <w:pStyle w:val="TextBody"/>
        <w:rPr/>
      </w:pPr>
      <w:r>
        <w:rPr/>
        <w:t>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 флага городского поселения Красногорск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«Прямоугольное двухсторонне полотнище с отношением ширины к длине 2:3, разделенное по диагонали от верхнего угла у древка к нижнему углу у свободного края на равные части: верхнюю синюю и белую, воспроизводящее фигуры из гербовой композиции в красных, синих и белых тонах»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4:00Z</dcterms:created>
  <dc:creator>mvl</dc:creator>
  <dc:description/>
  <cp:keywords/>
  <dc:language>en-US</dc:language>
  <cp:lastModifiedBy>Ломанцов Виктор Анатольевич</cp:lastModifiedBy>
  <dcterms:modified xsi:type="dcterms:W3CDTF">2013-08-30T09:04:00Z</dcterms:modified>
  <cp:revision>2</cp:revision>
  <dc:subject/>
  <dc:title>Совет депутатов</dc:title>
</cp:coreProperties>
</file>