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округа Краснознаме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9.12.2008 г.  №  143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      утверждении        Положения «О городской символике городского округа  Краснознаменск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соответствии с Федеральными Конституционными законами от 25.12.2000 № 1-ФКЗ «О государственном флаге Российской Федерации», от 25.12.2000 № 2-ФКЗ «О государственном гербе Российской Федерации»,  ст. 9 Федерального закона от 06.10.2003 № 131-ФЗ «Об общих принципах организации местного самоуправления в Российской Федерации», Закона Московской области №154/2006-ОЗ от 26.09.2006 года «О символике в Московской области и муниципальных образованиях Московской области», ст. 5 Устава городского округа Краснознаменск Московской области, а также в целях регулирования правоотношений в области сохранения, использования, популяризации и государственной охраны официальных символов в городском округе Краснознаменск Московской области:</w:t>
      </w:r>
    </w:p>
    <w:p>
      <w:pPr>
        <w:pStyle w:val="Normal"/>
        <w:rPr/>
      </w:pPr>
      <w:r>
        <w:rPr/>
        <w:tab/>
        <w:t>Совет депутатов городского округа Краснознаменск Московской области</w:t>
      </w:r>
    </w:p>
    <w:p>
      <w:pPr>
        <w:pStyle w:val="Normal"/>
        <w:rPr/>
      </w:pPr>
      <w:r>
        <w:rPr/>
        <w:tab/>
        <w:t xml:space="preserve">Р Е Ш И Л: </w:t>
      </w:r>
    </w:p>
    <w:p>
      <w:pPr>
        <w:pStyle w:val="Normal"/>
        <w:rPr/>
      </w:pPr>
      <w:r>
        <w:rPr/>
        <w:t>1.                 Утвердить Положение «О городской символике городского округа Краснознаменск Московской области» (Прилагается).</w:t>
      </w:r>
    </w:p>
    <w:p>
      <w:pPr>
        <w:pStyle w:val="Normal"/>
        <w:rPr/>
      </w:pPr>
      <w:r>
        <w:rPr/>
        <w:t>2.                 Считать утратившим силу решение Совета депутатов города Краснознаменска  Московской области от 06.09.2002 № 68/10 «Об утверждении Положения о гимне и гимна города Краснознаменска».</w:t>
      </w:r>
    </w:p>
    <w:p>
      <w:pPr>
        <w:pStyle w:val="Normal"/>
        <w:rPr/>
      </w:pPr>
      <w:r>
        <w:rPr/>
        <w:t>3.                 Настоящее решение опубликовать в Информационном и общественно-политическом вестнике Администрации и Совета депутатов «Импульс» и разместить на официальном информационном сайте Администрации и Совета депутатов (адрес сайта: http://www,krasnoznamensk.com).</w:t>
      </w:r>
    </w:p>
    <w:p>
      <w:pPr>
        <w:pStyle w:val="Normal"/>
        <w:rPr/>
      </w:pPr>
      <w:r>
        <w:rPr/>
        <w:t>4.                 Контроль за исполнением настоящего решения возложить на заместителя председателя Совета депутатов Корниенко Л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ского округа                                      </w:t>
        <w:tab/>
        <w:t>Ю.А. Ковтун</w:t>
      </w:r>
      <w:r>
        <w:br w:type="page"/>
      </w:r>
    </w:p>
    <w:p>
      <w:pPr>
        <w:pStyle w:val="Heading1"/>
        <w:rPr/>
      </w:pPr>
      <w:r>
        <w:rPr/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 Краснознаменс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9.12.2008 года № 143/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ородской символике городского округа Краснознаме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Настоящее Положение определяет описание и порядок использования  официальных символов городского округа Краснознаменск Московской области, регулирует правоотношения в области сохранения, использования, популяризации и государственной охраны официальных символов в городском округе.</w:t>
      </w:r>
    </w:p>
    <w:p>
      <w:pPr>
        <w:pStyle w:val="Normal"/>
        <w:ind w:firstLine="360"/>
        <w:rPr/>
      </w:pPr>
      <w:r>
        <w:rPr/>
        <w:tab/>
        <w:t>Правовую основу символики городского округа Краснознаменск Московской области составляют Федеральные Конституционные законы от 25.12.2000 № 1-ФКЗ «О государственном флаге Российской Федерации», от 25.12.2000 № 2-ФКЗ «О государственном гербе Российской Федерации», закон Московской области № 154/2006-ОЗ от 26.09.2006 г. «О символике в Московской области и муниципальных образованиях Московской области», Устав городского округа Краснознаменск и иные нормативные правовые акты городского округа Краснознаменск.</w:t>
      </w:r>
    </w:p>
    <w:p>
      <w:pPr>
        <w:pStyle w:val="Normal"/>
        <w:ind w:firstLine="360"/>
        <w:rPr/>
      </w:pPr>
      <w:r>
        <w:rPr/>
        <w:tab/>
        <w:t>Статья 1. Основными символами местного самоуправления городского округа Краснознаменск (далее – городской округ) являются:</w:t>
      </w:r>
    </w:p>
    <w:p>
      <w:pPr>
        <w:pStyle w:val="Normal"/>
        <w:ind w:firstLine="360"/>
        <w:rPr/>
      </w:pPr>
      <w:r>
        <w:rPr/>
        <w:t>1.                 Герб городского округа Краснознаменск Московской области (далее -  герб городского округа);</w:t>
      </w:r>
    </w:p>
    <w:p>
      <w:pPr>
        <w:pStyle w:val="Normal"/>
        <w:ind w:firstLine="360"/>
        <w:rPr/>
      </w:pPr>
      <w:r>
        <w:rPr/>
        <w:t>2.                 Флаг городского округа Краснознаменск Московской области (далее - флаг городского округа);</w:t>
      </w:r>
    </w:p>
    <w:p>
      <w:pPr>
        <w:pStyle w:val="Normal"/>
        <w:ind w:firstLine="360"/>
        <w:rPr/>
      </w:pPr>
      <w:r>
        <w:rPr/>
        <w:t>3. Гимн городского округа Краснознаменск Московской области (далее - гимн городского округа).</w:t>
      </w:r>
    </w:p>
    <w:p>
      <w:pPr>
        <w:pStyle w:val="Normal"/>
        <w:ind w:firstLine="360"/>
        <w:rPr/>
      </w:pPr>
      <w:r>
        <w:rPr/>
        <w:tab/>
        <w:t>Статья 2. Цветной рисунок герба городского округа, цветной рисунок флага городского округа, музыкальная редакция гимна городского округа, а также их описания хранятся в Совете депутатов городского округ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Герб городского окру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Статья 3. Герб городского округа (Приложение № 1) представляет собой геральдический щит с червленым (красным) полем и лазоревой (синей, голубой) главой.</w:t>
      </w:r>
    </w:p>
    <w:p>
      <w:pPr>
        <w:pStyle w:val="Normal"/>
        <w:ind w:firstLine="360"/>
        <w:rPr/>
      </w:pPr>
      <w:r>
        <w:rPr/>
        <w:t>Синий цвет – символ воздуха, неба, космоса, вселенной.</w:t>
      </w:r>
    </w:p>
    <w:p>
      <w:pPr>
        <w:pStyle w:val="Normal"/>
        <w:ind w:firstLine="360"/>
        <w:rPr/>
      </w:pPr>
      <w:r>
        <w:rPr/>
        <w:tab/>
        <w:t>Красный цвет – символ боевых и трудовых побед.</w:t>
      </w:r>
    </w:p>
    <w:p>
      <w:pPr>
        <w:pStyle w:val="Normal"/>
        <w:ind w:firstLine="360"/>
        <w:rPr/>
      </w:pPr>
      <w:r>
        <w:rPr/>
        <w:tab/>
        <w:t>На синем фоне расположены: в центре – символическое изображение искусственного спутника Земли, летящего геральдически вправо (влево от зрителя) от семи маленьких звезд. 7 звездочек имеют двойное значение: с одой стороны – это как бы плеяда тех людей, гением которых происходит освоение космоса; с другой стороны – это библейское число, связанное с сотворением мира, а для жителей – с основанием города в историческом месте Подмосковья рядом с Никольской церковью, одной из старейшей (1648г.) церковью Московской области.</w:t>
      </w:r>
    </w:p>
    <w:p>
      <w:pPr>
        <w:pStyle w:val="Normal"/>
        <w:ind w:firstLine="360"/>
        <w:rPr/>
      </w:pPr>
      <w:r>
        <w:rPr/>
        <w:tab/>
        <w:t>На красном фоне расположены: сверху вниз, от зрителя справа налево – три космических звезды: малая, средняя и большая, заходящая на синем фоне. Звезды символизируют награды, полученные покорителями космоса – жителями города за освоение космического пространства.</w:t>
      </w:r>
    </w:p>
    <w:p>
      <w:pPr>
        <w:pStyle w:val="Normal"/>
        <w:ind w:firstLine="360"/>
        <w:rPr/>
      </w:pPr>
      <w:r>
        <w:rPr/>
        <w:tab/>
        <w:t>Спутник и звезды на гербе – серебристого цвета.</w:t>
      </w:r>
    </w:p>
    <w:p>
      <w:pPr>
        <w:pStyle w:val="Normal"/>
        <w:ind w:firstLine="360"/>
        <w:rPr/>
      </w:pPr>
      <w:r>
        <w:rPr/>
        <w:tab/>
        <w:t>В геральдических службах, других необходимых случаях используется описание герба городского округа следующего вида:</w:t>
      </w:r>
    </w:p>
    <w:p>
      <w:pPr>
        <w:pStyle w:val="Normal"/>
        <w:ind w:firstLine="360"/>
        <w:rPr/>
      </w:pPr>
      <w:r>
        <w:rPr/>
        <w:t>«В червленом (красном) поле с лазоревой (синей, голубой) включенной главой четырехконечная с дугообразно-вогнутыми сторонами серебряная звезда, смещенная вправо и со вписанными разной длины лучами; слева внизу от нее вписана подобная средняя по величине звезда, слева внизу от этой звезды - меньшая. Глава обременена посередине серебряным безантом о трех лучах, выходящих влево, и сопровождена слева четырьмя серебряными четырехконечными с дугообразно-вогнутыми сторонами звездочками и расположенными между ними тремя меньшими звездами, смещенными влево».</w:t>
      </w:r>
    </w:p>
    <w:p>
      <w:pPr>
        <w:pStyle w:val="Normal"/>
        <w:ind w:firstLine="360"/>
        <w:rPr/>
      </w:pPr>
      <w:r>
        <w:rPr/>
        <w:tab/>
        <w:t>Статья 4. Герб городского округа является отличительным знаком городского округа Краснознаменск.</w:t>
      </w:r>
    </w:p>
    <w:p>
      <w:pPr>
        <w:pStyle w:val="Normal"/>
        <w:ind w:firstLine="360"/>
        <w:rPr/>
      </w:pPr>
      <w:r>
        <w:rPr/>
        <w:tab/>
        <w:t>Воспроизведение герба городского округа, независимо от его размеров и техники исполнения, должно точно соответствовать описанию, приведенному в статье 3 настоящего Положения.</w:t>
      </w:r>
    </w:p>
    <w:p>
      <w:pPr>
        <w:pStyle w:val="Normal"/>
        <w:ind w:firstLine="360"/>
        <w:rPr/>
      </w:pPr>
      <w:r>
        <w:rPr/>
        <w:tab/>
        <w:t>Ответственность за искажение герба городского округа при изображении, за изменение композиции и цветов, выходящее за пределы геральдически допустимого несет  сторона, по чьей вине допущены искажения при исполнении или тиражировании герба городского округа.</w:t>
      </w:r>
    </w:p>
    <w:p>
      <w:pPr>
        <w:pStyle w:val="Normal"/>
        <w:ind w:firstLine="360"/>
        <w:rPr/>
      </w:pPr>
      <w:r>
        <w:rPr/>
        <w:tab/>
        <w:t>Статья 5. Допускает изображение герба городского округа в цветной или одноцветной версиях с использованием условной штриховки для обозначения цветов или же без нее.</w:t>
      </w:r>
    </w:p>
    <w:p>
      <w:pPr>
        <w:pStyle w:val="Normal"/>
        <w:ind w:firstLine="360"/>
        <w:rPr/>
      </w:pPr>
      <w:r>
        <w:rPr/>
        <w:tab/>
        <w:t>Статья 6. Порядок размещения гербов, эмблем и иных геральдических знаков определяется Федеральным законодательством, Законами Московской области и настоящим Положением.</w:t>
      </w:r>
    </w:p>
    <w:p>
      <w:pPr>
        <w:pStyle w:val="Normal"/>
        <w:ind w:firstLine="360"/>
        <w:rPr/>
      </w:pPr>
      <w:r>
        <w:rPr/>
        <w:tab/>
        <w:t xml:space="preserve">Одновременное размещение Государственного герба Российской Федерации,    герба   Московской    области    и    герба     городского    округа </w:t>
      </w:r>
    </w:p>
    <w:p>
      <w:pPr>
        <w:pStyle w:val="Normal"/>
        <w:ind w:firstLine="360"/>
        <w:rPr/>
      </w:pPr>
      <w:r>
        <w:rPr/>
        <w:t xml:space="preserve">осуществляется при     обязательном    соблюдении      порядка официального </w:t>
      </w:r>
    </w:p>
    <w:p>
      <w:pPr>
        <w:pStyle w:val="Normal"/>
        <w:ind w:firstLine="360"/>
        <w:rPr/>
      </w:pPr>
      <w:r>
        <w:rPr/>
        <w:t>использования     Государственного       герба         Российской       Федерации,</w:t>
      </w:r>
    </w:p>
    <w:p>
      <w:pPr>
        <w:pStyle w:val="Normal"/>
        <w:ind w:firstLine="360"/>
        <w:rPr/>
      </w:pPr>
      <w:r>
        <w:rPr/>
        <w:t>установленного Федеральным Конституционным законом от 25.12.2000 г. № 2-ФКЗ «О государственном гербе Российской Федерации» и законом Московской области от 26.09.2006 № 154/2006-ОЗ «О символике в Московской области и муниципальных образованиях Московской области».</w:t>
      </w:r>
    </w:p>
    <w:p>
      <w:pPr>
        <w:pStyle w:val="Normal"/>
        <w:ind w:firstLine="360"/>
        <w:rPr/>
      </w:pPr>
      <w:r>
        <w:rPr/>
        <w:t>Изображение герба городского округа размещается:</w:t>
      </w:r>
    </w:p>
    <w:p>
      <w:pPr>
        <w:pStyle w:val="Normal"/>
        <w:ind w:firstLine="360"/>
        <w:rPr/>
      </w:pPr>
      <w:r>
        <w:rPr/>
        <w:tab/>
        <w:t>– на зданиях, в которых располагается: Совет депутатов, администрация городского округа;</w:t>
      </w:r>
    </w:p>
    <w:p>
      <w:pPr>
        <w:pStyle w:val="Normal"/>
        <w:ind w:firstLine="360"/>
        <w:rPr/>
      </w:pPr>
      <w:r>
        <w:rPr/>
        <w:tab/>
        <w:t>– в залах заседаний органов местного самоуправления городского округа и служебных кабинетах главы городского округа и руководителя Администрации городского округа Краснознаменск;</w:t>
        <w:tab/>
      </w:r>
    </w:p>
    <w:p>
      <w:pPr>
        <w:pStyle w:val="Normal"/>
        <w:ind w:firstLine="360"/>
        <w:rPr/>
      </w:pPr>
      <w:r>
        <w:rPr/>
        <w:tab/>
        <w:t>– на вывесках, печатях, штампах, бланках, официальных печатных изданиях органов местного самоуправления городского округа;</w:t>
      </w:r>
    </w:p>
    <w:p>
      <w:pPr>
        <w:pStyle w:val="Normal"/>
        <w:ind w:firstLine="360"/>
        <w:rPr/>
      </w:pPr>
      <w:r>
        <w:rPr/>
        <w:tab/>
        <w:t>– на указателях границ городского округа при въезде в него.</w:t>
      </w:r>
    </w:p>
    <w:p>
      <w:pPr>
        <w:pStyle w:val="Normal"/>
        <w:ind w:firstLine="360"/>
        <w:rPr/>
      </w:pPr>
      <w:r>
        <w:rPr/>
        <w:t>Статья 7. Допускается использование изображения герба городского округа:</w:t>
      </w:r>
    </w:p>
    <w:p>
      <w:pPr>
        <w:pStyle w:val="Normal"/>
        <w:ind w:firstLine="360"/>
        <w:rPr/>
      </w:pPr>
      <w:r>
        <w:rPr/>
        <w:t>1.         На грамотах, приглашениях, удостоверениях, извещениях и иных официальных документах органов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2.         На служебных бланках, печатях, визитных карточках депутатов Совета депутатов, главы городского округа, руководителя администрации городского округа, их заместителей и других должностных лиц;</w:t>
      </w:r>
    </w:p>
    <w:p>
      <w:pPr>
        <w:pStyle w:val="Normal"/>
        <w:ind w:firstLine="360"/>
        <w:rPr/>
      </w:pPr>
      <w:r>
        <w:rPr/>
        <w:t>3.        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/>
      </w:pPr>
      <w:r>
        <w:rPr/>
        <w:t>4.         Муниципальными учреждениями и предприятиями, а так же жителями города в некоммерческих целях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Глава 3. Флаг городского окру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Статья 8. Флаг городского округа (Приложение № 2) представляет собой прямоугольное полотнище с отношением сторон: 2:3, разделенное по горизонтали на две неравные полосы: синюю в ? флага и красную в ? флага; поверх полос, смещенных к крыжу, белая стилизованная четырехлучевая звезда, лучи которой касаются краев флага, внизу, ниже со стороны края полотнища вписана такая же звезда меньшего размера, а ниже ее – еще одна аналогичная звезда.</w:t>
      </w:r>
    </w:p>
    <w:p>
      <w:pPr>
        <w:pStyle w:val="Normal"/>
        <w:ind w:firstLine="360"/>
        <w:rPr/>
      </w:pPr>
      <w:r>
        <w:rPr/>
        <w:tab/>
        <w:t>Статья 9. При воспроизведении флага городского округа должно быть обеспечено его цветовое и изобразительное соответствие оригиналу и описанию. Допускается воспроизведение флага городского округа различных размеров при соблюдении отношения ширины к длине, из различных материалов и в виде вымпела.</w:t>
      </w:r>
    </w:p>
    <w:p>
      <w:pPr>
        <w:pStyle w:val="Normal"/>
        <w:ind w:firstLine="360"/>
        <w:rPr/>
      </w:pPr>
      <w:r>
        <w:rPr/>
        <w:tab/>
        <w:t>Статья 10. Флаг городского округа устанавливается на зданиях администрации городского округа и Совета депутатов.</w:t>
      </w:r>
    </w:p>
    <w:p>
      <w:pPr>
        <w:pStyle w:val="Normal"/>
        <w:ind w:firstLine="360"/>
        <w:rPr/>
      </w:pPr>
      <w:r>
        <w:rPr/>
        <w:tab/>
        <w:t>Флаг       городского        округа      может     устанавливаться на зданиях подразделений администрации городского округа, территориальных органов государственных учреждений, структурных подразделениях администрации, учреждений и муниципальных предприятий.</w:t>
      </w:r>
    </w:p>
    <w:p>
      <w:pPr>
        <w:pStyle w:val="Normal"/>
        <w:ind w:firstLine="360"/>
        <w:rPr/>
      </w:pPr>
      <w:r>
        <w:rPr/>
        <w:tab/>
        <w:t>Флаг городского округа может устанавливаться в зале заседаний Совета депутатов городского округа Краснознаменск,  в рабочих кабинетах главы городского округа и руководителя администрации.</w:t>
      </w:r>
    </w:p>
    <w:p>
      <w:pPr>
        <w:pStyle w:val="Normal"/>
        <w:ind w:firstLine="360"/>
        <w:rPr/>
      </w:pPr>
      <w:r>
        <w:rPr/>
        <w:tab/>
        <w:t>Флаг городского округа может устанавливаться в кабинетах руководителей подразделений администрации городского округа, территориальных органов государственных учреждений, структурных подразделениях администрации, муниципальных учреждений и предприятий.</w:t>
      </w:r>
    </w:p>
    <w:p>
      <w:pPr>
        <w:pStyle w:val="Normal"/>
        <w:ind w:firstLine="360"/>
        <w:rPr/>
      </w:pPr>
      <w:r>
        <w:rPr/>
        <w:tab/>
        <w:t>Флаг городского округа может устанавливаться на служебном транспортном средстве главы городского округа.</w:t>
      </w:r>
    </w:p>
    <w:p>
      <w:pPr>
        <w:pStyle w:val="Normal"/>
        <w:ind w:firstLine="360"/>
        <w:rPr/>
      </w:pPr>
      <w:r>
        <w:rPr/>
        <w:tab/>
        <w:t>Статья 11. В дни государственных праздников Российской Федерации, праздников Московской области, Дня города Краснознаменска, а также в других случаях по указанию главы городского округа осуществляется поднятие (установка) флага городского округа на общественных зданиях.</w:t>
      </w:r>
    </w:p>
    <w:p>
      <w:pPr>
        <w:pStyle w:val="Normal"/>
        <w:ind w:firstLine="360"/>
        <w:rPr/>
      </w:pPr>
      <w:r>
        <w:rPr/>
        <w:tab/>
        <w:t>Флаг городского округа может устанавливаться на жилых домах.</w:t>
      </w:r>
    </w:p>
    <w:p>
      <w:pPr>
        <w:pStyle w:val="Normal"/>
        <w:ind w:firstLine="360"/>
        <w:rPr/>
      </w:pPr>
      <w:r>
        <w:rPr/>
        <w:tab/>
        <w:t>Статья 12. Флаг городского округа может быть поднят (установлен) при церемониях и во время других торжественных мероприятий, проводимых главой городского округа, Советом депутатов, администрацией городского округа,  территориальными органами государственных учреждений, учреждениями,  организациями, предприятиями независимо от форм собственности, а также во время проведения семейных торжественных мероприятий жителями городского округа.</w:t>
      </w:r>
    </w:p>
    <w:p>
      <w:pPr>
        <w:pStyle w:val="Normal"/>
        <w:ind w:firstLine="360"/>
        <w:rPr/>
      </w:pPr>
      <w:r>
        <w:rPr/>
        <w:tab/>
        <w:t>Статья 13. Порядок размещения флагов осуществляется в соответствии с Федеральным законодательством, Законами Московской области.</w:t>
      </w:r>
    </w:p>
    <w:p>
      <w:pPr>
        <w:pStyle w:val="Normal"/>
        <w:ind w:firstLine="360"/>
        <w:rPr/>
      </w:pPr>
      <w:r>
        <w:rPr/>
        <w:tab/>
        <w:t>Одновременное размещение государственного флага Российской Федерации, флага Московской области и флагов осуществляется при обязательном соблюдении порядка официального использования Государственного флага Российской Федерации, установленного Федеральным Конституционным законом от 25.12.2000 г. №1-ФКЗ «О государственном флаге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При поднятии (установке) Государственного флага Российской Федерации, флага Московской области и флага городского округа, если они размещены рядом, флаг городского округа не должен быть по размерам больше Государственного флага Российской Федерации, флага Московской области и должен размещаться справа от Государственного флага Российской Федерации (размещение флагов указаны  «от зрителя»). </w:t>
      </w:r>
    </w:p>
    <w:p>
      <w:pPr>
        <w:pStyle w:val="Normal"/>
        <w:ind w:firstLine="360"/>
        <w:rPr/>
      </w:pPr>
      <w:r>
        <w:rPr/>
        <w:t>При одновременном подъеме флага Московской области, флага городского округа и флага учреждения,  организации, предприятия, если они размещены рядом, флаг учреждений, организаций,    предприятий  не должен быть по размерам больше флага городского округа  и должен размещаться справа от флага Московской области (размещение флагов указаны  «от зрителя»).</w:t>
      </w:r>
    </w:p>
    <w:p>
      <w:pPr>
        <w:pStyle w:val="Normal"/>
        <w:ind w:firstLine="360"/>
        <w:rPr/>
      </w:pPr>
      <w:r>
        <w:rPr/>
        <w:tab/>
        <w:t>Статья 14. Флаг городского округа может быть вывешен (установлен) в знак траура. В таких случаях в верхней части древка (мачты) флага городского округа крепится черная лента, длина которой равна длине полотнища флага. В знак траура флаг городского округа может быть приспущен до половины древка (мачты)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4. Гимн городского окру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Статья 15. Гимн городского округа  (Приложение № 3) является официальным основным символом местного самоуправления городского округа.</w:t>
      </w:r>
    </w:p>
    <w:p>
      <w:pPr>
        <w:pStyle w:val="Normal"/>
        <w:ind w:firstLine="360"/>
        <w:rPr/>
      </w:pPr>
      <w:r>
        <w:rPr/>
        <w:tab/>
        <w:t>Гимн городского округа  представляет собой музыкальное произведение, исполняемое  в случаях, предусмотренных настоящим Положением.</w:t>
      </w:r>
    </w:p>
    <w:p>
      <w:pPr>
        <w:pStyle w:val="Normal"/>
        <w:ind w:firstLine="360"/>
        <w:rPr/>
      </w:pPr>
      <w:r>
        <w:rPr/>
        <w:tab/>
        <w:t>Гимн городского округа  может исполняться в оркестровом либо ином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360"/>
        <w:rPr/>
      </w:pPr>
      <w:r>
        <w:rPr/>
        <w:t>Гимн городского округа  должен исполняться в точном соответствии с утвержденной музыкальной редакцией.</w:t>
      </w:r>
    </w:p>
    <w:p>
      <w:pPr>
        <w:pStyle w:val="Normal"/>
        <w:ind w:firstLine="360"/>
        <w:rPr/>
      </w:pPr>
      <w:r>
        <w:rPr/>
        <w:t>Статья 16. Гимн городского округа  исполняется:</w:t>
      </w:r>
    </w:p>
    <w:p>
      <w:pPr>
        <w:pStyle w:val="Normal"/>
        <w:ind w:firstLine="360"/>
        <w:rPr/>
      </w:pPr>
      <w:r>
        <w:rPr/>
        <w:t>- при вступлении в должность главы городского округа;</w:t>
      </w:r>
    </w:p>
    <w:p>
      <w:pPr>
        <w:pStyle w:val="Normal"/>
        <w:ind w:firstLine="360"/>
        <w:rPr/>
      </w:pPr>
      <w:r>
        <w:rPr/>
        <w:t>- во время официальной церемонии подъема флага городского округа.</w:t>
      </w:r>
    </w:p>
    <w:p>
      <w:pPr>
        <w:pStyle w:val="Normal"/>
        <w:ind w:firstLine="360"/>
        <w:rPr/>
      </w:pPr>
      <w:r>
        <w:rPr/>
        <w:t>Гимн городского округа  может исполняться:</w:t>
      </w:r>
    </w:p>
    <w:p>
      <w:pPr>
        <w:pStyle w:val="Normal"/>
        <w:ind w:firstLine="360"/>
        <w:rPr/>
      </w:pPr>
      <w:r>
        <w:rPr/>
        <w:t>- при открытии памятников и памятных знаков на территории городского округа;</w:t>
      </w:r>
    </w:p>
    <w:p>
      <w:pPr>
        <w:pStyle w:val="Normal"/>
        <w:ind w:firstLine="360"/>
        <w:rPr/>
      </w:pPr>
      <w:r>
        <w:rPr/>
        <w:t>- при открытии и  закрытии торжественных собраний,  посвященных государственным праздникам Российской Федерации, праздникам Московской области, Дню города;</w:t>
      </w:r>
    </w:p>
    <w:p>
      <w:pPr>
        <w:pStyle w:val="Normal"/>
        <w:ind w:firstLine="360"/>
        <w:rPr/>
      </w:pPr>
      <w:r>
        <w:rPr/>
        <w:t>- во время иных торжественных мероприятий, проводимых органами местного  самоуправления, а также государственными и негосударственными организациями на территории городского округа.</w:t>
      </w:r>
    </w:p>
    <w:p>
      <w:pPr>
        <w:pStyle w:val="Normal"/>
        <w:ind w:firstLine="360"/>
        <w:rPr/>
      </w:pPr>
      <w:r>
        <w:rPr/>
        <w:t>Статья 17. Гимн городского округа  транслируется местной телерадиокомпанией при телевещании перед выходом в эфир местной телепрограммы - в дни государственных праздников Российской Федерации и Дня города.</w:t>
      </w:r>
    </w:p>
    <w:p>
      <w:pPr>
        <w:pStyle w:val="Normal"/>
        <w:ind w:firstLine="360"/>
        <w:rPr/>
      </w:pPr>
      <w:r>
        <w:rPr/>
        <w:t>Статья 18. Допускается исполнение гимна городского округа при проведении спортивных соревнований на территории городского округа с учетом существующей практики спортивных организаций.</w:t>
      </w:r>
    </w:p>
    <w:p>
      <w:pPr>
        <w:pStyle w:val="Normal"/>
        <w:ind w:firstLine="360"/>
        <w:rPr/>
      </w:pPr>
      <w:r>
        <w:rPr/>
        <w:t>Статья 19. При официальном исполнении гимна городского округа присутствующие выслушивают его стоя,  мужчины - без головных уборов.</w:t>
      </w:r>
    </w:p>
    <w:p>
      <w:pPr>
        <w:pStyle w:val="Normal"/>
        <w:ind w:firstLine="360"/>
        <w:rPr/>
      </w:pPr>
      <w:r>
        <w:rPr/>
        <w:tab/>
        <w:t>В случае если исполнение гимна   городского   округа   сопровождается поднятием флага городского округа, присутствующие поворачиваются к нему лиц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5. Контроль и ответственность за соблюдение требований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Статья 20. Символика городского округа Краснознаменск Московской области неприкосновенна и охраняется законодательством Российской Федерации и законами Московской области.</w:t>
      </w:r>
    </w:p>
    <w:p>
      <w:pPr>
        <w:pStyle w:val="Normal"/>
        <w:ind w:firstLine="360"/>
        <w:rPr/>
      </w:pPr>
      <w:r>
        <w:rPr/>
        <w:t>Ответственность за несоблюдение установленных настоящим Положением требований при использовании символики городского округа несут руководители органов местного самоуправления, муниципальных унитарных предприятий городского округа, юридических лиц, индивидуальные предприниматели.</w:t>
      </w:r>
    </w:p>
    <w:p>
      <w:pPr>
        <w:pStyle w:val="Normal"/>
        <w:ind w:firstLine="360"/>
        <w:rPr/>
      </w:pPr>
      <w:r>
        <w:rPr/>
        <w:t>Ответственность за несоблюдение установленных настоящим Положением требований при размещении герба городского округа, флага городского округа на жилых домах, несут руководители организаций, разместивших на жилых домах указанные официальные символы.</w:t>
      </w:r>
    </w:p>
    <w:p>
      <w:pPr>
        <w:pStyle w:val="Normal"/>
        <w:ind w:firstLine="360"/>
        <w:rPr/>
      </w:pPr>
      <w:r>
        <w:rPr/>
        <w:t>Ответственность за несоблюдение установленных настоящим Положением требований при размещении герба городского округа, флага городского округа на жилых домах, балконах квартир, являющихся собственностью физических лиц, несут собственники этих домов, квартир.</w:t>
      </w:r>
    </w:p>
    <w:p>
      <w:pPr>
        <w:pStyle w:val="Normal"/>
        <w:ind w:firstLine="360"/>
        <w:rPr/>
      </w:pPr>
      <w:r>
        <w:rPr/>
        <w:t>Лица, виновные в надругательстве над символикой городского округа, либо в ненадлежащем ее воспроизведении, либо использовании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Должностные лица городского округа, муниципальных унитарных предприятий, нарушившие требования настоящего Положения, привлекаются к административной ответственности в соответствии с действующим законодательством,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городского округа                               </w:t>
        <w:tab/>
        <w:tab/>
        <w:t>Ю.А. Ковту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 «О городск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имволике  городского окру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раснознаменск Московской области»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Изображение герба городского округа Краснознаменс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 «О городск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имволике  городского окру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раснознаменск Московской области»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Изображение флага городского округа Краснознаменск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риложение №3Положению “О городской символике городского округа Краснознаменск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ЗЫКАЛЬНАЯ РЕДАКЦ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имна округа Краснознаменск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музыка Д.Ю. Салит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9:00Z</dcterms:created>
  <dc:creator>mvl</dc:creator>
  <dc:description/>
  <cp:keywords/>
  <dc:language>en-US</dc:language>
  <cp:lastModifiedBy>Ломанцов Виктор Анатольевич</cp:lastModifiedBy>
  <dcterms:modified xsi:type="dcterms:W3CDTF">2013-09-06T11:19:00Z</dcterms:modified>
  <cp:revision>2</cp:revision>
  <dc:subject/>
  <dc:title>СОВЕТ ДЕПУТАТОВ</dc:title>
</cp:coreProperties>
</file>