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3057" w:right="3057" w:hanging="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Web"/>
        <w:spacing w:lineRule="auto" w:line="360" w:before="0" w:after="0"/>
        <w:ind w:right="-5" w:hanging="0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Web"/>
        <w:spacing w:lineRule="auto" w:line="360" w:before="0" w:after="0"/>
        <w:ind w:right="-5" w:hanging="0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КУНАШАКСКОГО СЕЛЬСКОГО ПОСЕЛЕНИЯ</w:t>
      </w:r>
    </w:p>
    <w:p>
      <w:pPr>
        <w:pStyle w:val="Web"/>
        <w:spacing w:lineRule="auto" w:line="360" w:before="0" w:after="0"/>
        <w:ind w:right="-5" w:hanging="0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КУНАШАКСКОГО МУНИЦИПАЛЬНОГО РАЙОНА</w:t>
      </w:r>
    </w:p>
    <w:p>
      <w:pPr>
        <w:pStyle w:val="Web"/>
        <w:spacing w:lineRule="auto" w:line="360" w:before="0" w:after="0"/>
        <w:ind w:right="-5" w:hanging="0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ЧЕЛЯБИНСКОЙ ОБЛАСТИ</w:t>
      </w:r>
    </w:p>
    <w:p>
      <w:pPr>
        <w:pStyle w:val="Web"/>
        <w:spacing w:lineRule="auto" w:line="360" w:before="0" w:after="0"/>
        <w:ind w:left="3057" w:right="-5" w:hanging="0"/>
        <w:jc w:val="right"/>
        <w:rPr>
          <w:rFonts w:ascii="Times New Roman" w:hAnsi="Times New Roman" w:cs="Times New Roman"/>
          <w:i/>
          <w:i/>
          <w:iCs/>
          <w:color w:val="333333"/>
          <w:szCs w:val="18"/>
        </w:rPr>
      </w:pPr>
      <w:r>
        <w:rPr>
          <w:rFonts w:cs="Times New Roman" w:ascii="Times New Roman" w:hAnsi="Times New Roman"/>
          <w:i/>
          <w:iCs/>
          <w:color w:val="333333"/>
          <w:szCs w:val="18"/>
        </w:rPr>
        <w:t xml:space="preserve">Принят решением Совета депутатов </w:t>
        <w:br/>
        <w:t xml:space="preserve">Кунашакского сельского поселения </w:t>
        <w:br/>
        <w:t xml:space="preserve">от 26.09.2008 г. № 31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Настоящим положением устанавливается флаг Кунашакского сельского поселения Кунашакского муниципального района Челябинской области, его описание и порядок использования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1. Общие положения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.1. Флаг Кунашакского сельского поселения Кунашакского муниципального </w:t>
        <w:br/>
        <w:t xml:space="preserve">района Челябинской области является официальным символом Кунашакского сельского </w:t>
        <w:br/>
        <w:t xml:space="preserve">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.2. Флаг Кунашакского сельского поселения Кунашакского муниципального </w:t>
        <w:br/>
        <w:t xml:space="preserve">района Челябинской области (далее - флаг Кунашакского сельского поселения) </w:t>
        <w:br/>
        <w:t xml:space="preserve">составлен на основе герба Кунашакского сельского поселения по правилам и </w:t>
        <w:br/>
        <w:t xml:space="preserve">соответствующим традициям геральдики и отражает исторические, культурные, </w:t>
        <w:br/>
        <w:t xml:space="preserve">социально-экономические, национальные и иные местные традици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.3. Положение о флаге Кунашакского сельского поселения хранится в архиве </w:t>
        <w:br/>
        <w:t xml:space="preserve">Кунашакского сельского поселения и доступно для ознакомления всем </w:t>
        <w:br/>
        <w:t xml:space="preserve">заинтересованным лицам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.4. Флаг Кунашакского сельского поселения подлежит государственной </w:t>
        <w:br/>
        <w:t xml:space="preserve">регистрации в порядке, установленном федеральным законодательством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 xml:space="preserve">2. Описание и обоснование символики флага </w:t>
        <w:br/>
        <w:t>Кунашакского сельского поселения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.1. Описание флага Кунашакского сельского поселения: </w:t>
        <w:br/>
        <w:t xml:space="preserve">«Прямоугольное двухстороннее полотнище с отношением ширины к длине 2:3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разделенное по вертикали на две равные полосы - зеленую и синюю; из основания нижнего края выходит желтый равносторонний треугольник в 14 ширины полотнища; вверху в центре помещена желтая фигура бутона тюльпана, в желтой части - красная фигура рыбы с черными глазами»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.2. Обоснование символики флага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В основу композиции флага Кунашакского сельского поселения положены исторические, географические, природные, экономические и культурные особенности район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«Там, за Уралом, родная земля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Там Кунашакские светят поля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Там, у озер, ко мне юность пришла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Там первоцветом она зацвела» - так Кадыр Даян, поэт и писатель, воспевает родную Кунашакскую землю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Первое поселение на месте современного поселка Кунашак возникло в начале XVIII в. как перевалочный пункт на караванном пути из Казахстана в Пермь - об этом аллегорически говорит вилообразное разделение щита. Кунашак был любимым местом отдыха уставших путников, перевод слова с татарского означает «место для ночлега»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Почетное место занимает тюльпан, олицетворяющий красоту, духовность, любовь и аллегорически показывает, что главным богатством и достоянием Кунашакского района являются его жители - добрые и приветливые соседи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представители разных национальностей: кроме татар и башкир, которые составляю основную часть населения, здесь проживают русские, украинцы, адыгейцы, белорусы, чеченцы, армяне, чуваши, удмурты, азербайджанцы, представители других национальностей. Здесь умеют трудиться, выращивать хлеб и растить детей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Земля Кунашака испокон веков славится своей красотой: плодородными почвами (золотая часть флага), прекрасными озерами (лазоревая часть флага), вольными лесостепями (зеленая часть флага)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Желтый (золото) символизирует богатство, справедливость, уважение, великодушие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 xml:space="preserve">Синий (лазурь) - символ возвышенных устремлений, мышления, искренности </w:t>
      </w:r>
      <w:r>
        <w:rPr>
          <w:rFonts w:cs="Times New Roman" w:ascii="Times New Roman" w:hAnsi="Times New Roman"/>
          <w:b/>
          <w:bCs/>
          <w:color w:val="333333"/>
          <w:szCs w:val="18"/>
        </w:rPr>
        <w:t xml:space="preserve">и </w:t>
      </w:r>
      <w:r>
        <w:rPr>
          <w:rFonts w:cs="Times New Roman" w:ascii="Times New Roman" w:hAnsi="Times New Roman"/>
          <w:color w:val="333333"/>
          <w:szCs w:val="18"/>
        </w:rPr>
        <w:t xml:space="preserve">добродетел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Зеленый - цвет природы, символ надежды, жизни, весны, радости, здоровь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В Кунашаке находится одно из крупнейших рыбоводческих хозяйств на Урале -это показано рыбой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Красный цвет - символ труда, силы, мужества, красоты и праздник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Автор флага Галина Туник (Москва)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.4. Рисунок флага Кунашакского сельского поселения приводится в приложении к настоящему Положению, являющийся неотъемлемой частью настоящего Положения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3. Воспроизведение и порядок размещения флага Кунашакского сельского поселения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1. Воспроизведение флага Кунашакского сельского поселения, независимо от </w:t>
        <w:br/>
        <w:t xml:space="preserve">его размеров и техники исполнения, должно точно соответствовать описанию, </w:t>
        <w:br/>
        <w:t xml:space="preserve">приведенному в части 2.1.статьи 2 настоящего Полож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2. Порядок размещения Государственного флага Российской Федерации, флага </w:t>
        <w:br/>
        <w:t xml:space="preserve">Челябинской области, флага Кунашакского сельского поселения, флагов </w:t>
        <w:br/>
        <w:t xml:space="preserve">муниципальных образований Челябинской области, флагов субъектов Российской </w:t>
        <w:br/>
        <w:t xml:space="preserve">Федерации, муниципальных образований субъектов Российской Федерации </w:t>
        <w:br/>
        <w:t xml:space="preserve">производится в соответствии с федеральным законодательством и законодательством </w:t>
        <w:br/>
        <w:t xml:space="preserve">Челябинской области, регулирующими правоотношения в сфере геральдического </w:t>
        <w:br/>
        <w:t xml:space="preserve">обеспеч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3. При одновременном размещении флага Кунашакского сельского поселения </w:t>
        <w:br/>
        <w:t xml:space="preserve">и флага области флаг Кунашакского сельского поселения размещается правее флага </w:t>
        <w:br/>
        <w:t xml:space="preserve">Челябинской област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4. При одновременном размещении Государственного флага Российской </w:t>
        <w:br/>
        <w:t xml:space="preserve">Федерации, флага Челябинской области и флага Кунашакского сельского поселения, </w:t>
        <w:br/>
        <w:t xml:space="preserve">Государственный флаг Российской Федерации располагается в центре; слева от </w:t>
        <w:br/>
        <w:t xml:space="preserve">Государственного флага Российской Федерации располагается флаг Челябинской </w:t>
        <w:br/>
        <w:t xml:space="preserve">области, справа от Государственного флага Российской Федерации располагается флаг </w:t>
        <w:br/>
        <w:t xml:space="preserve">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5. При одновременном размещении четного числа флагов (но более двух), </w:t>
        <w:br/>
        <w:t xml:space="preserve">Государственный флаг Российской Федерации располагается левее центра. Справа от </w:t>
        <w:br/>
        <w:t xml:space="preserve">Государственного флага Российской Федерации располагается флаг Челябинской </w:t>
        <w:br/>
        <w:t xml:space="preserve">области, слева от Государственного флага Российской Федерации располагается флаг </w:t>
        <w:br/>
        <w:t xml:space="preserve">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Справа от флага Челябинской области и слева от флага Кунашакского сельского поселения равномерно располагаются флаги иных субъектов Российской Федерации, муниципальных образований, юридических лиц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6. При одновременном размещении нечетного числа флагов (но более трех), </w:t>
        <w:br/>
        <w:t xml:space="preserve">Государственный флаг Российской Федерации располагается в центре. Слева от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Слева от флага Челябинской области и справа от флагаКунашакского сельского поселения равномерно располагаются флаги иных субъектов Российской Федерации, муниципальных образований, юридических лиц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7. Размер флага Кунашакского сельского поселения не может превышать </w:t>
        <w:br/>
        <w:t xml:space="preserve">размеры Государственного флага Российской Федерации, флага Челябинской области, </w:t>
        <w:br/>
        <w:t xml:space="preserve">флагов иных субъектов Российской Федерации, муниципальных образований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8. Высота размещения флага Кунашакского сельского поселения не может </w:t>
        <w:br/>
        <w:t xml:space="preserve">превышать высоту размещения Государственного флага Российской Федерации, флага </w:t>
        <w:br/>
        <w:t xml:space="preserve">Челябинской области, флагов иных субъектов Российской Федерации, муниципальных </w:t>
        <w:br/>
        <w:t xml:space="preserve">образований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9. Государственный флаг Российской Федерации, флаг Челябинской области, </w:t>
        <w:br/>
        <w:t xml:space="preserve">флаг Кунашакского сельского поселения должны быть выполнены в единой технике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10. Порядок изготовления, хранения и уничтожения флага Кунашакского </w:t>
        <w:br/>
        <w:t xml:space="preserve">сельского поселения устанавливается органами местного самоуправления </w:t>
        <w:br/>
        <w:t xml:space="preserve">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.11. Расположения флагов в настоящей статье указаны «от зрителя»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4. Порядок использования флага Кунашакского сельского поселения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 1. Флаг Кунашакского сельского поселения постоянно поднят (установлен, размещен, вывешен) на зданиях (фасадах зданий, козырьках)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органов местного самоуправления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муниципальных унитарных предприятий Кунашакского сельского </w:t>
        <w:br/>
        <w:t xml:space="preserve">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) предприятий, учреждений и организаций, находящихся в муниципальной </w:t>
        <w:br/>
        <w:t xml:space="preserve">собственности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) муниципальных предприятий и учреждений, необходимых для </w:t>
        <w:br/>
        <w:t xml:space="preserve">осуществления полномочий по решению вопросов местного значения Кунашакского </w:t>
        <w:br/>
        <w:t xml:space="preserve">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2. Флаг Кунашакского сельского поселения постоянно установлен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в залах заседаний органов местного самоуправления Кунашакского </w:t>
        <w:br/>
        <w:t xml:space="preserve">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в кабинетах главы Кунашакского сельского поселения, выборных </w:t>
        <w:br/>
        <w:t xml:space="preserve">должностных лиц местного самоуправления Кунашакского сельского поселения; главы </w:t>
        <w:br/>
        <w:t xml:space="preserve">администрации Кунашакского сельского поселения; заместителей и руководителей </w:t>
        <w:br/>
        <w:t xml:space="preserve">структурных подразделений администрации Кунашакского сельского поселения; </w:t>
        <w:br/>
        <w:t xml:space="preserve">первых заместителей, заместителей главы администрации Кунашакского сельского </w:t>
        <w:br/>
        <w:t xml:space="preserve">поселения; руководителей отраслевых, структурных подразделений администрации </w:t>
        <w:br/>
        <w:t xml:space="preserve">Кунашакского сельского поселения; руководителей, их заместителей предприятий, </w:t>
        <w:br/>
        <w:t xml:space="preserve">учреждений и организаций, находящихся в муниципальной собственности </w:t>
        <w:br/>
        <w:t xml:space="preserve">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) на транспортных средствах главы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3. Флаг Кунашакского сельского поселения используется при проведении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протокольных мероприятий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мероприятий уровня органов местного самоуправления Кунашакского </w:t>
        <w:br/>
        <w:t xml:space="preserve">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) торжественных мероприятий, церемоний с участием должностных лиц </w:t>
        <w:br/>
        <w:t xml:space="preserve">органов государственной власти Челябинской области, государственных органов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Челябинской области, главы Кунашакского сельского поселения, официальных представителей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) церемоний вручения наград и почетных званий Кунашакского сельского </w:t>
        <w:br/>
        <w:t xml:space="preserve">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5) иных официальных мероприятий, церемоний по случаю торжеств, </w:t>
        <w:br/>
        <w:t xml:space="preserve">связанных со знаменательными датами в истории Кунашакского сельского поселения, </w:t>
        <w:br/>
        <w:t xml:space="preserve">предприятий, учреждений и организаций, находящихся в муниципальной </w:t>
        <w:br/>
        <w:t xml:space="preserve">собственности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4. Флаг Кунашакского сельского поселения может быть размещен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на официальных сайтах органов местного самоуправления Кунашакского </w:t>
        <w:br/>
        <w:t xml:space="preserve">сельского поселения, в сети Интернет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в заставках местных телевизионных программ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5. Рисунок флага Кунашакского сельского поселения может воспроизводиться на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бланках официальных поздравлений, приветственных адресов, почетных </w:t>
        <w:br/>
        <w:t xml:space="preserve">грамот, грамот, приглашений, иной печатной продукции органов местного </w:t>
        <w:br/>
        <w:t xml:space="preserve">самоуправ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знаках отличия, знаках различия и удостоверениях к ним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) удостоверениях, визитных карточках лиц, осуществляющих службу на </w:t>
        <w:br/>
        <w:t xml:space="preserve">должностях в органах местного самоуправления, муниципальных служащих, депутатов </w:t>
        <w:br/>
        <w:t xml:space="preserve">Совета депутатов Кунашакского сельского поселения, членов иных органов местного </w:t>
        <w:br/>
        <w:t xml:space="preserve">самоуправления, служащих (работников) предприятий, учреждений и организаций, </w:t>
        <w:br/>
        <w:t xml:space="preserve">находящихся в муниципальной собственности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) пассажирском транспорте и другом имуществе, предназначенном для </w:t>
        <w:br/>
        <w:t xml:space="preserve">транспортного обслуживания населения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5) официальных периодических печатных изданиях, учредителями которых </w:t>
        <w:br/>
        <w:t xml:space="preserve">являются органы местного самоуправления Кунашакского сельского поселения, </w:t>
        <w:br/>
        <w:t xml:space="preserve">предприятия, учреждения и организации, находящиеся в муниципальной </w:t>
        <w:br/>
        <w:t xml:space="preserve">собственности Кунашакского сельского поселения, муниципальные унитарные </w:t>
        <w:br/>
        <w:t xml:space="preserve">предприятия Кунашакского сельского поселения; на билетах местных лотерей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) форме спортивных команд и отдельных спортсменов, представляющих на </w:t>
        <w:br/>
        <w:t xml:space="preserve">спортивных соревнованиях Кунашакское сельское поселение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) на стелах, указателях, знаках, обозначающих границу Кунашакского </w:t>
        <w:br/>
        <w:t xml:space="preserve">сельского поселения при въезде на территорию Кунашакского сельского поселения и </w:t>
        <w:br/>
        <w:t xml:space="preserve">выезде из нее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6. Флаг Кунашакского сельского поселения может быть использован в </w:t>
        <w:br/>
        <w:t xml:space="preserve">качестве геральдической основы для разработки наград, почетных званий и </w:t>
        <w:br/>
        <w:t xml:space="preserve">удостоверений к ним, знаков отличия, знаков различия и удостоверений к ним </w:t>
        <w:br/>
        <w:t xml:space="preserve">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7. В дни траура флаг Кунашакского сельского поселения приспускается до </w:t>
        <w:br/>
        <w:t xml:space="preserve">половины высоты мачты (флагштока); к верхней части полотнища флага крепится </w:t>
        <w:br/>
        <w:t xml:space="preserve">черная лента, длина которой равна длине полотнища флаг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8. Флаг Кунашакского сельского поселения может быть поднят (установлен, </w:t>
        <w:br/>
        <w:t xml:space="preserve">размещен, вывешен) во время торжественных мероприятий, проводимых юридическими </w:t>
        <w:br/>
        <w:t xml:space="preserve">лицами, зарегистрированными на территории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9. Использование флага Кунашакского сельского поселения или его </w:t>
        <w:br/>
        <w:t xml:space="preserve">воспроизведение в случаях, не предусмотренных пунктами 4.1. - 4.8. настоящего </w:t>
        <w:br/>
        <w:t xml:space="preserve">Положения, является неофициальным использованием флага Кунашакского сельского </w:t>
        <w:br/>
        <w:t xml:space="preserve">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10. Использование флага Кунашакского сельского поселения или его </w:t>
        <w:br/>
        <w:t xml:space="preserve">воспроизведение в случаях, не предусмотренных статьями настоящим Положением, </w:t>
        <w:br/>
        <w:t xml:space="preserve">осуществляется по согласованию с органами местного самоуправления Кунашакского </w:t>
        <w:br/>
        <w:t xml:space="preserve">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11. Не допускается воспроизведение флага Кунашакского сельского поселения </w:t>
        <w:br/>
        <w:t xml:space="preserve">в качестве средства визуальной идентификации и рекламы товаров, работ и услуг, если </w:t>
        <w:br/>
        <w:t xml:space="preserve">реклама этих товаров, работ и услуг запрещена или ограничена в соответствии с </w:t>
        <w:br/>
        <w:t xml:space="preserve">федеральными законам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.12. Иные случаи использования флага Кунашакского сельского поселения </w:t>
        <w:br/>
        <w:t xml:space="preserve">устанавливаются органами местного самоуправления Кунашакского сельского </w:t>
        <w:br/>
        <w:t xml:space="preserve">поселения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 xml:space="preserve">5. Использование флага Кунашакского сельского поселения </w:t>
        <w:br/>
        <w:t>юридическими лицами и индивидуальными предпринимателями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5.1. Юридическими лицами и индивидуальными предпринимателями флаг </w:t>
        <w:br/>
        <w:t xml:space="preserve">Кунашакского сельского поселения может использоваться по согласованию с органами </w:t>
        <w:br/>
        <w:t xml:space="preserve">местного самоуправления Кунашакского сельского поселения в следующих случаях: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1) на продукции, выпускаемой юридическими лицами и индивидуальными </w:t>
        <w:br/>
        <w:t xml:space="preserve">предпринимателями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) на товарных знаках и знаках обслуживания юридических лиц и </w:t>
        <w:br/>
        <w:t xml:space="preserve">индивидуальных предпринимателей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3) на ярлыках, ценниках, упаковке товара, выпускаемого юридическими </w:t>
        <w:br/>
        <w:t xml:space="preserve">лицами и индивидуальными предпринимателями, зарегистрированными на территории </w:t>
        <w:br/>
        <w:t xml:space="preserve">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4) на зданиях, сооружениях, транспортных средствах, в помещениях, </w:t>
        <w:br/>
        <w:t xml:space="preserve">принадлежащих юридическим лицам и индивидуальным предпринимателям, </w:t>
        <w:br/>
        <w:t xml:space="preserve">зарегистрированным на территории Кунашакского сельского поселения;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5) в рекламных объявлениях, в том числе размещаемых в электронных и </w:t>
        <w:br/>
        <w:t xml:space="preserve">печатных средствах массовой информаци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5.2. Порядок использования флага Кунашакского сельского поселения </w:t>
        <w:br/>
        <w:t xml:space="preserve">юридическими лицами и индивидуальными предпринимателями устанавливается </w:t>
        <w:br/>
        <w:t xml:space="preserve">органами местного самоуправления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6. Ответственность за нарушение настоящего Положения</w:t>
      </w:r>
      <w:r>
        <w:rPr>
          <w:rFonts w:cs="Times New Roman" w:ascii="Times New Roman" w:hAnsi="Times New Roman"/>
          <w:color w:val="333333"/>
          <w:szCs w:val="18"/>
        </w:rPr>
        <w:t xml:space="preserve">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1. Ответственность за искажение рисунка флага Кунашакского сельского </w:t>
        <w:br/>
        <w:t xml:space="preserve">поселения, установленного настоящим Положением, несет исполнитель допущенных </w:t>
        <w:br/>
        <w:t xml:space="preserve">искажений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2. Использование флага Кунашакского сельского поселения или его </w:t>
        <w:br/>
        <w:t xml:space="preserve">воспроизведение с нарушением норм, установленных настоящим Положением влечет </w:t>
        <w:br/>
        <w:t xml:space="preserve">предупреждение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3. Действия, предусмотренные частью 6.2., совершенные лицом, ранее </w:t>
        <w:br/>
        <w:t xml:space="preserve">подвергнутым административному наказанию за данное правонарушение, влекут </w:t>
        <w:br/>
        <w:t xml:space="preserve">наложение административного штрафа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на граждан - в размере от трех до пяти минимальных размеров оплаты труда, на должностных лиц - в размере от пяти до десяти минимальных размеров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оплаты труда,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на юридических лиц - в размере от десяти до пятидесяти минимальных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размеров оплаты труд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4. Воспроизведение флага Кунашакского сельского поселения с искажением </w:t>
        <w:br/>
        <w:t xml:space="preserve">или изменением композиции или цветов, выходящее за пределы флаговедчески </w:t>
        <w:br/>
        <w:t xml:space="preserve">допустимого, -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влечет наложение административного штрафа в размере от пяти до десяти минимальных размеров оплаты труд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5. Надругательство над флагом Кунашакского сельского поселения или его </w:t>
        <w:br/>
        <w:t xml:space="preserve">воспроизведением, в том числе путем нанесения надписей, рисунков оскорбительного </w:t>
        <w:br/>
        <w:t xml:space="preserve">содержания, использования в оскорбляющем нравственность качестве, -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влечет наложение административного штрафа в размере от пяти до пятнадцати минимальных размеров оплаты труд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6. Умышленное повреждение или уничтожение флага Кунашакского сельского </w:t>
        <w:br/>
        <w:t xml:space="preserve">поселения или его изображения -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влечет наложение административного штрафа в размере от пятнадцати до двадцати минимальных размеров оплаты труд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7. Действия, предусмотренные частями 6.5. и 6.6., совершенные публично, - </w:t>
        <w:br/>
        <w:t xml:space="preserve">влекут наложение административного штрафа в размере от пятнадцати до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двадцати пяти минимальных размеров оплаты труда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8. Дела об административных правонарушениях, предусмотренных настоящим </w:t>
        <w:br/>
        <w:t xml:space="preserve">Положением, рассматриваются мировыми судьями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9. Производство по вышеуказанным делам об административных </w:t>
        <w:br/>
        <w:t xml:space="preserve">правонарушениях осуществляется в порядке, установленном Кодексом Российской </w:t>
        <w:br/>
        <w:t xml:space="preserve">Федерации об административных правонарушениях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6.10. Сумма взыскиваемого административного штрафа подлежит зачислению в </w:t>
        <w:br/>
        <w:t xml:space="preserve">бюджет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 Заключительные положения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1. Внесение в рисунок флага Кунашакского сельского поселения каких-либо </w:t>
        <w:br/>
        <w:t xml:space="preserve">внешних украшений, а также элементов официальных символов Челябинской области </w:t>
        <w:br/>
        <w:t xml:space="preserve">допустимо в соответствии с федеральным законодательством, законодательством </w:t>
        <w:br/>
        <w:t xml:space="preserve">Челябинской области в сфере геральдического обеспеч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2. Право использования флага Кунашакского сельского поселения, с момента </w:t>
        <w:br/>
        <w:t xml:space="preserve">утверждения его Советом депутатов Кунашакского сельского поселения в качестве </w:t>
        <w:br/>
        <w:t xml:space="preserve">официального символа, принадлежит органам местного самоуправления Кунашакского </w:t>
        <w:br/>
        <w:t xml:space="preserve">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3. Флаг Кунашакского сельского поселения, с момента утверждения его </w:t>
        <w:br/>
        <w:t xml:space="preserve">Советом депутатов в качестве официального символа, согласно Закону Российской </w:t>
        <w:br/>
        <w:t xml:space="preserve">Федерации «Об авторском праве и смежных правах», авторским правом не охраняетс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4. Контроль исполнения требований настоящего Положения возлагается на </w:t>
        <w:br/>
        <w:t xml:space="preserve">заместителя Главы Кунашакского сельского поселе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7.5. Настоящее Положение вступает в силу со дня его официального </w:t>
        <w:br/>
        <w:t xml:space="preserve">опубликования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Глава Кунашакского сельского поселения A.M. Ибрагимов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26.09.2008 г. </w:t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Web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drawing>
          <wp:inline distT="0" distB="0" distL="0" distR="0">
            <wp:extent cx="5034915" cy="6056630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3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6T12:04:00Z</dcterms:modified>
  <cp:revision>1</cp:revision>
  <dc:subject/>
  <dc:title>ПОЛОЖЕНИЕ</dc:title>
</cp:coreProperties>
</file>