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Cs w:val="21"/>
        </w:rPr>
        <w:t>Приложение N 1</w:t>
        <w:br/>
        <w:t>   к решению  Совета депутатов</w:t>
        <w:br/>
        <w:t>   муниципального образования</w:t>
        <w:br/>
        <w:t>   Кувандыкский район</w:t>
        <w:br/>
        <w:t>   Оренбургской области</w:t>
        <w:br/>
        <w:t>   от 4 мая 2008 г. N 308/200-СД</w:t>
        <w:br/>
      </w:r>
      <w:r>
        <w:rPr>
          <w:szCs w:val="21"/>
        </w:rPr>
        <w:t xml:space="preserve">   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</w:t>
        <w:br/>
        <w:t>КУВАНДЫКСКИЙ РАЙОН ОРЕНБУРГСКОЙ ОБЛАСТИ</w:t>
        <w:br/>
        <w:t xml:space="preserve">   </w:t>
      </w:r>
    </w:p>
    <w:p>
      <w:pPr>
        <w:pStyle w:val="Normal"/>
        <w:rPr/>
      </w:pPr>
      <w:r>
        <w:rPr>
          <w:szCs w:val="21"/>
        </w:rPr>
        <w:t xml:space="preserve">   </w:t>
      </w:r>
      <w:r>
        <w:rPr>
          <w:szCs w:val="21"/>
        </w:rPr>
        <w:t>Настоящим положением устанавливается флаг муниципального образования Кувандыкский район Оренбургской области, его описание и порядок официального использования.</w:t>
        <w:br/>
        <w:t xml:space="preserve">   </w:t>
        <w:br/>
        <w:t>   1. Общие положения</w:t>
        <w:br/>
        <w:t xml:space="preserve">   </w:t>
        <w:br/>
        <w:t>   1.1. Флаг муниципального образования Кувандыкский район Оренбургской области (далее - флаг Кувандыкского района) составлен на основании герба Кувандык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  <w:br/>
        <w:t>   1.2. Положение о флаге и оригинал изображения флага Кувандыкского района хранятся в администрации Кувандыкского района и доступны для ознакомления всем заинтересованным лицам.</w:t>
        <w:br/>
        <w:t xml:space="preserve">   </w:t>
        <w:br/>
        <w:t>   2. Статус флага Кувандыкского района</w:t>
        <w:br/>
        <w:t xml:space="preserve">   </w:t>
        <w:br/>
        <w:t>   2.1. Флаг Кувандыкского района является официальным символом Кувандыкского района.</w:t>
        <w:br/>
        <w:t>   2.2. Флаг Кувандыкского района подлежит внесению в Государственный геральдический регистр Российской Федерации.</w:t>
        <w:br/>
        <w:t xml:space="preserve">   </w:t>
        <w:br/>
        <w:t>   3. Описание и обоснование символики флага</w:t>
        <w:br/>
        <w:t>   Кувандыкского района</w:t>
        <w:br/>
        <w:t xml:space="preserve">   </w:t>
        <w:br/>
        <w:t>   3.1. Описание флага Кувандыкского района: "Прямоугольное голубое полотнище с отношением ширины к длине 2:3, воспроизводящее фигуры герба - вдоль верхнего края белую полосу сложной формы, образующую очертания горных вершин и на основной, голубой чисти изображение желтого коня, вступающего в белый поток".</w:t>
        <w:br/>
        <w:t>   3.2. Обоснование символики флага Кувандыкского района. Флаг разработан на основе герба Кувандыкского района.</w:t>
        <w:br/>
        <w:t>   В основу композиции флага положена легенда о "Долине счастья".</w:t>
        <w:br/>
        <w:t>   "В давние времена в Губерлинских горах башкирский парень Рамазан искал камни, которыми можно бы точить косы, ножи и другой инструмент скотоводов. На берегу горной речушки он оставил коня на лужайке с сочной шелковистой травой, а сам стал бродить по увалам. "Бейляу!" (оселок) - восторженно воскликнул он, найдя целую россыпь нужных ему камней. Набрал в мешок, взвалил на плечи и пошел к речке. Коня не было. Долго искал коня Рамазан и забрел он в совершенно незнакомое, но благодатное место. Заросшую лесом долину рассекала речушка с прозрачной, как слеза, ключевой водой. По берегу - богатое разнотравье. Травы мягкие, сочные, густые. Только щебетанье птиц, да журчащая песня речки нарушали тишину. И как-то на душе, вроде, полегчало. А тут и конь заржал. Из тысячи лошадиных голосов узнал бы Рамазан этот голос. Радость била через край, и тогда сказал он речке - "Кувандычка" - радостная. На ее берега привел Рамазан людей из своего племени. Согласились они с тем, что это место действительно радостное, и обосновались тут".</w:t>
        <w:br/>
        <w:t>   С тех пор жители называют свой город "Долина счастья".</w:t>
        <w:br/>
        <w:t>   Голубой цвет - символ истины, чести и добродетели, чистого неба и водных просторов.</w:t>
        <w:br/>
        <w:t>   Желтый цвет (золото) - символ высшей ценности, богатства, величия, постоянства, прочности, силы, великодушия, интеллекта и солнечного света.</w:t>
        <w:br/>
        <w:t>   Белый цвет (серебро) - символ простоты, совершенства, мудрости, благородства, мира и взаимного сотрудничества.</w:t>
        <w:br/>
        <w:t>   3.3. Авторская группа:</w:t>
        <w:br/>
        <w:t>   идея флага: Константин Моченов (Химки);</w:t>
        <w:br/>
        <w:t>   художник: Роберт Маланичев (Москва);</w:t>
        <w:br/>
        <w:t>   компьютерный дизайн: Оксана Афанасьева (Москва).</w:t>
        <w:br/>
        <w:t xml:space="preserve">   </w:t>
        <w:br/>
        <w:t>   4. Порядок воспроизведения флага Кувандыкского района</w:t>
        <w:br/>
        <w:t xml:space="preserve">   </w:t>
        <w:br/>
        <w:t>   4.1. Воспроизведение флага Кувандыкского района, независимо от его размеров и техники исполнения, должно точно соответствовать геральдическому описанию, приведенному в пункте 3.1 статьи 3 настоящего Положения.</w:t>
        <w:br/>
        <w:t>   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  <w:br/>
        <w:t xml:space="preserve">   </w:t>
        <w:br/>
        <w:t>   5. Порядок официального использования флага</w:t>
        <w:br/>
        <w:t>   Кувандыкского района</w:t>
        <w:br/>
        <w:t xml:space="preserve">   </w:t>
        <w:br/>
        <w:t>   5.1. Флаг Кувандыкского района поднят постоянно:</w:t>
        <w:br/>
        <w:t>   - на зданиях органов местного самоуправления; предприятий, учреждений и организаций, находящихся в муниципальной собственности;</w:t>
        <w:br/>
        <w:t>   - официальных представительств Кувандыкского района за пределами Кувандыкского района, Оренбургской области, Российской Федерации.</w:t>
        <w:br/>
        <w:t>   5.2. Флаг Кувандык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  <w:br/>
        <w:t>   5.3. Флаг Кувандыкского района размещается на транспортных средствах главы Кувандыкского района, иных выборных должностных лиц местного самоуправления;</w:t>
        <w:br/>
        <w:t>   - на транспортных средствах, находящихся в муниципальной собственности.</w:t>
        <w:br/>
        <w:t>   5.4. Флаг Кувандык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  <w:br/>
        <w:t>   5.5. Флаг Кувандык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  <w:br/>
        <w:t>   5.6. В знак траура к верхней части древка флага Кувандыкского района крепится черная лента, длина которой равна длине полотнища флага. В знак траура флаг Кувандыкского района, поднятый на мачте или флагштоке, должен быть приспущен до половины высоты мачты (флагштока).</w:t>
        <w:br/>
        <w:t>   5.7. При одновременном подъеме (размещении) флагов Кувандыкского района и Оренбургской области, флаг Кувандыкского района располагается правее флага Оренбургской области (если стоять к флагам лицом).</w:t>
        <w:br/>
        <w:t>   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Оренбургской области, слева от Государственного флага Российской Федерации располагается флаг Кувандыкского района; справа от флага Оренбургской области располагается флаг иного муниципального образования, общественного объединения, либо предприятия, учреждения или организации &lt;1&gt;.</w:t>
        <w:br/>
      </w:r>
      <w:r>
        <w:rPr>
          <w:i/>
          <w:iCs/>
          <w:sz w:val="20"/>
          <w:szCs w:val="21"/>
        </w:rPr>
        <w:t>   --------------------------------</w:t>
        <w:br/>
        <w:t>   &lt;1&gt;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N 1-ФКЗ "О Государственном флаге Российской Федерации" (с изменением и дополнениями от 9 июля 2002 г.) // "Российская газета" от 27 декабря 2000 года N 344 (2608), "Российская газета" от 13 июля 2002 г. N 127 (2995)</w:t>
        <w:br/>
      </w:r>
      <w:r>
        <w:rPr>
          <w:szCs w:val="21"/>
        </w:rPr>
        <w:t xml:space="preserve">   </w:t>
        <w:br/>
        <w:t>   5.8. При одновременном подъеме (размещении) Государственного флага Российской Федерации, флагов Оренбургской области и Кувандыкск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Оренбургской области, справа от Государственного флага Российской Федерации располагается флаг Кувандыкского района (если стоять к флагам лицом).</w:t>
        <w:br/>
        <w:t>  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  <w:br/>
        <w:t>   5.9. Размер флага Кувандыкского района не может превышать размеры Государственного флага Российской Федерации, флага Оренбургской области, флагов иных субъектов Российской Федерации, а высота подъема флага Кувандыкского района не может быть больше высоты подъема Государственного флага Российской Федерации, флага Оренбургской области, флагов иных субъектов Российской Федерации.</w:t>
        <w:br/>
        <w:t>   5.10. Изображение флага Кувандыкского района может быть использовано в качестве элемента или геральдической основы на отличительных знаках, наградах главы Кувандыкского района, Совета депутатов.</w:t>
        <w:br/>
        <w:t>   5.11. Рисунок флага Кувандыкского района может помещаться на бланках:</w:t>
        <w:br/>
        <w:t>   - главы Кувандыкского района, иных выборных должностных лиц местного самоуправления;</w:t>
        <w:br/>
        <w:t>   - Совета депутатов и иных органов местного самоуправления;</w:t>
        <w:br/>
        <w:t>   - руководителей предприятий, учреждений и организаций, находящихся в муниципальной собственности;</w:t>
        <w:br/>
        <w:t>   - нормативных правовых актов органов местного самоуправления и должностных лиц местного самоуправления;</w:t>
        <w:br/>
        <w:t>   - на официальных изданиях органов местного самоуправления, предприятий, учреждений и организаций, находящихся в муниципальной собственности;</w:t>
        <w:br/>
        <w:t>   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  <w:br/>
        <w:t>   - отличительных знаках, наградах главы Кувандыкского района;</w:t>
        <w:br/>
        <w:t>   - отличительных знаках, наградах Совета депутатов;</w:t>
        <w:br/>
        <w:t>   - на транспортных средствах, находящихся в муниципальной собственности.</w:t>
        <w:br/>
        <w:t>   5.12. Допускается размещение изображения флага Кувандыкского района на:</w:t>
        <w:br/>
        <w:t>   - изданиях печатных средств массовой информации, краеведческих изданиях Кувандыкского района;</w:t>
        <w:br/>
        <w:t>   - грамотах, приглашениях, визитных карточках должностных лиц органов местного самоуправления, депутатов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  <w:br/>
        <w:t>   5.13. Порядок изготовления, использования, хранения и уничтожения бланков, печатей и иных носителей изображения флага Кувандыкского района устанавливается органами местного самоуправления Кувандыкского района.</w:t>
        <w:br/>
        <w:t xml:space="preserve">   </w:t>
        <w:br/>
        <w:t>   6. Порядок использования флага Кувандыкского района</w:t>
        <w:br/>
        <w:t>   предприятиями, учреждениями и организациями,</w:t>
        <w:br/>
        <w:t>   не находящимися в муниципальной собственности</w:t>
        <w:br/>
        <w:t xml:space="preserve">   </w:t>
        <w:br/>
        <w:t>   6.1. Порядок использования флага Кувандыкского района предприятиями, учреждениями и организациями, не находящимися в муниципальной собственности, строится на договорной основе.</w:t>
        <w:br/>
        <w:t>   6.2. Иные случаи использования флага Кувандыкского района устанавливаются правовыми актами органов местного самоуправления и должностных лиц местного самоуправления.</w:t>
        <w:br/>
        <w:t xml:space="preserve">   </w:t>
        <w:br/>
        <w:t>   7. Ответственность за нарушение настоящего Положения</w:t>
        <w:br/>
        <w:t xml:space="preserve">   </w:t>
        <w:br/>
        <w:t>   7.1. Использование флага Кувандыкского района с нарушением настоящего Положения, а также надругательство над флагом Кувандыкского района влечет за собой ответственность в соответствии с законодательством Российской Федерации.</w:t>
        <w:br/>
        <w:t xml:space="preserve">   </w:t>
        <w:br/>
        <w:t>   8. Заключительные положения</w:t>
        <w:br/>
        <w:t xml:space="preserve">   </w:t>
        <w:br/>
        <w:t>   8.1. Внесение в состав (рисунок) флага Кувандыкского района каких-либо изменений или дополнений, а также элементов официальных символов Оренбургской области допустимо лишь в соответствии с законодательством Российской Федерации, нормативными правовыми актами Оренбургской области. Эти изменения должны сопровождаться пересмотром статьи 3 настоящего Положения для отражения внесенных элементов в описании.</w:t>
        <w:br/>
        <w:t>   8.2. Право использования флага Кувандыкского района принадлежит органам местного самоуправления Кувандыкского района.</w:t>
        <w:br/>
        <w:t>   8.3. Флаг Кувандыкского района с момента утверждения его Советом депутатов согласно Гражданскому кодексу Российской Федерации утвержденному 18 декабря 2006 г. N 230-ФЗ объектом авторского права не является (Статья 1259, п. 6.2) &lt;2&gt;.</w:t>
        <w:br/>
        <w:t>   --------------------------------</w:t>
        <w:br/>
      </w:r>
      <w:r>
        <w:rPr>
          <w:i/>
          <w:iCs/>
          <w:sz w:val="20"/>
          <w:szCs w:val="21"/>
        </w:rPr>
        <w:t>   &lt;2&gt; Не являются объектами авторских прав:... государственные символы и знаки (флаги, гербы, ордена, денежные знаки и тому подобное), а также символы и знаки муниципальных образований</w:t>
        <w:br/>
      </w:r>
      <w:r>
        <w:rPr>
          <w:szCs w:val="21"/>
        </w:rPr>
        <w:t xml:space="preserve">   </w:t>
        <w:br/>
        <w:t>   8.4. Контроль исполнения требований настоящего Положения возлагается на администрацию Кувандыкского района.</w:t>
        <w:br/>
        <w:t>   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7-05T10:28:00Z</dcterms:modified>
  <cp:revision>1</cp:revision>
  <dc:subject/>
  <dc:title>Приложение N 1</dc:title>
</cp:coreProperties>
</file>