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бяж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бяжского район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.06.2008 №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Лебяж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бя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ЛЕБЯЖ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«Об общих принципах организации местного самоуправления в Российской Федерации» от 06.10.2003 № 131-ФЗ, статьёй 5 Устава муниципального образования Лебяжское городское поселение, Лебяжская поселковая Дума РЕШИЛА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Лебяжское городское поселение. Приложение №1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Лебяжское городское поселение. Приложение №2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Лебяжское городское поселени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депутатскую комиссию по мандатам, регламенту, вопросам местного самоуправления, законности, правопорядка и вопросам социальной политики.</w:t>
      </w:r>
    </w:p>
    <w:p>
      <w:pPr>
        <w:pStyle w:val="Normal"/>
        <w:ind w:firstLine="360"/>
        <w:rPr/>
      </w:pPr>
      <w:r>
        <w:rPr/>
        <w:t xml:space="preserve">5. Настоящее решение опубликовать в Информационном бюллетене основных нормативных правовых актов органов местного самоуправления муниципального образования Лебяжское городское посел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Лебяжского</w:t>
      </w:r>
    </w:p>
    <w:p>
      <w:pPr>
        <w:pStyle w:val="Normal"/>
        <w:rPr/>
      </w:pPr>
      <w:r>
        <w:rPr/>
        <w:t>Городского поселения                                         Г.А. Камениц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Лебяж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ко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6.2008 № 3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ЛЕБЯЖСКОЕ ГОРОДСКОЕ ПОСЕЛЕНИЕ ЛЕБЯЖСКОГО РАЙОНА КИ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Лебяжское городское поселение Лебяжского района Ки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Флаг муниципального образования Лебяжское городское поселение Лебяжского района Кировской области (далее – флаг Лебяжского городского поселения) составлен на основании герба Лебяжского город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Лебяжского городского поселения хранятся в Администрации Лебяж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Лебяжского городского поселения</w:t>
      </w:r>
    </w:p>
    <w:p>
      <w:pPr>
        <w:pStyle w:val="Normal"/>
        <w:ind w:firstLine="360"/>
        <w:rPr/>
      </w:pPr>
      <w:r>
        <w:rPr/>
        <w:t>2.1. Флаг Лебяжского городского поселения является официальным символом Лебяжского городского поселения.</w:t>
      </w:r>
    </w:p>
    <w:p>
      <w:pPr>
        <w:pStyle w:val="Normal"/>
        <w:ind w:firstLine="360"/>
        <w:rPr/>
      </w:pPr>
      <w:r>
        <w:rPr/>
        <w:t>2.2. Флаг Лебяж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Лебяжского городского поселения</w:t>
      </w:r>
    </w:p>
    <w:p>
      <w:pPr>
        <w:pStyle w:val="Normal"/>
        <w:ind w:firstLine="360"/>
        <w:rPr/>
      </w:pPr>
      <w:r>
        <w:rPr/>
        <w:t>3.1. Описание флага Лебяжского город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равновеликих горизонтальных полос – зеленой и голубой, разделенных волнистой линией, и несущее фигуры герба: желтый высокий берег и двух лебедей, выполненных белым, черным и желтым цветами».</w:t>
      </w:r>
    </w:p>
    <w:p>
      <w:pPr>
        <w:pStyle w:val="Normal"/>
        <w:ind w:firstLine="360"/>
        <w:rPr/>
      </w:pPr>
      <w:r>
        <w:rPr/>
        <w:t>3.2. Обоснование символики флага Лебяжского город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 городского поселения, который языком символов и аллегорий отражает природные и исторические особенности края.</w:t>
      </w:r>
    </w:p>
    <w:p>
      <w:pPr>
        <w:pStyle w:val="Normal"/>
        <w:ind w:firstLine="360"/>
        <w:rPr/>
      </w:pPr>
      <w:r>
        <w:rPr/>
        <w:t>Изображение лебедей указывает на название городского поселения, делая композицию флага гласной. Существует несколько легенд, объясняющих название поселка: по одной из них первые поселенцы были околдованы красотой огромного количества лебедей, увиденных за Вяткой. Согласно второй, название пошло от горы, на которой разместились поселенцы: ее склоны по белизне можно было сравнить разве что с лебединым пухом. Третья повествует об озере, которое якобы располагалось возле поселения и служило местом обитания гордых птиц.</w:t>
      </w:r>
    </w:p>
    <w:p>
      <w:pPr>
        <w:pStyle w:val="Normal"/>
        <w:ind w:firstLine="360"/>
        <w:rPr/>
      </w:pPr>
      <w:r>
        <w:rPr/>
        <w:t>Изображение лебедей перекликается с гербом Лебяжского района и тем самым подчеркивается историческое и территориальное единство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История поселка Лебяжье насчитывает более четырех столетий. Однако первые жители в этих местах появились гораздо раньше. Здесь расположено одно из восьми известных вятских городищ, датируемых VIII-III веками до нашей эры. Лебяжское городище – главная историческая достопримечательность поселения, отражена в гербе высоким золотым берегом. Голубые волны, омывающие берег символизируют местонахождение поселка на возвышенности, на берегу р. Вятки при впадении в неё речки Лебедки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Черный цвет – символ плодородия, мудрости, скромности и вечности быт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Александр Сарапкин (Михеевщина), Геннадий Каменицкий (Лебяжье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Лебяжского городского поселения</w:t>
      </w:r>
    </w:p>
    <w:p>
      <w:pPr>
        <w:pStyle w:val="Normal"/>
        <w:ind w:firstLine="360"/>
        <w:rPr/>
      </w:pPr>
      <w:r>
        <w:rPr/>
        <w:t>4.1. Воспроизведение флага Лебяж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Лебяжского городского поселения</w:t>
      </w:r>
    </w:p>
    <w:p>
      <w:pPr>
        <w:pStyle w:val="Normal"/>
        <w:ind w:firstLine="360"/>
        <w:rPr/>
      </w:pPr>
      <w:r>
        <w:rPr/>
        <w:t>5.1. Флаг Лебяжского городского поселени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Лебяжского городского поселения за пределами Лебяжского городского поселения, Кир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Лебяж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Лебяжского городского поселения размещается на транспортных средствах главы Лебяж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Лебяж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Лебяж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 xml:space="preserve">5.6. В знак траура к верхней части древка флага Лебяжского городского поселения крепится черная лента, длина которой равна длине полотнища флага. В знак траура флаг Лебяжского городского поселения, поднятый на мачте или флагштоке, должен быть приспущен до половины высоты мачты (флагштока). 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ов Лебяжского городского поселения и Лебяжского района, флаг Лебяжского городского поселения располагается правее флага Лебяжского района (если стоять к флагам лицо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ов Лебяжского городского поселения и Кировской области, флаг Лебяжского городского поселения располагается правее флага Кировской области (если стоять к флагам лицо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 Лебяжского района; справа от флага Кировской области располагается флаг Лебяжского городского поселени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 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ировской области и Лебяжского город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ировской области, справа от Государственного флага Российской Федерации располагается флаг Лебяжского городского поселения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</w:t>
      </w:r>
    </w:p>
    <w:p>
      <w:pPr>
        <w:pStyle w:val="Normal"/>
        <w:ind w:firstLine="360"/>
        <w:rPr/>
      </w:pPr>
      <w:r>
        <w:rPr/>
        <w:t>5.9. Размер флага Лебяжского городского поселения не может превышать размеры Государственного флага Российской Федерации, флага Кировской области, флагов иных субъектов Российской Федерации, флага Лебяжского района, а высота подъёма флага Лебяжского городского поселения не может быть больше высоты подъема Государственного флага Российской Федерации, флага Кировской области, флагов иных субъектов Российской Федерации, флага Лебяжского района.</w:t>
      </w:r>
    </w:p>
    <w:p>
      <w:pPr>
        <w:pStyle w:val="Normal"/>
        <w:ind w:firstLine="360"/>
        <w:rPr/>
      </w:pPr>
      <w:r>
        <w:rPr/>
        <w:t>5.10. Изображение флага Лебяжского городского поселения может быть использовано в качестве элемента или геральдической основы на отличительных знаках, наградах главы Лебяжского город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Лебяжского город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Лебяж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Лебяжского город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Лебяжского город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Лебяжского город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Лебяжского городского поселения устанавливается органами местного самоуправления Лебяж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Лебяжского город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Лебяж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Лебяж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Лебяжского городского поселения с нарушением настоящего Положения, а также надругательство над флагом Лебяж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8.1. Внесение в состав (рисунок) флага Лебяжского городского поселения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, нормативными правовыми актами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Право использования флага Лебяжского городского поселения принадлежит органам местного самоуправления Лебяжского городского поселения. </w:t>
      </w:r>
    </w:p>
    <w:p>
      <w:pPr>
        <w:pStyle w:val="Normal"/>
        <w:ind w:firstLine="360"/>
        <w:rPr/>
      </w:pPr>
      <w:r>
        <w:rPr/>
        <w:t xml:space="preserve">8.3. Герб Лебяжского городского поселения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230-ФЗ объектом авторского права не является (Статья 1259, п. 6.2). [1] 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Лебяжского городского поселения.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публикования (обнародования)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FootnoteCharacters">
    <w:name w:val="Footnote Character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2:00Z</dcterms:created>
  <dc:creator>mvl</dc:creator>
  <dc:description/>
  <cp:keywords/>
  <dc:language>en-US</dc:language>
  <cp:lastModifiedBy>Ломанцов Виктор Анатольевич</cp:lastModifiedBy>
  <dcterms:modified xsi:type="dcterms:W3CDTF">2014-05-30T04:22:00Z</dcterms:modified>
  <cp:revision>2</cp:revision>
  <dc:subject/>
  <dc:title>21</dc:title>
</cp:coreProperties>
</file>