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ЛЕСН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Heading2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211/29 от 25 сентября 2008 г.</w:t>
      </w:r>
    </w:p>
    <w:p>
      <w:pPr>
        <w:pStyle w:val="2"/>
        <w:rPr>
          <w:b w:val="false"/>
          <w:b w:val="false"/>
          <w:lang w:val="en-US"/>
        </w:rPr>
      </w:pPr>
      <w:r>
        <w:rPr/>
        <w:t>«Об утверждении Положения «Об официальных символах городского поселения Лесной Пушкинского муниципального района Московской области и порядке их использова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"/>
        <w:ind w:firstLine="360"/>
        <w:rPr>
          <w:szCs w:val="18"/>
        </w:rPr>
      </w:pPr>
      <w:r>
        <w:rPr/>
        <w:t>В соответствии с Конституцией Российской Федерации,Федеральным законом № 131-ФЗ от06.10.2003 г. «Об общих принципах организации местного самоуправления в Российской Федерации», Законом Московской области № 154/2006-ОЗ от26.09.2006 г. «О символике в Московской области и муниципальных образованиях Московской области», рассмотрев представление Главы городского поселения Лесной Тропина А.В., руководствуясь Уставом городского поселения Лесной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ОВЕТ ДЕПУТАТОВ РЕШИЛ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Утвердить Положение «Об официальных символах городского поселения Лесной Пушкинского муниципального района Московской области и порядке их использования» (прилагается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Направить Положение «Об официальных символах городского поселения Лесной Пушкинского муниципального района Московской области и порядке их использования» Главе городского поселения Лесной Тропину А.В. для подпис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Опубликовать Положение «Об официальных символах городского поселения Лесной Пушкинского муниципального района Московской области и порядке их использования» в средствах массовой информ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Контроль за выполнением данного Решения возложить на комиссию по законности,правопорядку, этике и развитию местного самоуправления (председатель комиссии Демин А.С.).</w:t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городского поселения Лесной</w:t>
        <w:tab/>
        <w:tab/>
        <w:tab/>
        <w:tab/>
        <w:tab/>
        <w:tab/>
        <w:tab/>
        <w:t>Демин А.С.</w:t>
      </w:r>
      <w:r>
        <w:br w:type="page"/>
      </w:r>
    </w:p>
    <w:p>
      <w:pPr>
        <w:pStyle w:val="2"/>
        <w:rPr/>
      </w:pPr>
      <w:r>
        <w:rPr/>
        <w:t xml:space="preserve">Положение </w:t>
      </w:r>
    </w:p>
    <w:p>
      <w:pPr>
        <w:pStyle w:val="2"/>
        <w:rPr/>
      </w:pPr>
      <w:r>
        <w:rPr/>
        <w:t>об официальных символах городского поселения Лесной Пушкинского муниципального района Московской области и порядке их использования</w:t>
      </w:r>
    </w:p>
    <w:p>
      <w:pPr>
        <w:pStyle w:val="2"/>
        <w:rPr>
          <w:lang w:val="en-US"/>
        </w:rPr>
      </w:pPr>
      <w:r>
        <w:rPr/>
        <w:t>1.Общие положения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Настоящее положение устанавливает описание официальных символов городского поселения Лесной Пушкинского муниципального района Московской области (далее – городского поселения Лесной) порядок их ис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2. Положение разработано в соответствии с Конституцией Российской Федерации, Федеральным законом от 6октября 2003 года № 131-ФЗ «Об общих принципах организации местного самоуправления в Российской Федерации», Законом Московской области от 26сентября 2006 года № 154/2006-ОЗ «О символике в Московской области и муниципальных образованиях Московской области», Уставом городского поселения Лесной. </w:t>
      </w:r>
    </w:p>
    <w:p>
      <w:pPr>
        <w:pStyle w:val="Normal"/>
        <w:rPr>
          <w:color w:val="000000"/>
        </w:rPr>
      </w:pPr>
      <w:r>
        <w:rPr>
          <w:color w:val="000000"/>
        </w:rPr>
        <w:t>1.3. В соответствии с Уставом городского поселения Лесной его официальными символами являются герб и флаг.</w:t>
      </w:r>
    </w:p>
    <w:p>
      <w:pPr>
        <w:pStyle w:val="Normal"/>
        <w:rPr>
          <w:color w:val="000000"/>
        </w:rPr>
      </w:pPr>
      <w:r>
        <w:rPr>
          <w:color w:val="000000"/>
        </w:rPr>
        <w:t>1.4. Герб и флаг городского поселения Лесной отражают его исторические и культурные традиции и особ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5. Официальные символы городского поселения Лесной подлежат государственной регистрации в порядке, установленном федеральны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6. Использование герба и флага городского поселения Лесной с нарушением настоящего Положения, а также надругательство над гербом и флагом городского поселения Лесной влечет за собой ответственность в соответствии с действующим законодательством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Описание официальных символов городского поселения Лесной </w:t>
      </w:r>
    </w:p>
    <w:p>
      <w:pPr>
        <w:pStyle w:val="Normal"/>
        <w:rPr>
          <w:color w:val="000000"/>
        </w:rPr>
      </w:pPr>
      <w:r>
        <w:rPr>
          <w:color w:val="000000"/>
        </w:rPr>
        <w:t>2.1.</w:t>
        <w:tab/>
        <w:t>Геральдическое описание герба городского поселения Лесной гласит: «В лазоревом (синем,голубом) поле с червлёной (красной) оконечностью, поверх всего - золотая фигура, подобная общими очертаниями наконечнику стрелы (без втулки) и образованная узким отвлечённым стропилом, в которое вписаны два узких стро</w:t>
        <w:softHyphen/>
        <w:t>пила,выходящих справа и слева и переплетённых; эта фигура положена поверх выхо</w:t>
        <w:softHyphen/>
        <w:t>дящего во главе шара в цвет поля, имеющего три золотых узких внутренних каймы, и сопровождена по сторонам золотыми елями, а в оконечности — ключом того же металла в пояс».</w:t>
      </w:r>
    </w:p>
    <w:p>
      <w:pPr>
        <w:pStyle w:val="Normal"/>
        <w:rPr>
          <w:color w:val="000000"/>
        </w:rPr>
      </w:pPr>
      <w:r>
        <w:rPr>
          <w:color w:val="000000"/>
        </w:rPr>
        <w:t>Герб городского поселения Лесной,может воспроизводиться в двух равно допустимых версиях:</w:t>
      </w:r>
    </w:p>
    <w:p>
      <w:pPr>
        <w:pStyle w:val="Normal"/>
        <w:rPr>
          <w:color w:val="000000"/>
        </w:rPr>
      </w:pPr>
      <w:r>
        <w:rPr>
          <w:color w:val="000000"/>
        </w:rPr>
        <w:t>- с вольной частью (четырехугольником, примыкающим к верхнему правому углу щита с воспроизведённым в нем гербом Московской области);</w:t>
      </w:r>
    </w:p>
    <w:p>
      <w:pPr>
        <w:pStyle w:val="Normal"/>
        <w:rPr>
          <w:color w:val="000000"/>
        </w:rPr>
      </w:pPr>
      <w:r>
        <w:rPr>
          <w:color w:val="000000"/>
        </w:rPr>
        <w:t>- без вольной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Герб городского поселения Лесной может воспроизводиться без короны и со статусной территориальной короной.</w:t>
      </w:r>
    </w:p>
    <w:p>
      <w:pPr>
        <w:pStyle w:val="Normal"/>
        <w:rPr>
          <w:color w:val="000000"/>
        </w:rPr>
      </w:pPr>
      <w:r>
        <w:rPr>
          <w:color w:val="000000"/>
        </w:rPr>
        <w:t>2.2. Описание флага городского поселения Лесной: «Флаг городского поселения Лесной представляет собой прямоугольное полотнище с отношением ширины к длине 2:3. Оно состоит из красной вертикальной полосы (3/10 длины полотнища) примыкающей к древку, поверх которой наложен желтый ключ, и голубой полосы, поверх которой фигура, подобная общими очертаниями наконечнику стрелы (без втулки) с тремя узкими концентрическими кольцами вверху, сопровождаемая с обеих сторон по ели, все фигуры желтые»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3.Порядок официального использования герба городского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селения Лес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. Воспроизводимое изображение герба городского поселения Лесной, независимо от его размеров, должно соответствовать геральдическому описанию, приведенному в настоящем Положении, с учетом общих геральдических нор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 Герб городского поселения Лесной помещае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на бланках муниципальных правовых акт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на печатях и бланках Совета депутатов городского поселения Лесной, главы городского поселения Лесной,администрации городского поселения Лесной и ее структурных подразделений,муниципальной избирательной комиссии городского поселения Лесной, контрольного органа городского поселения Лесной, муниципальных предприятий и учреждений; </w:t>
      </w:r>
    </w:p>
    <w:p>
      <w:pPr>
        <w:pStyle w:val="Normal"/>
        <w:rPr>
          <w:color w:val="000000"/>
        </w:rPr>
      </w:pPr>
      <w:r>
        <w:rPr>
          <w:color w:val="000000"/>
        </w:rPr>
        <w:t>3) на фасадах зданий органов местного самоуправления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в залах заседаний Совета депутатов, администрации, муниципальной избирательной комиссии, контрольного органа городского поселения Лесной; </w:t>
      </w:r>
    </w:p>
    <w:p>
      <w:pPr>
        <w:pStyle w:val="Normal"/>
        <w:rPr>
          <w:color w:val="000000"/>
        </w:rPr>
      </w:pPr>
      <w:r>
        <w:rPr>
          <w:color w:val="000000"/>
        </w:rPr>
        <w:t>5) в кабинетах главы городского поселения Лесной, председателя Совета депутатов, председателя муниципальной избирательной комиссии, руководителя контрольного органа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>6) в залах официального приема делегаций;</w:t>
      </w:r>
    </w:p>
    <w:p>
      <w:pPr>
        <w:pStyle w:val="Normal"/>
        <w:rPr>
          <w:color w:val="000000"/>
        </w:rPr>
      </w:pPr>
      <w:r>
        <w:rPr>
          <w:color w:val="000000"/>
        </w:rPr>
        <w:t>7) в местах пересечения транспортных магистралей с административными границами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) на служебных удостоверениях депутатов Совета депутатов, главы городского поселения Лесной, членов муниципальной избирательной комиссии, членов контрольного органа, муниципальных служащих администрации городского поселения Лесно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) на почетных грамотах Совета депутатов, главы городского поселения Лесной, администрации городского поселения Лесной; </w:t>
      </w:r>
    </w:p>
    <w:p>
      <w:pPr>
        <w:pStyle w:val="Normal"/>
        <w:rPr>
          <w:color w:val="000000"/>
        </w:rPr>
      </w:pPr>
      <w:r>
        <w:rPr>
          <w:color w:val="000000"/>
        </w:rPr>
        <w:t>10) на официальных печатных изданиях органов местного самоуправления городского поселения Лесн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3. Герб городского поселения Лесной может изображаться: </w:t>
      </w:r>
    </w:p>
    <w:p>
      <w:pPr>
        <w:pStyle w:val="Normal"/>
        <w:rPr>
          <w:color w:val="000000"/>
        </w:rPr>
      </w:pPr>
      <w:r>
        <w:rPr>
          <w:color w:val="000000"/>
        </w:rPr>
        <w:t>1) на депутатских значках депутатов Совета депутатов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>2) на визитных карточках депутатов Совета депутатов, главы городского поселения Лесной, работников аппарата Совета депутатов, администрации, членов и работников аппарата контрольного органа, членов и работников аппарата муниципальной избирательной комиссии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>3) на фасадах зданий муниципальных предприятий и учреждений городского поселения Лесной.</w:t>
      </w:r>
    </w:p>
    <w:p>
      <w:pPr>
        <w:pStyle w:val="Normal"/>
        <w:rPr>
          <w:color w:val="000000"/>
        </w:rPr>
      </w:pPr>
      <w:r>
        <w:rPr>
          <w:color w:val="000000"/>
        </w:rPr>
        <w:t>3.4. Допускается воспроизведение герба городского поселения Лесной в многоцветном или одноцветном вариантах на праздничных афишах, баннерах и т.д., при проведении празднич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3.5. Расположение и размер герба городского поселения Лесной при одновременном размещении с Государственным гербом Российской Федерации, гербом Московской области определяется действующим законодательством.</w:t>
      </w:r>
    </w:p>
    <w:p>
      <w:pPr>
        <w:pStyle w:val="Normal"/>
        <w:rPr/>
      </w:pPr>
      <w:r>
        <w:rPr>
          <w:rFonts w:eastAsia="Arial"/>
          <w:color w:val="000000"/>
        </w:rPr>
        <w:t>3.6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</w:rPr>
        <w:t>Изготовление печатей и бланков с воспроизведением герба городского поселения Лесной осуществляют полиграфические и штемпельно-граве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герба городского поселения Леснойосуществляется по заказам органов местного самоуправления городского поселения Лесной, муниципальных предприятий и учреждений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Порядок официального использования флага городского поселения Лес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. Флаг городского поселения Лесной размещается постоянно: </w:t>
      </w:r>
    </w:p>
    <w:p>
      <w:pPr>
        <w:pStyle w:val="Normal"/>
        <w:rPr/>
      </w:pPr>
      <w:r>
        <w:rPr>
          <w:color w:val="000000"/>
        </w:rPr>
        <w:t xml:space="preserve">1) на зданиях Совета депутатов,администрации и отдельно расположенных подразделений администрации,контрольного органа городского поселения Лесной, муниципальной избирательной комиссии городского поселения Лесно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в залах заседаний Совета депутатов, администрации городского поселения Лесной, контрольного органа,муниципальной избирательной комиссии городского поселения Лесной; </w:t>
      </w:r>
    </w:p>
    <w:p>
      <w:pPr>
        <w:pStyle w:val="Normal"/>
        <w:rPr>
          <w:color w:val="000000"/>
        </w:rPr>
      </w:pPr>
      <w:r>
        <w:rPr>
          <w:color w:val="000000"/>
        </w:rPr>
        <w:t>3) в кабинетах главы городского поселения Лесной, председателя Совета депутатов городского поселения Лесной,руководителя контрольного органа, председателя муниципальной избирательной комиссии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>4) в залах официального приема делегаций.</w:t>
      </w:r>
    </w:p>
    <w:p>
      <w:pPr>
        <w:pStyle w:val="Normal"/>
        <w:rPr>
          <w:color w:val="000000"/>
        </w:rPr>
      </w:pPr>
      <w:r>
        <w:rPr>
          <w:color w:val="000000"/>
        </w:rPr>
        <w:t>4.2. Флаг городского поселения Лесной поднимается (устанавливается) во время официальных церемоний и других торжественных мероприятий, проводимых органами местного самоуправления городского поселения Лесной.</w:t>
      </w:r>
    </w:p>
    <w:p>
      <w:pPr>
        <w:pStyle w:val="Normal"/>
        <w:rPr>
          <w:color w:val="000000"/>
        </w:rPr>
      </w:pPr>
      <w:r>
        <w:rPr>
          <w:color w:val="000000"/>
        </w:rPr>
        <w:t>4.3. Флаггородского поселения Лесной может быть поднят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>
          <w:color w:val="000000"/>
        </w:rPr>
      </w:pPr>
      <w:r>
        <w:rPr>
          <w:color w:val="000000"/>
        </w:rPr>
        <w:t>4.4. В дни траура в верхней части древка городского поселения Лесной крепится черная лента, длина которой равна длине полотнища флага. Флаг городского поселения Лесной,поднятый на флагштоке, приспускается до половины высоты флагшто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5. Расположение и размер флага городского поселения Лесной при одновременном подъеме (размещении) с Государственным флагом Российской Федерации, флагом Московской области определяется действующим законодательством. </w:t>
      </w:r>
    </w:p>
    <w:p>
      <w:pPr>
        <w:pStyle w:val="Normal"/>
        <w:rPr>
          <w:color w:val="000000"/>
        </w:rPr>
      </w:pPr>
      <w:r>
        <w:rPr>
          <w:rFonts w:eastAsia="Arial"/>
          <w:b/>
          <w:color w:val="000000"/>
        </w:rPr>
        <w:t>5.</w:t>
      </w:r>
      <w:r>
        <w:rPr>
          <w:rFonts w:eastAsia="Arial"/>
          <w:b/>
          <w:color w:val="000000"/>
          <w:szCs w:val="14"/>
        </w:rPr>
        <w:t xml:space="preserve"> </w:t>
      </w:r>
      <w:r>
        <w:rPr>
          <w:b/>
          <w:color w:val="000000"/>
        </w:rPr>
        <w:t xml:space="preserve">Использование официальных символов городского поселения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Лесной в коммерческих и иных целях</w:t>
      </w:r>
    </w:p>
    <w:p>
      <w:pPr>
        <w:pStyle w:val="Normal"/>
        <w:rPr/>
      </w:pPr>
      <w:r>
        <w:rPr>
          <w:rFonts w:eastAsia="Arial"/>
          <w:color w:val="000000"/>
        </w:rPr>
        <w:t>5.1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</w:rPr>
        <w:t>Юридические лица и индивидуальные предприниматели, зарегистрированные и осуществляющие свою деятельность на территории городского поселения Лесной не менее одного года и не имеющие задолженности по налогам и сборам в бюджеты всех уровней, вправе на основании распоряжения главы городского поселения Лесной использовать официальные символы муниципального образования в коммерческих и иных целях.</w:t>
      </w:r>
    </w:p>
    <w:p>
      <w:pPr>
        <w:pStyle w:val="Normal"/>
        <w:rPr>
          <w:color w:val="000000"/>
        </w:rPr>
      </w:pPr>
      <w:r>
        <w:rPr>
          <w:color w:val="000000"/>
        </w:rPr>
        <w:t>5.2. Право использования официальных символов городского поселения Лесной может быть предоставлено только юридическому лицу или индивидуальному предпринимателю, отвечающему одному из следующих условий и требований:</w:t>
      </w:r>
    </w:p>
    <w:p>
      <w:pPr>
        <w:pStyle w:val="Normal"/>
        <w:rPr>
          <w:color w:val="000000"/>
        </w:rPr>
      </w:pPr>
      <w:r>
        <w:rPr>
          <w:color w:val="000000"/>
        </w:rPr>
        <w:t>1) принимать участие в реализации муниципальных целевых программ не менее года до обращения за получением разрешения на использование официальных символов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>2)осуществлять реализацию инвестиционного проекта, получившего муниципальную поддержку;</w:t>
      </w:r>
    </w:p>
    <w:p>
      <w:pPr>
        <w:pStyle w:val="Normal"/>
        <w:rPr>
          <w:color w:val="000000"/>
        </w:rPr>
      </w:pPr>
      <w:r>
        <w:rPr>
          <w:color w:val="000000"/>
        </w:rPr>
        <w:t>3)иметь объем производства продукции (работ, услуг) не менее 1 млн. руб. в месяц;</w:t>
      </w:r>
    </w:p>
    <w:p>
      <w:pPr>
        <w:pStyle w:val="Normal"/>
        <w:rPr>
          <w:color w:val="000000"/>
        </w:rPr>
      </w:pPr>
      <w:r>
        <w:rPr>
          <w:color w:val="000000"/>
        </w:rPr>
        <w:t>4) являться победителем конкурсов на поставку товаров, выполнение работ и оказание услуг для муниципальных нужд; городского поселения Лес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 осуществлять общественно полезную, социально значимую деятельность; </w:t>
      </w:r>
    </w:p>
    <w:p>
      <w:pPr>
        <w:pStyle w:val="Normal"/>
        <w:rPr>
          <w:color w:val="000000"/>
        </w:rPr>
      </w:pPr>
      <w:r>
        <w:rPr>
          <w:color w:val="000000"/>
        </w:rPr>
        <w:t>6)осуществлять коммерческую деятельность за пределами Московской области.</w:t>
      </w:r>
    </w:p>
    <w:p>
      <w:pPr>
        <w:pStyle w:val="Normal"/>
        <w:rPr/>
      </w:pPr>
      <w:r>
        <w:rPr>
          <w:rFonts w:eastAsia="Arial"/>
          <w:color w:val="000000"/>
        </w:rPr>
        <w:t>5.3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</w:rPr>
        <w:t>Право использования официальных символов городского поселения Лесной может быть предоставлено на срок не более трех л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4. Изображение официальных символов город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Лесной может размещаться:</w:t>
      </w:r>
    </w:p>
    <w:p>
      <w:pPr>
        <w:pStyle w:val="Normal"/>
        <w:rPr>
          <w:color w:val="000000"/>
        </w:rPr>
      </w:pPr>
      <w:r>
        <w:rPr>
          <w:color w:val="000000"/>
        </w:rPr>
        <w:t>1)на продукции, выпускаемой юридическими лицами и индивидуальными предпринимателя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на товарных знаках и знаках обслуживания в качестве их неохраняемых элемент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на вывесках, ярлыках, упаковке товара; </w:t>
      </w:r>
    </w:p>
    <w:p>
      <w:pPr>
        <w:pStyle w:val="Normal"/>
        <w:rPr>
          <w:color w:val="000000"/>
        </w:rPr>
      </w:pPr>
      <w:r>
        <w:rPr>
          <w:color w:val="000000"/>
        </w:rPr>
        <w:t>4)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 в рекламных объявлениях; </w:t>
      </w:r>
    </w:p>
    <w:p>
      <w:pPr>
        <w:pStyle w:val="Normal"/>
        <w:rPr>
          <w:color w:val="000000"/>
        </w:rPr>
      </w:pPr>
      <w:r>
        <w:rPr>
          <w:color w:val="000000"/>
        </w:rPr>
        <w:t>6)в иных случаях, не противоречащих целям использования официальных символов городского поселения Лесной.</w:t>
      </w:r>
    </w:p>
    <w:p>
      <w:pPr>
        <w:pStyle w:val="Normal"/>
        <w:rPr>
          <w:color w:val="000000"/>
        </w:rPr>
      </w:pPr>
      <w:r>
        <w:rPr>
          <w:color w:val="000000"/>
        </w:rPr>
        <w:t>5.5. Не допускается использование официальных символов городского поселения Лесно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в интерпретированном виде, не отвечающем официальному описанию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в сочетании с изображением и текстом, нарушающим права человека, затрагивающим его честь и достоинство, а также противоречащим общественным интересам или интересам городского поселения Лесной и оскорбляющим национальные и религиозные чувства граждан; </w:t>
      </w:r>
    </w:p>
    <w:p>
      <w:pPr>
        <w:pStyle w:val="Normal"/>
        <w:rPr>
          <w:color w:val="000000"/>
        </w:rPr>
      </w:pPr>
      <w:r>
        <w:rPr>
          <w:color w:val="000000"/>
        </w:rPr>
        <w:t>3)на предметах, способных нанести ущерб репутации органов местного самоуправления городского поселения Лесной либо оскорбляющих патриотические чувства жителей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>4) на печатя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Normal"/>
        <w:rPr/>
      </w:pPr>
      <w:r>
        <w:rPr>
          <w:rFonts w:eastAsia="Arial"/>
          <w:color w:val="000000"/>
        </w:rPr>
        <w:t>5.6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</w:rPr>
        <w:t>Для получения разрешения на использование официальных символов городского поселения Лесной юридическое лицо или индивидуальный предприниматель представляет в администрацию городского поселения Лесной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заявление на предоставление права использования официальных символов городского поселения Лесной с указанием цели их использования; </w:t>
      </w:r>
    </w:p>
    <w:p>
      <w:pPr>
        <w:pStyle w:val="Normal"/>
        <w:rPr>
          <w:color w:val="000000"/>
        </w:rPr>
      </w:pPr>
      <w:r>
        <w:rPr>
          <w:color w:val="000000"/>
        </w:rPr>
        <w:t>2)копии учредитель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3)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документы, подтверждающие соблюдение условий и требований, указанных в пунктах5.1 и 5.2 настоящего Полож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документы, подтверждающие качество производимой продукции (работ, услуг), а также необходимые сертификаты и лицензии. 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едоставлении неполного комплекта документов заявление не рассматривае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7. Решение о разрешении использования официальных символов городского поселения Лесной или об отказе в их использовании должно быть принято не позднее 15 дней со дня представления документов, указанных в п. 5.6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8. Основаниями для отказа в использовании официальных символов городского поселения Лесной являю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несоответствие юридического лица или индивидуального предпринимателя требованиям, указанным в пунктах 5.1 и5.2 настоящего Полож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наличие в представленных документах недостоверной или искаженной информации; </w:t>
      </w:r>
    </w:p>
    <w:p>
      <w:pPr>
        <w:pStyle w:val="Normal"/>
        <w:rPr>
          <w:color w:val="000000"/>
        </w:rPr>
      </w:pPr>
      <w:r>
        <w:rPr>
          <w:color w:val="000000"/>
        </w:rPr>
        <w:t>3) нецелесообразность заявляемого использования официальных символов городского поселения Лесной.</w:t>
      </w:r>
    </w:p>
    <w:p>
      <w:pPr>
        <w:pStyle w:val="Normal"/>
        <w:rPr>
          <w:color w:val="000000"/>
        </w:rPr>
      </w:pPr>
      <w:r>
        <w:rPr>
          <w:color w:val="000000"/>
        </w:rPr>
        <w:t>5.9. Решение о разрешении использования официальных символов городского поселения Лесной оформляется распоряжением главы городского поселения Лесной, в котором указываются:</w:t>
      </w:r>
    </w:p>
    <w:p>
      <w:pPr>
        <w:pStyle w:val="Normal"/>
        <w:rPr>
          <w:color w:val="000000"/>
        </w:rPr>
      </w:pPr>
      <w:r>
        <w:rPr>
          <w:color w:val="000000"/>
        </w:rPr>
        <w:t>1) наименование юридического лица или фамилия, имя, отчество индивидуального предпринимателя;</w:t>
      </w:r>
    </w:p>
    <w:p>
      <w:pPr>
        <w:pStyle w:val="Normal"/>
        <w:rPr>
          <w:color w:val="000000"/>
        </w:rPr>
      </w:pPr>
      <w:r>
        <w:rPr>
          <w:color w:val="000000"/>
        </w:rPr>
        <w:t>2) место нахождения юридического лица или место жительство индивидуального предпринимателя;</w:t>
      </w:r>
    </w:p>
    <w:p>
      <w:pPr>
        <w:pStyle w:val="Normal"/>
        <w:rPr>
          <w:color w:val="000000"/>
        </w:rPr>
      </w:pPr>
      <w:r>
        <w:rPr>
          <w:color w:val="000000"/>
        </w:rPr>
        <w:t>3) серия, номер и дата выдач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rPr>
          <w:color w:val="000000"/>
        </w:rPr>
      </w:pPr>
      <w:r>
        <w:rPr>
          <w:color w:val="000000"/>
        </w:rPr>
        <w:t>4) цель использования официальных символов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>5) срок, на который предоставлено право использования официальных символов городского поселения Лесной.</w:t>
      </w:r>
    </w:p>
    <w:p>
      <w:pPr>
        <w:pStyle w:val="Normal"/>
        <w:rPr/>
      </w:pPr>
      <w:r>
        <w:rPr>
          <w:rFonts w:eastAsia="Arial"/>
          <w:color w:val="000000"/>
        </w:rPr>
        <w:t>5.10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</w:rPr>
        <w:t>Право использования официальных символов городского поселения Лесной прекращается по истечении срока, на который оно было предоставлено, а также в случаях:</w:t>
      </w:r>
    </w:p>
    <w:p>
      <w:pPr>
        <w:pStyle w:val="Normal"/>
        <w:rPr>
          <w:color w:val="000000"/>
        </w:rPr>
      </w:pPr>
      <w:r>
        <w:rPr>
          <w:color w:val="000000"/>
        </w:rPr>
        <w:t>1) выявления нарушений установленного настоящим Положением порядка использования официальных символов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обнаружения в установленном порядке факта выпуска продукции (работ, услуг), не соответствующей утвержденным стандартам качества либо не имеющей необходимых сертификатов; </w:t>
      </w:r>
    </w:p>
    <w:p>
      <w:pPr>
        <w:pStyle w:val="Normal"/>
        <w:rPr>
          <w:color w:val="000000"/>
        </w:rPr>
      </w:pPr>
      <w:r>
        <w:rPr>
          <w:color w:val="000000"/>
        </w:rPr>
        <w:t>3) 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pStyle w:val="Normal"/>
        <w:rPr>
          <w:color w:val="000000"/>
        </w:rPr>
      </w:pPr>
      <w:r>
        <w:rPr>
          <w:color w:val="000000"/>
        </w:rPr>
        <w:t>5.11. Администрация городского поселения Лесной ведет Журнал учета выданных разрешений на право использования официальных символов городского поселения Лесной (Приложение № 6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ского поселения Лесной</w:t>
        <w:tab/>
        <w:tab/>
        <w:tab/>
        <w:tab/>
        <w:t>Тропин А.В.</w:t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_от « _____ » _____________ 200 г.</w:t>
      </w:r>
    </w:p>
    <w:p>
      <w:pPr>
        <w:pStyle w:val="Normal"/>
        <w:rPr>
          <w:color w:val="000000"/>
        </w:rPr>
      </w:pPr>
      <w:r>
        <w:rPr>
          <w:color w:val="000000"/>
        </w:rPr>
        <w:t>Принято Решением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Лес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ушкинского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района 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11/29 от 25.09.2008 г.</w:t>
      </w:r>
      <w:r>
        <w:br w:type="page"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риложение № 1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рафическое изображение герба муниципального образования в многоцветном варианте (с вольной частью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веденное в настоящем Приложении графическое изображения герба городского поселения Лесной является образцом. В соответствии с рекомендациями Геральдического совета при Президенте Российской Федерации при воспроизведении изображения герба муниципального образования оттенки используемых цветов могут меняться. </w:t>
      </w:r>
      <w:r>
        <w:br w:type="page"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рафическое изображение герба муниципального образования в многоцветном варианте (без вольной части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риложение №3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Графическое изображение герба муниципального образования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 одноцветном варианте (с вольной частью)</w:t>
      </w:r>
      <w:r>
        <w:br w:type="page"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риложение № 4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Графическое изображение герба муниципального образования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 одноцветном варианте (без вольной части)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ложение № 5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рафическое изображение флага муниципального образования</w:t>
      </w:r>
      <w:r>
        <w:br w:type="page"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ложение № 6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ЖУРНАЛ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ЧЕТА ВЫДАННЫХ РАЗРЕШЕНИЙ НА ПРАВО ИСПОЛЬЗОВАНИЯ ОФИЦИАЛЬНЫХ СИМОВОЛОВ ГОРОДСКОГО ПОСЕЛЕНИЯ ЛЕСНОЙ</w:t>
      </w:r>
    </w:p>
    <w:tbl>
      <w:tblPr>
        <w:tblW w:w="95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0"/>
        <w:gridCol w:w="990"/>
        <w:gridCol w:w="1010"/>
        <w:gridCol w:w="975"/>
        <w:gridCol w:w="1980"/>
        <w:gridCol w:w="2925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разре-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и- </w:t>
              <w:br/>
              <w:t>тел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имво- ли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- ст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ка о прекращении права использования официальных символов (N, дата решения, причина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получил (Ф.И.О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9:00Z</dcterms:created>
  <dc:creator>mvl</dc:creator>
  <dc:description/>
  <cp:keywords/>
  <dc:language>en-US</dc:language>
  <cp:lastModifiedBy>Ломанцов Виктор Анатольевич</cp:lastModifiedBy>
  <dcterms:modified xsi:type="dcterms:W3CDTF">2013-09-04T09:19:00Z</dcterms:modified>
  <cp:revision>2</cp:revision>
  <dc:subject/>
  <dc:title>СОВЕТ ДЕПУТАТОВ</dc:title>
</cp:coreProperties>
</file>