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ЦЕНСКИЙ РАЙОННЫЙ СОВЕТ НАРОДНЫХ ДЕПУТАТОВ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т 25 сентября 2008 г. N 206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ЦЕНСКИЙ РАЙОН ОРЛОВСКОЙ ОБЛАСТИ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Настоящим решением устанавливается флаг муниципального образования Мценский район Орл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Мценский район Орловской области (далее - флаг Мценского района) составлен на основании герба Мце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ешение о флаге и оригинал изображения флага Мценского района хранятся в администрации Мце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еотъемлемой частью настоящего решения является рисунок флага Мценского района (в соответствии с приложением к данному решению - не приво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Мценского района является официальным символом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Мценского района подлежит внесению и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Мценс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ямоугольное белое полотнище с отношением ширины к длине 2:3, несущее центрально симметричный крест из двух полос шириной в 1/4 длины полотнища каждая, с изображением на фоне креста четырех желтых снопов, развернутых к краям полотнищ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флага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создан с учетом герба Мценского района, который разработан на основе исторического герба города Мценска Орловского наместничества, Высочайше утвержденного 16 августа 1781 года (по старому стилю). Подлинное описание исторического герба гласит: "Въ верхней части щита гербъ Орловскiй. Въ нижней пшеничные четыре снопа, въ знакъ благословеннаго сей страны изобилия хлъбовъ" (полное собрание Законов Российской Империи, том 21, стр. 2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качестве геральдической основы исторического герба символизирует бережное отношение жителей района к своему прошлому, тесную историческую связь города 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креста на флаге района многознач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ест - это перепутье дорог - на территории района издавна встречались дороги разных направлений, и это причина того, что в XVII столетии Мценск стал крупным хлеботорговым центром. Об этом говорят хлебные снопы, лежащие на лапах 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опы и крест символизируют земледелие как основу экономик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ерритории современного района найдены многочисленные городища одного из восточнославянских племен - вятичей. Крест напоминает о легенде о монахе Кукше сподвижнике Черниговского архипастыря Феоктиста и первокрестителе вяти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цвет (золото) - символ урожая, богатства, стабильности, уважения и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- символ молодости, здоровья, природы, жизнен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флага: Константин Моченов - исполнительный директор Правления Союза геральдистов России (Хим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 и компьютерный дизайн: Оксана Фефелова - член Союза геральдистов России (Балаших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историческая справка Мценского района, Кирилл Переходенко - научный сотрудник Союза геральдистов России (Кон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Мценского района, независимо от его размеров и техники исполнения, должно точно соответствовать геральдическому описанию, приведенному в п. 3.1 ст. 3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допустимого геральдическими правилами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Мценского района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, в которых расположены органы местного самоуправления муниципального образования Мце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ициальных представительств Мценского района за пределами Мценского района, Орловской области,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лаг Мце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 муниципального образования Мце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лаг Мценского района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изаций, учреждений и предприятий, находящихся в муниципальной собственности Мценского района, а также на зданиях и территориях организаций, учреждений и предприятий, учредителем которых является Мце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рабочих кабинетах руководителей организаций, учреждений и предприятий, находящихся в муниципальной собственности Мценского района, а также организаций, учреждений и предприятий, учредителем которых является Мце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лаг Мценского района или его изображение может раз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 главы Мценского района, иных выборных должностных лиц местного самоуправления муниципального образования Мце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Мценского района может подниматься (устанавливаться) во время официальных церемоний и других торжественных мероприятий, проводимых органами местного самоуправления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Флаг Мце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В знак траура к верхней части древка флага Мценского района крепится черная лента, длина которой равна длине полотнища флага. В знак траура флаг Мце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ри одновременном подъеме (размещении) флагов Мценского района и Орловской области флаг Мценского района располагается правее флага Орловской области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Мценского района; справа от флага Орл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При одновременном подъеме (размещении) Государственного флага Российской Федерации, флагов Орловской области и Мцен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Мценского района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Размер флага Мцен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ема флага Мценского района не может быть больше высоты подъема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Изображение флага Мценского района может быть использовано в качестве элемента или геральдической основы на отличительных знаках, наградах главы Мценского района, районного Совета народных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Рисунок флага Мценского района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це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онного Совета народных депутатов и иных органов местного самоуправления муниципального образования Мце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 главы Мценского района, граждан, осуществляющих свою профессиональную деятельность на постоянной основе на должностях муниципальной службы в органах местного самоуправления муниципального образования Мценский район, депутатов районного Совета народных депутатов и выборных должностных лиц Мценского района, служащих (работников) предприятий, учреждений и организаций, находящихся в муниципальной собственности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Совета народных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Допускается размещение изображения флага Мценс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Мценского района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 Порядок изготовления, использования, хранения и уничтожения бланков, печатей и иных носителей изображения флага Мценского района устанавливается органами местного самоуправления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ходящимися в его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Мценского района предприятиями, учреждениями и организациями, не находящимися в его муниципальной собственности, а также физическими лицами, строится на договорной основе с главой муниципального образования Мце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флага Мценского района устанавливаются правовыми актами органов местного самоуправления и должностных лиц местного самоуправления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Мценского района с нарушением настоящего решения, а также надругательство над флагом Мц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Мцен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реш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флага Мценского района принадлежит органам местного самоуправления муниципального образования Мце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Флаг Мценского района с момента утверждения его районным Советом народных депутатов согласно п. 6.2 ст. 1259 Гражданского кодекса Российской Федерации объектом авторского права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решения возлагается на администрацию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решение вступает силу со дня его официального опубликования в газете "Мценский кр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Г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41:00Z</dcterms:created>
  <dc:creator>mvl</dc:creator>
  <dc:description/>
  <cp:keywords/>
  <dc:language>en-US</dc:language>
  <cp:lastModifiedBy>Ломанцов Виктор Анатольевич</cp:lastModifiedBy>
  <dcterms:modified xsi:type="dcterms:W3CDTF">2017-12-28T04:41:00Z</dcterms:modified>
  <cp:revision>2</cp:revision>
  <dc:subject/>
  <dc:title>МУНИЦИПАЛЬНЫЙ СОВЕТ ЧЕРНЯНСКОГО РАЙОНА</dc:title>
</cp:coreProperties>
</file>