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2</w:t>
      </w:r>
    </w:p>
    <w:p>
      <w:pPr>
        <w:pStyle w:val="Heading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ссии РС</w:t>
      </w:r>
    </w:p>
    <w:p>
      <w:pPr>
        <w:pStyle w:val="Heading"/>
        <w:spacing w:lineRule="auto" w:line="240"/>
        <w:jc w:val="right"/>
        <w:rPr/>
      </w:pPr>
      <w:r>
        <w:rPr>
          <w:sz w:val="22"/>
          <w:szCs w:val="22"/>
        </w:rPr>
        <w:t xml:space="preserve">от 24  декабря  2008 г.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 № 4 - 20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color w:val="3366FF"/>
          <w:sz w:val="28"/>
          <w:szCs w:val="22"/>
        </w:rPr>
      </w:pPr>
      <w:r>
        <w:rPr>
          <w:rFonts w:cs="Arial" w:ascii="Arial" w:hAnsi="Arial"/>
          <w:color w:val="3366FF"/>
          <w:sz w:val="28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color w:val="3366FF"/>
          <w:sz w:val="28"/>
          <w:szCs w:val="22"/>
        </w:rPr>
      </w:pPr>
      <w:r>
        <w:rPr>
          <w:rFonts w:cs="Arial" w:ascii="Arial" w:hAnsi="Arial"/>
          <w:color w:val="3366FF"/>
          <w:sz w:val="28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 xml:space="preserve">О ФЛАГЕ  МО «МИРНИН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РЕСПУБЛИКИ САХА (ЯКУТИЯ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20"/>
        <w:rPr/>
      </w:pPr>
      <w:r>
        <w:rPr>
          <w:sz w:val="22"/>
          <w:szCs w:val="22"/>
        </w:rPr>
        <w:t>Настоящим положением устанавливается Флаг Администрации муниципального образования «Мирнинский район» Республики Саха (Якутия), его описание и порядок официального использования.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Флаг администрации муниципального образования «Мирнинский район»  Республики Саха (Якутия) (далее – Флаг МО «Мирнинский район» РС(Я))  составлен на основании Герба МО «Мирнинский район» РС(Я)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/>
      </w:pPr>
      <w:r>
        <w:rPr/>
        <w:t>1.2. Положение о Флаге и оригинал изображения Флага МО «Мирнинский район» РС(Я) хранятся в Администрации МО «Мирнинский район»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9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Статус Флага МО «Мирнинский район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С(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Флаг МО «Мирнинский район» РС(Я) </w:t>
      </w:r>
      <w:r>
        <w:rPr>
          <w:spacing w:val="-4"/>
          <w:sz w:val="22"/>
          <w:szCs w:val="22"/>
        </w:rPr>
        <w:t xml:space="preserve">является официальным символом </w:t>
      </w:r>
      <w:r>
        <w:rPr>
          <w:sz w:val="22"/>
          <w:szCs w:val="22"/>
        </w:rPr>
        <w:t>Администрации муниципального образования «Мирнинский район» Республики Саха (Якутия)</w:t>
      </w:r>
      <w:r>
        <w:rPr>
          <w:spacing w:val="-4"/>
          <w:sz w:val="22"/>
          <w:szCs w:val="22"/>
        </w:rPr>
        <w:t>.</w:t>
      </w:r>
    </w:p>
    <w:p>
      <w:pPr>
        <w:pStyle w:val="2"/>
        <w:tabs>
          <w:tab w:val="clear" w:pos="709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 Флаг МО «Мирнинский район» РС(Я) подлежит внесению в Государственный геральдический регистр Российской Федерации.</w:t>
      </w:r>
    </w:p>
    <w:p>
      <w:pPr>
        <w:pStyle w:val="2"/>
        <w:tabs>
          <w:tab w:val="clear" w:pos="709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писание и обоснование символики Флага МО «Мирнинский район» РС(Я)</w:t>
      </w:r>
    </w:p>
    <w:p>
      <w:pPr>
        <w:pStyle w:val="2"/>
        <w:tabs>
          <w:tab w:val="clear" w:pos="709"/>
        </w:tabs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писание Флага МО «Мирнинский район» РС(Я):</w:t>
      </w:r>
    </w:p>
    <w:p>
      <w:pPr>
        <w:pStyle w:val="TextBody"/>
        <w:ind w:firstLine="720"/>
        <w:rPr/>
      </w:pPr>
      <w:r>
        <w:rPr>
          <w:spacing w:val="10"/>
          <w:sz w:val="22"/>
          <w:szCs w:val="22"/>
        </w:rPr>
        <w:t>Флаг</w:t>
      </w:r>
      <w:r>
        <w:rPr>
          <w:sz w:val="22"/>
          <w:szCs w:val="22"/>
        </w:rPr>
        <w:t xml:space="preserve"> МО «Мирнинский район» РС(Я)</w:t>
      </w:r>
      <w:r>
        <w:rPr>
          <w:spacing w:val="10"/>
          <w:sz w:val="22"/>
          <w:szCs w:val="22"/>
        </w:rPr>
        <w:t xml:space="preserve"> представляет собой прямоугольное полотнище с соотношением ширины к длине 2:3, состоящее из трех горизонтальных полос: синего ( вверху), белого и зеленого  (внизу) цветов,  соотносящихся как 29:1:7; в центре синей полосы – алмаз белого цвета, окруженный девятью звездами белого цвета о восьми лучах кажд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нтре полотнища на лазоревом фоне стилизованный алмаз и по кругу  расположены девять восьмиконечных звезд белого цвета символизируют – девять населенных пунктов составляющих Мирнинский район, чьим трудом, теплом своих сердец и рук, превративших суровые северные земли МИРНИНСКОГО РАЙОНА в один</w:t>
      </w:r>
      <w:r>
        <w:rPr/>
        <w:t xml:space="preserve"> </w:t>
      </w:r>
      <w:r>
        <w:rPr>
          <w:sz w:val="22"/>
          <w:szCs w:val="22"/>
        </w:rPr>
        <w:t xml:space="preserve">из наиболее промышленно развитых районов Республики Саха (Якутия) - центра алмазодобывающей промышленност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уг - символ единства, бесконечности и  постоянства. В геральдике звезды это символ вечности и надежности, а также они символизируют - богатство, верность, чистоту, мудрость, благородство, мир и взаимное сотрудничеств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ве расположенные горизонтально белые «волны» символизируют Чернышевское и Светлинское водохранилище.</w:t>
      </w:r>
    </w:p>
    <w:p>
      <w:pPr>
        <w:pStyle w:val="TextBody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боснование символики Флага МО «Мирнинский район» РС(Я). </w:t>
      </w:r>
    </w:p>
    <w:p>
      <w:pPr>
        <w:pStyle w:val="2"/>
        <w:tabs>
          <w:tab w:val="clear" w:pos="709"/>
        </w:tabs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Флаг по своему содержанию един и гармоничен: все фигуры Флага МО «Мирнинский район» РС(Я)  символизируют  жителей как тружеников, привносящих весомый вклад в экономическое, культурное, духовное развитие своего родного города, района, Республики Саха (Якутия), Ро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ображение в центре Флага алмаза имеет многогранный смыс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крытие кимберлитовой трубки “Мир”, освоение алмазных месторождений, строительство города и района, становление и развитие алмазодобывающей промышленности в райо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зурь  в геральдике - символ чести, славы, преданности, истины, красоты, добродетели и чистого неб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еленый цвет (расположенный вертикально) - обозначает достаток, стабильность, процветание, надежду, изобилие, свободу, а также природные богатства нашего района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елый цвет  во флаге говорит о бескрайних северных просторах и является в геральдике - символом простоты, совершенства, мудрости, благородства, мира и взаимного сотруднич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еографическое расположения Мирнинского района показано во флаге синей и зеленой частями: на границе Вилюйского и Приленского плато, в бассейне р. Вилюй. Вместе с тем лазоревый и зелёный цвета означают природные богатства Мирнинской зем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Авторская работ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дея герба: Славко Валентина Антоновна (г. Мирный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омпьютерный дизайн: Славко Алекс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воспроизведения Флага МО «Мирнинский район» РС(Я)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Воспроизведение Флага МО «Мирнинский район» РС(Я)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ветственность за искажение рисунка Флага МО «Мирнинский район» РС(Я)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официального использования Флага МО «Мирнинский район» РС(Я)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5.1. Флаг МО «Мирнинский район» РС(Я)  должен быть постоянно поднят на зданиях органов </w:t>
      </w:r>
      <w:r>
        <w:rPr>
          <w:color w:val="000000"/>
          <w:sz w:val="22"/>
          <w:szCs w:val="22"/>
        </w:rPr>
        <w:t>местного самоуправления, муниципальных (районных) предприятий и учреждений расположенных на территории МО «Мирнинского района</w:t>
      </w:r>
      <w:r>
        <w:rPr>
          <w:sz w:val="22"/>
          <w:szCs w:val="22"/>
        </w:rPr>
        <w:t xml:space="preserve"> РС(Я)</w:t>
      </w:r>
      <w:r>
        <w:rPr>
          <w:color w:val="000000"/>
          <w:sz w:val="22"/>
          <w:szCs w:val="22"/>
        </w:rPr>
        <w:t>;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5.2. Флаг МО «Мирнинский район» РС(Я)  должен быть постоянно установлен в залах заседаний органов городского самоуправления, рабочих кабинетах выборных должностных лиц местного самоуправления, муниципальных (районных) предприятий и учреждений </w:t>
      </w:r>
      <w:r>
        <w:rPr>
          <w:color w:val="000000"/>
          <w:sz w:val="22"/>
          <w:szCs w:val="22"/>
        </w:rPr>
        <w:t>расположенных на территории МО «Мирнинского района</w:t>
      </w:r>
      <w:r>
        <w:rPr>
          <w:sz w:val="22"/>
          <w:szCs w:val="22"/>
        </w:rPr>
        <w:t xml:space="preserve"> РС(Я)</w:t>
      </w:r>
      <w:r>
        <w:rPr>
          <w:color w:val="000000"/>
          <w:sz w:val="22"/>
          <w:szCs w:val="22"/>
        </w:rPr>
        <w:t>;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5.3. Флаг МО «Мирнинский район» РС(Я)   размещается на транспортных средствах органов </w:t>
      </w:r>
      <w:r>
        <w:rPr>
          <w:color w:val="000000"/>
          <w:sz w:val="22"/>
          <w:szCs w:val="22"/>
        </w:rPr>
        <w:t>местного самоуправления, муниципальных (районных) предприятий и учреждений расположенных на территории МО «Мирнинского района</w:t>
      </w:r>
      <w:r>
        <w:rPr>
          <w:sz w:val="22"/>
          <w:szCs w:val="22"/>
        </w:rPr>
        <w:t xml:space="preserve"> РС(Я)</w:t>
      </w:r>
      <w:r>
        <w:rPr>
          <w:color w:val="000000"/>
          <w:sz w:val="22"/>
          <w:szCs w:val="22"/>
        </w:rPr>
        <w:t>;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5.4. Флаг МО «Мирнинский район» РС(Я) поднимается (устанавливается) во время официальных церемоний и других торжественных мероприятий, проводимых органами </w:t>
      </w:r>
      <w:r>
        <w:rPr>
          <w:color w:val="000000"/>
          <w:sz w:val="22"/>
          <w:szCs w:val="22"/>
        </w:rPr>
        <w:t>местного самоуправления, муниципальных (районных) предприятий и учреждений, расположенных на территории МО «Мирнинского района</w:t>
      </w:r>
      <w:r>
        <w:rPr>
          <w:sz w:val="22"/>
          <w:szCs w:val="22"/>
        </w:rPr>
        <w:t xml:space="preserve"> РС(Я)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 Флаг МО «Мирнинский район» РС(Я) 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6. В знак траура к верхней части древка Флага МО «Мирнинский район» РС(Я)   крепится черная лента, длина которой равна длине полотнища флага. В знак траура Флаг МО «Мирнинский район» РС(Я)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7. При одновременном подъеме (размещении) Флага МО «Мирнинский район» РС(Я) и флага Республики Саха (Якутия), Флаг МО «Мирнинский район» РС(Я)  располагается правее Флага Республики Саха (Якутия)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8. При одновременном подъеме (размещении) Государственного флага Российской Федерации, флага Республики Саха (Якутия) и Флаг МО «Мирнинский район» РС(Я) порядок размещения флагов следующий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ударственный флаг Российской Федерации располагается левее центра (если стоять к флагам лицом). Справа</w:t>
      </w:r>
      <w:r>
        <w:rPr>
          <w:sz w:val="22"/>
          <w:szCs w:val="22"/>
        </w:rPr>
        <w:t xml:space="preserve"> от Государственного флага Российской Федерации располагается флаг Республики Саха (Якутия), слева от Государственного флага Российской Федерации располагается Флага </w:t>
      </w:r>
      <w:r>
        <w:rPr>
          <w:color w:val="000000"/>
          <w:sz w:val="22"/>
          <w:szCs w:val="22"/>
        </w:rPr>
        <w:t>МО «Мирнинский район» РС(Я).</w:t>
      </w:r>
      <w:r>
        <w:rPr>
          <w:sz w:val="22"/>
          <w:szCs w:val="22"/>
        </w:rPr>
        <w:t xml:space="preserve"> </w:t>
      </w:r>
    </w:p>
    <w:p>
      <w:pPr>
        <w:pStyle w:val="21"/>
        <w:rPr/>
      </w:pPr>
      <w:r>
        <w:rPr>
          <w:sz w:val="22"/>
          <w:szCs w:val="22"/>
        </w:rPr>
        <w:t xml:space="preserve">5.9. Размер Флага </w:t>
      </w:r>
      <w:r>
        <w:rPr>
          <w:color w:val="000000"/>
          <w:sz w:val="22"/>
          <w:szCs w:val="22"/>
        </w:rPr>
        <w:t xml:space="preserve">МО «Мирнинский район» РС(Я) </w:t>
      </w:r>
      <w:r>
        <w:rPr>
          <w:sz w:val="22"/>
          <w:szCs w:val="22"/>
        </w:rPr>
        <w:t xml:space="preserve">не может превышать размеры Государственного флага Российской Федерации, флага Республики Саха (Якутия), иного субъекта Российской Федерации,  а высота подъема Флага </w:t>
      </w:r>
      <w:r>
        <w:rPr>
          <w:color w:val="000000"/>
          <w:sz w:val="22"/>
          <w:szCs w:val="22"/>
        </w:rPr>
        <w:t xml:space="preserve">МО «Мирнинский район» РС(Я) </w:t>
      </w:r>
      <w:r>
        <w:rPr>
          <w:sz w:val="22"/>
          <w:szCs w:val="22"/>
        </w:rPr>
        <w:t>не может быть больше высоты подъема Государственного флага Российской Федерации, флага Республики Саха (Якутия), флага иного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0. Изображение Флага </w:t>
      </w:r>
      <w:r>
        <w:rPr>
          <w:color w:val="000000"/>
          <w:sz w:val="22"/>
          <w:szCs w:val="22"/>
        </w:rPr>
        <w:t xml:space="preserve">МО «Мирнинский район» РС(Я) </w:t>
      </w:r>
      <w:r>
        <w:rPr>
          <w:sz w:val="22"/>
          <w:szCs w:val="22"/>
        </w:rPr>
        <w:t>может быть использовано в качестве элемента или геральдической основы на отличительных знаках, наградах представительного и исполнительного органов местного самоуправления района.</w:t>
      </w:r>
    </w:p>
    <w:p>
      <w:pPr>
        <w:pStyle w:val="TextBody"/>
        <w:tabs>
          <w:tab w:val="clear" w:pos="720"/>
          <w:tab w:val="left" w:pos="85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11. Рисунок Флага </w:t>
      </w:r>
      <w:r>
        <w:rPr>
          <w:color w:val="000000"/>
          <w:sz w:val="22"/>
          <w:szCs w:val="22"/>
        </w:rPr>
        <w:t xml:space="preserve">МО «Мирнинский район» РС(Я) </w:t>
      </w:r>
      <w:r>
        <w:rPr>
          <w:sz w:val="22"/>
          <w:szCs w:val="22"/>
        </w:rPr>
        <w:t>может помещаться на бланках: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- выборных должностных лиц органов местного самоуправления района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- представительного и иных органов местного самоуправления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rPr/>
      </w:pPr>
      <w:r>
        <w:rPr>
          <w:sz w:val="22"/>
          <w:szCs w:val="22"/>
        </w:rPr>
        <w:t xml:space="preserve">руководителей предприятий, учреждений и организаций, </w:t>
      </w:r>
      <w:r>
        <w:rPr>
          <w:color w:val="000000"/>
          <w:sz w:val="22"/>
          <w:szCs w:val="22"/>
        </w:rPr>
        <w:t>предприятий и учреждений расположенных на территории МО «Мирнинский район» РС(Я);</w:t>
      </w:r>
    </w:p>
    <w:p>
      <w:pPr>
        <w:pStyle w:val="21"/>
        <w:rPr/>
      </w:pPr>
      <w:r>
        <w:rPr>
          <w:sz w:val="22"/>
          <w:szCs w:val="22"/>
        </w:rPr>
        <w:t>- нормативных правовых актов органов городского самоуправления и должностных лиц местного самоуправления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фициальных изданиях органов городского самоуправления, предприятий, учреждений </w:t>
      </w:r>
      <w:r>
        <w:rPr>
          <w:color w:val="000000"/>
          <w:sz w:val="22"/>
          <w:szCs w:val="22"/>
        </w:rPr>
        <w:t>предприятий и учреждений расположенных на территории МО «Мирнинский район» РС(Я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на удостоверениях лиц, осуществляющих службу на различных должностях в органах местного самоуправления района,  депутатов представительного органа местного самоуправления района; членов иных органов местного самоуправления района; служащих (работников) предприятий, учреждений и организаций, находящихся в собственности органа </w:t>
      </w:r>
      <w:r>
        <w:rPr>
          <w:color w:val="000000"/>
          <w:sz w:val="22"/>
          <w:szCs w:val="22"/>
        </w:rPr>
        <w:t>местного самоуправления района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 xml:space="preserve">- отличительных знаках, наградах </w:t>
      </w:r>
      <w:r>
        <w:rPr>
          <w:spacing w:val="-2"/>
          <w:sz w:val="22"/>
          <w:szCs w:val="22"/>
        </w:rPr>
        <w:t xml:space="preserve">представительного органа </w:t>
      </w:r>
      <w:r>
        <w:rPr>
          <w:color w:val="000000"/>
          <w:sz w:val="22"/>
          <w:szCs w:val="22"/>
        </w:rPr>
        <w:t>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на транспортных средствах, находящихся в собственности органа </w:t>
      </w:r>
      <w:r>
        <w:rPr>
          <w:color w:val="000000"/>
          <w:sz w:val="22"/>
          <w:szCs w:val="22"/>
        </w:rPr>
        <w:t>местного самоуправления рай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2. Допускается размещение Флага МО «Мирнинский район» РС(Я) н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изданиях средств массовой информации, краеведческих изданиях муниципального образования «Мирнинский район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грамотах, приглашениях, визитных карточках должностных лиц органов городск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3. Порядок изготовления, использования, хранения и уничтожения бланков, печатей и иных носителей изображения Флага МО «Мирнинский район» РС(Я) устанавливается органами местного самоуправления МО «Мирнинский район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использования Флага МО «Мирнинский район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приятиями, учреждениями и организациями,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ходящимися на территории МО «Мирнинский район»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Порядок использования Флага МО «Мирнинский район» РС(Я) предприятиями, учреждениями и организациями, находящимися на территории МО «Мирнинский район» РС(Я), а также физическими лицам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2. Иные случаи использования Флага МО «Мирнинский район» РС(Я) устанавливаются правовыми </w:t>
      </w:r>
      <w:r>
        <w:rPr>
          <w:spacing w:val="-4"/>
          <w:sz w:val="22"/>
          <w:szCs w:val="22"/>
        </w:rPr>
        <w:t>актами органов местного самоуправления и должностных лиц местного самоуправления.</w:t>
      </w:r>
    </w:p>
    <w:p>
      <w:pPr>
        <w:pStyle w:val="Heading4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>7.1. Использование Флага МО «Мирнинский район» РС(Я) с нарушением настоящего Положения, а также надругательство над Флагом МО «Мирнинский район» РС(Я) 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/>
      </w:pPr>
      <w:r>
        <w:rPr>
          <w:sz w:val="22"/>
          <w:szCs w:val="22"/>
        </w:rPr>
        <w:t>8.1. Внесение в состав (рисунок) Флага МО «Мирнинский район» РС(Я) каких-либо изменений или дополнений, а также элементов официальных символов Республики Саха (Якутия) допустимо лишь в соответствие с законодательством Российской Федерации, нормативными правовыми актами Республики Саха (Якутия). Внесение этих изменений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Право использования Флага района принадлежит органам местного самоуправления муниципального образования «Мирнинский район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3. Контроль исполнения требований настоящего Положения возлагается на Администрацию МО «Мирнинский район» РС(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6"/>
        <w:szCs w:val="6"/>
        <w:lang w:val="en-US"/>
      </w:rPr>
    </w:pPr>
    <w:r>
      <w:rPr>
        <w:sz w:val="6"/>
        <w:szCs w:val="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14:00Z</dcterms:created>
  <dc:creator>Konstantin Mochenov</dc:creator>
  <dc:description/>
  <cp:keywords/>
  <dc:language>en-US</dc:language>
  <cp:lastModifiedBy>Ломанцов Виктор Анатольевич</cp:lastModifiedBy>
  <cp:lastPrinted>2007-04-13T11:51:00Z</cp:lastPrinted>
  <dcterms:modified xsi:type="dcterms:W3CDTF">2017-04-28T05:14:00Z</dcterms:modified>
  <cp:revision>2</cp:revision>
  <dc:subject/>
  <dc:title>Приложение 1</dc:title>
</cp:coreProperties>
</file>