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кроусов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.05. 2008г. №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Мокроус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кроусовского район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целях сохранения и приумножения исторического наследия, традиций Мокроусовского района, упорядочения использования местной символики, утвержденной постановлением Администрации Мокроусовского района №229 от 06.06.1994 г. «Об итогах конкурса на изображение флага Мокроусовского района», с учетом введения в действие Федерального закона №131-ФЗ «Об общих принципах организации местного самоуправления в Российской Федерации», ст. 5 Устава Мокроусовского района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Мокроусовская районн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в качестве официального (наряду с гербом) символа муниципального образования Мокроусовского района флаг района, созданный на основе цветовой и изобразительной символики герба района.</w:t>
      </w:r>
    </w:p>
    <w:p>
      <w:pPr>
        <w:pStyle w:val="Normal"/>
        <w:ind w:firstLine="360"/>
        <w:rPr/>
      </w:pPr>
      <w:r>
        <w:rPr/>
        <w:t>2. Утвердить Положение о флаге муниципального образования Мокроусовского района (приложение).</w:t>
      </w:r>
    </w:p>
    <w:p>
      <w:pPr>
        <w:pStyle w:val="Normal"/>
        <w:ind w:firstLine="360"/>
        <w:rPr/>
      </w:pPr>
      <w:r>
        <w:rPr/>
        <w:t>3. Администрации района направить изображение флага и Положение о нем в Геральдический Совет при Президенте Российской Федерации для внесения этого символ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решения возложить на заместителя Главы Мокроусовского района Ю.В. Роман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кроусовского района     В.И. Кизе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кроусов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.05.2008 г. №3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кроусов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 xml:space="preserve">  </w:t>
      </w:r>
      <w:r>
        <w:rPr/>
        <w:t>Настоящее Положение устанавливает официальный (наряду с гербом района) символ муниципального образования Мокроусовского района Курганской области – флаг района, его описание и порядок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бщи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атья 1.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Флаг муниципального образования (далее – флаг, флаг района) – опознавательно-правовой знак, составленный и употребляемый в соответствии с вексиллологискими (флаговедческими) правилами и являющийся официальным символом Мокроусовского района, как муниципального образования на территории Курганской области, единства его территории, населения, исторической преемственности, достоинства, административного значения, а также органов местного самоуправления района.</w:t>
      </w:r>
    </w:p>
    <w:p>
      <w:pPr>
        <w:pStyle w:val="Normal"/>
        <w:ind w:firstLine="180"/>
        <w:rPr/>
      </w:pPr>
      <w:r>
        <w:rPr/>
        <w:t>Флаг муниципального образования Мокроусовского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2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>2.1.Флаг Мокроусовского района представляет собой прямоугольное полотнище, ширина и длина которого соотносятся как 2:3, разделенное по горизонтали на три равновеликие полосы (сверху вниз) красного, изумрудного (зеленого) и голубого цветов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 крыже флага (в верхнем углу полотнища у древка) на красной полосе изображение типичной сторожевой башни  желтого цвета. Данная эмблема (сторожевая башня) представляет собой строение с основанием 2/9 длины флага и высотой 1/6 его ширины. Эмблема отстоит от древка на 1/9 длины флага, а от верхней кромки полотнища – на 1/9 его ширины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2.2. Символика флага района воспроизводит символику герба района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Красный цвет пролитой крови за честь, свободу и независимость Российского государства, изображение типичной сторожевой башни желтого цвета, символизирующее первое русское поселение на территории района – Мало-Кызацкий форпост, входящий в Ишимскую  укрепленную линию при освоении Сибири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Изумрудная зелень – исторический территориальный цвет Урала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Голубой цвет - символ озерного края, цвет чистой озерной воды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2.3. Изображение (описание), цветное и черно-белое контурное (чертеж) эталонное изображение флага района даны в Приложениях 1, 2 и 3 к настоящему Положению и являются его неотъемлемой часть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3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3.1. Флаг района поднят постоянно над зданиями либо на флагштоках, установленных перед ними: Мокроусовской районной Думы (далее – районная  Дума); администрации Мокроусовского района (далее - администрация района) и ее структурных подразделений; избирательной комиссии Мокроусовского района </w:t>
      </w:r>
    </w:p>
    <w:p>
      <w:pPr>
        <w:pStyle w:val="Normal"/>
        <w:ind w:firstLine="180"/>
        <w:rPr/>
      </w:pPr>
      <w:r>
        <w:rPr/>
        <w:t>3.2. Флаг района установлен постоянно;</w:t>
      </w:r>
    </w:p>
    <w:p>
      <w:pPr>
        <w:pStyle w:val="Normal"/>
        <w:ind w:firstLine="180"/>
        <w:rPr/>
      </w:pPr>
      <w:r>
        <w:rPr/>
        <w:t>- в рабочих кабинетах районной Думы и главы Администрации Мокроусовского района (далее – глава района);</w:t>
      </w:r>
    </w:p>
    <w:p>
      <w:pPr>
        <w:pStyle w:val="Normal"/>
        <w:ind w:firstLine="180"/>
        <w:rPr/>
      </w:pPr>
      <w:r>
        <w:rPr/>
        <w:t>- в залах заседаний районной Думы и районной избирательной комиссии.</w:t>
      </w:r>
    </w:p>
    <w:p>
      <w:pPr>
        <w:pStyle w:val="Normal"/>
        <w:ind w:firstLine="180"/>
        <w:rPr/>
      </w:pPr>
      <w:r>
        <w:rPr/>
        <w:t>Статья 4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1. Флаг района может устанавливаться:</w:t>
      </w:r>
    </w:p>
    <w:p>
      <w:pPr>
        <w:pStyle w:val="Normal"/>
        <w:ind w:firstLine="180"/>
        <w:rPr/>
      </w:pPr>
      <w:r>
        <w:rPr/>
        <w:t>- во время официальных церемоний и торжественных мероприятий, проводимых органами местного самоуправления Мокроусовского района;</w:t>
      </w:r>
    </w:p>
    <w:p>
      <w:pPr>
        <w:pStyle w:val="Normal"/>
        <w:ind w:firstLine="180"/>
        <w:rPr/>
      </w:pPr>
      <w:r>
        <w:rPr/>
        <w:t>- в помещениях официальной регистрации рождений и браков;</w:t>
      </w:r>
    </w:p>
    <w:p>
      <w:pPr>
        <w:pStyle w:val="Normal"/>
        <w:ind w:firstLine="180"/>
        <w:rPr/>
      </w:pPr>
      <w:r>
        <w:rPr/>
        <w:t>- в залах вручения паспорта гражданина Российской Федерации;</w:t>
      </w:r>
    </w:p>
    <w:p>
      <w:pPr>
        <w:pStyle w:val="Normal"/>
        <w:ind w:firstLine="180"/>
        <w:rPr/>
      </w:pPr>
      <w:r>
        <w:rPr/>
        <w:t>- в помещениях для голосования в дни выборов депутатов районной Думы и главы района;</w:t>
      </w:r>
    </w:p>
    <w:p>
      <w:pPr>
        <w:pStyle w:val="Normal"/>
        <w:ind w:firstLine="180"/>
        <w:rPr/>
      </w:pPr>
      <w:r>
        <w:rPr/>
        <w:t>4.2. Флаг района может быть поднят (размещен, вывешен) на зданиях и сооружениях общественных объединений, предприятий, учреждений и организаций независимо от форм собственности - по усмотрению их руководства, а также на жилых зданиях - по усмотрению владельцев или проживающих:</w:t>
      </w:r>
    </w:p>
    <w:p>
      <w:pPr>
        <w:pStyle w:val="Normal"/>
        <w:ind w:firstLine="180"/>
        <w:rPr/>
      </w:pPr>
      <w:r>
        <w:rPr/>
        <w:t>- по случаю общегосударственных и районных праздник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180"/>
        <w:rPr/>
      </w:pPr>
      <w:r>
        <w:rPr/>
        <w:t>4.3. Изображение флага, его композиционное и цветовое решение могут использоваться в качестве элемента оформления:</w:t>
      </w:r>
    </w:p>
    <w:p>
      <w:pPr>
        <w:pStyle w:val="Normal"/>
        <w:ind w:firstLine="180"/>
        <w:rPr/>
      </w:pPr>
      <w:r>
        <w:rPr/>
        <w:t>- должностного знака главы района;</w:t>
      </w:r>
    </w:p>
    <w:p>
      <w:pPr>
        <w:pStyle w:val="Normal"/>
        <w:ind w:firstLine="180"/>
        <w:rPr/>
      </w:pPr>
      <w:r>
        <w:rPr/>
        <w:t>- нагрудного знака депутата районной Думы;</w:t>
      </w:r>
    </w:p>
    <w:p>
      <w:pPr>
        <w:pStyle w:val="Normal"/>
        <w:ind w:firstLine="180"/>
        <w:rPr/>
      </w:pPr>
      <w:r>
        <w:rPr/>
        <w:t>- знаков, дипломов и удостоверений почетного звания "Почетный гражданин Мокроусовского района" и иных наград, устанавливаемых органами местного самоуправления Мокроусовского района;</w:t>
      </w:r>
    </w:p>
    <w:p>
      <w:pPr>
        <w:pStyle w:val="Normal"/>
        <w:ind w:firstLine="180"/>
        <w:rPr/>
      </w:pPr>
      <w:r>
        <w:rPr/>
        <w:t>- гербов (геральдических знаков), эмблем и иной символики муниципальных предприятий и учреждений;</w:t>
      </w:r>
    </w:p>
    <w:p>
      <w:pPr>
        <w:pStyle w:val="Normal"/>
        <w:ind w:firstLine="180"/>
        <w:rPr/>
      </w:pPr>
      <w:r>
        <w:rPr/>
        <w:t>- Почетных грамот, обложек и бланков поздравительных адресов и иных официальных свидетельств, вручаемых районной Думой и администрацией района;</w:t>
      </w:r>
    </w:p>
    <w:p>
      <w:pPr>
        <w:pStyle w:val="Normal"/>
        <w:ind w:firstLine="180"/>
        <w:rPr/>
      </w:pPr>
      <w:r>
        <w:rPr/>
        <w:t>- официальных печатных изданий районной Думы и администрации района;</w:t>
      </w:r>
    </w:p>
    <w:p>
      <w:pPr>
        <w:pStyle w:val="Normal"/>
        <w:ind w:firstLine="180"/>
        <w:rPr/>
      </w:pPr>
      <w:r>
        <w:rPr/>
        <w:t>- средств массовой информации, в состав учредителей которых входят органы местного самоуправления Мокроусовского района;</w:t>
      </w:r>
    </w:p>
    <w:p>
      <w:pPr>
        <w:pStyle w:val="Normal"/>
        <w:ind w:firstLine="180"/>
        <w:rPr/>
      </w:pPr>
      <w:r>
        <w:rPr/>
        <w:t>- информационной продукции, официально представляющей Мокроусовский район (в т.ч. на информационных страницах в компьютерных сетях);</w:t>
      </w:r>
    </w:p>
    <w:p>
      <w:pPr>
        <w:pStyle w:val="Normal"/>
        <w:ind w:firstLine="180"/>
        <w:rPr/>
      </w:pPr>
      <w:r>
        <w:rPr/>
        <w:t>- при архитектурно - художественном оформлении района в дни общегосударственных, районных, народных и иных праздников, отмечаемых в Мокроусовском районе;</w:t>
      </w:r>
    </w:p>
    <w:p>
      <w:pPr>
        <w:pStyle w:val="Normal"/>
        <w:ind w:firstLine="180"/>
        <w:rPr/>
      </w:pPr>
      <w:r>
        <w:rPr/>
        <w:t>- интерьеров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5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1. 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района.</w:t>
      </w:r>
    </w:p>
    <w:p>
      <w:pPr>
        <w:pStyle w:val="Normal"/>
        <w:ind w:firstLine="180"/>
        <w:rPr/>
      </w:pPr>
      <w:r>
        <w:rPr/>
        <w:t>5.2. При одновременном подъеме (размещении) флага района и государственных флагов, флагов субъектов Российской Федерации, флагов (штандартов) глав государств, субъектов Российской Федерации должны соблюдаться следующие правил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флаг района не может превышать эти флаги по размеру, а если последние (в т.ч. штандарты) имеют пропорции иные, чем района, - ни по одному из параметров (длине, ширине);</w:t>
      </w:r>
    </w:p>
    <w:p>
      <w:pPr>
        <w:pStyle w:val="Normal"/>
        <w:ind w:firstLine="180"/>
        <w:rPr/>
      </w:pPr>
      <w:r>
        <w:rPr/>
        <w:t>- флаг района располагается после этих флагов в общем порядке расположения флагов, т.е. левее (при виде от зрителя) или ниже этих флагов; высота подъема флага района не может быть больше высоты подъема других флагов.</w:t>
      </w:r>
    </w:p>
    <w:p>
      <w:pPr>
        <w:pStyle w:val="Normal"/>
        <w:ind w:firstLine="180"/>
        <w:rPr/>
      </w:pPr>
      <w:r>
        <w:rPr/>
        <w:t>5.3. При одновременном подъеме (размещении) флага района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180"/>
        <w:rPr/>
      </w:pPr>
      <w:r>
        <w:rPr/>
        <w:t>- флаг района не может быть меньше по размеру, чем эти флаги, а если последние имеют пропорции иные, чем флаг района - ни по одному из параметров (длине, ширине);</w:t>
      </w:r>
    </w:p>
    <w:p>
      <w:pPr>
        <w:pStyle w:val="Normal"/>
        <w:ind w:firstLine="180"/>
        <w:rPr/>
      </w:pPr>
      <w:r>
        <w:rPr/>
        <w:t>- флаг района располагается перед этими флагами в общем порядке расположения флагов, т.е. правее (при виде от зрителя) или выше этих флагов; высота подъема флага района не может быть меньше высоты подъема других флагов;</w:t>
      </w:r>
    </w:p>
    <w:p>
      <w:pPr>
        <w:pStyle w:val="Normal"/>
        <w:ind w:firstLine="180"/>
        <w:rPr/>
      </w:pPr>
      <w:r>
        <w:rPr/>
        <w:t>- при одновременном подъеме (размещении) нечетного числа флагов флаг района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180"/>
        <w:rPr/>
      </w:pPr>
      <w:r>
        <w:rPr/>
        <w:t>5.4. При одновременном подъеме (размещении) флага района и флага другого муниципального образования (города, района)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6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бъявлении официального траура флаг района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 лента со свободно свисающими концами. Общая длина ленты равна длине полотнища флаг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7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1. Флаги (штандарты, вымпелы) и иная символика общественных объединений, предприятий, организаций и учреждений, а также частных лиц не могут быть идентичны флагу района.</w:t>
      </w:r>
    </w:p>
    <w:p>
      <w:pPr>
        <w:pStyle w:val="Normal"/>
        <w:ind w:firstLine="180"/>
        <w:rPr/>
      </w:pPr>
      <w:r>
        <w:rPr/>
        <w:t>7.2. Флаг района не может использоваться в качестве геральдической основы или элемента гербов, флагов и иной символики общественных объединений, предприятий, организаций и учреждений (за исключением перечисленных в четвертом подпункте ст. 4.3 настоящего Положения), а также частных лиц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8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1. Эталонное изображение флага района в цветном и черно - белом контурном (чертеж) воспроизведении сохраняется на электронных носителях информации в районной Думе и администрации района.</w:t>
      </w:r>
    </w:p>
    <w:p>
      <w:pPr>
        <w:pStyle w:val="Normal"/>
        <w:ind w:firstLine="180"/>
        <w:rPr/>
      </w:pPr>
      <w:r>
        <w:rPr/>
        <w:t>8.2. Флаг района и его описание находятся в постоянной экспозиции Мокроусовского районного краеведческого музея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9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9.1. Флаг района может изготавливаться любых размеров с сохранением вексиллологических (флаговедческих) характеристик, указанных в ст. 2 настоящего Положения. При воспроизведении (изготовлении) флага должно быть обеспечено точное изобразительное и цветовое соответствие утвержденному образц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9.2. Ответственность за искажение флага района несет та сторона, по чьей вине допущены искажения при воспроизведении (изготовлении) флаг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0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Флаг района неприкосновенен. Надругательство над флагом влечет ответственность в соответствии с действующим законодательство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1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1.1. Все права на использование флага района принадлежат органам местного самоуправления администрации  района, которые имеют исключительное право регламентировать использование флага района.</w:t>
      </w:r>
    </w:p>
    <w:p>
      <w:pPr>
        <w:pStyle w:val="Normal"/>
        <w:ind w:firstLine="180"/>
        <w:rPr/>
      </w:pPr>
      <w:r>
        <w:rPr/>
        <w:t>11.2. Использование флага район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окроусовского района.</w:t>
      </w:r>
    </w:p>
    <w:p>
      <w:pPr>
        <w:pStyle w:val="Normal"/>
        <w:ind w:firstLine="180"/>
        <w:rPr/>
      </w:pPr>
      <w:r>
        <w:rPr/>
        <w:t>11.3. Запрещается использование флага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180"/>
        <w:rPr/>
      </w:pPr>
      <w:r>
        <w:rPr/>
        <w:t>11.4. Запрещается использование изображений флага 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Normal"/>
        <w:ind w:firstLine="180"/>
        <w:rPr/>
      </w:pPr>
      <w:r>
        <w:rPr/>
        <w:t>- в представительских целях (в т.ч. на бланках, печатях, штампах, вывесках, а также в компьютерных сетях);</w:t>
      </w:r>
    </w:p>
    <w:p>
      <w:pPr>
        <w:pStyle w:val="Normal"/>
        <w:ind w:firstLine="180"/>
        <w:rPr/>
      </w:pPr>
      <w:r>
        <w:rPr/>
        <w:t>- в рекламно - коммерческих целях (в т.ч.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2.</w:t>
      </w:r>
    </w:p>
    <w:p>
      <w:pPr>
        <w:pStyle w:val="Normal"/>
        <w:ind w:firstLine="180"/>
        <w:rPr/>
      </w:pPr>
      <w:r>
        <w:rPr/>
        <w:t>12.1. Использование изображения флага района на продукции, заказываемой и выпускаемой юридическими и физическими лицами, допускается при условии, что такое использование не противоречит пп. 12.2 - 12.4 настоящего Положения.</w:t>
      </w:r>
    </w:p>
    <w:p>
      <w:pPr>
        <w:pStyle w:val="Normal"/>
        <w:ind w:firstLine="180"/>
        <w:rPr/>
      </w:pPr>
      <w:r>
        <w:rPr/>
        <w:t>12.2. Иное использование флага является свободны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3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3.1. Контроль за использованием флага района возлагается на выборных и должностных лиц органов местного самоуправления администрации Мокроусовского района.</w:t>
      </w:r>
    </w:p>
    <w:p>
      <w:pPr>
        <w:pStyle w:val="Normal"/>
        <w:ind w:firstLine="180"/>
        <w:rPr/>
      </w:pPr>
      <w:r>
        <w:rPr/>
        <w:t>13.2. Ответственность за соблюдение установленных настоящим Положением требований по использованию флага района возлагается на главу района, должностных лиц администрации района, ее структурных подразделений, а также руководителей общественных объединений, предприятий, учреждений и иных лиц, которым предоставлено право пользоваться флагом района; при поднятии флага на жилых домах - на владельцев этих домов и проживающи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татья 14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несение изменений и дополнений в ст. 2 настоящего Положения допустимо не иначе как по результатам согласования с государственным герольдмейстером - председателем Геральдического совета при Президенте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риложение 1 к Полож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о флаге муниципального образования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окроусовского района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Изображение (описание) флага</w:t>
      </w:r>
    </w:p>
    <w:p>
      <w:pPr>
        <w:pStyle w:val="Heading1"/>
        <w:ind w:firstLine="180"/>
        <w:rPr/>
      </w:pPr>
      <w:r>
        <w:rPr/>
        <w:t>Мокроусовского района Курганской области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/>
        <w:t>Флаг Мокроусовского района представляет собой прямоугольное полотнище, ширина и длина которого соотносятся как 2:3, разделенное по горизонтали на три равновеликие полосы (сверху вниз) красного, изумрудного (зеленого) и голубого цвет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>В крыже флага (в верхнем углу полотнища у древка) на красной полосе изображение типичной сторожевой башни  желтого цвета. Данная эмблема (сторожевая башня) представляет собой строение с основанием 2/9 длины флага и высотой 1/6 его ширины. Эмблема отстоит от древка на 1/9 длины флага, а от верхней кромки полотнища – на 1/9 его ширин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7-26T08:04:00Z</dcterms:modified>
  <cp:revision>1</cp:revision>
  <dc:subject/>
  <dc:title>РОССИЙСКАЯ ФЕДЕРАЦИЯ</dc:title>
</cp:coreProperties>
</file>