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 </w:t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ГО ОБРАЗОВАНИЯ</w:t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ГОРОДСКОЕ ПОСЕЛЕНИЕ МОСКОВСКИЙ</w:t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ЛЕНИНСКОГО МУНИЦИПАЛЬНОГО РАЙОНА</w:t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  <w:sz w:val="20"/>
        </w:rPr>
        <w:t xml:space="preserve">                                </w:t>
      </w:r>
      <w:r>
        <w:rPr>
          <w:rFonts w:cs="Arial" w:ascii="Arial" w:hAnsi="Arial"/>
          <w:b/>
          <w:bCs/>
          <w:color w:val="3366FF"/>
          <w:sz w:val="20"/>
        </w:rPr>
        <w:t>МОСКОВСКОЙ ОБЛАСТИ</w:t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 </w:t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Heading"/>
        <w:spacing w:before="0" w:after="0"/>
        <w:jc w:val="center"/>
        <w:rPr/>
      </w:pPr>
      <w:r>
        <w:rPr/>
        <w:t> 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197"/>
        <w:gridCol w:w="2055"/>
        <w:gridCol w:w="426"/>
        <w:gridCol w:w="1842"/>
      </w:tblGrid>
      <w:tr>
        <w:trPr/>
        <w:tc>
          <w:tcPr>
            <w:tcW w:w="568" w:type="dxa"/>
            <w:tcBorders/>
          </w:tcPr>
          <w:p>
            <w:pPr>
              <w:pStyle w:val="Heading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От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16.10.2008</w:t>
            </w:r>
          </w:p>
        </w:tc>
        <w:tc>
          <w:tcPr>
            <w:tcW w:w="2197" w:type="dxa"/>
            <w:tcBorders/>
          </w:tcPr>
          <w:p>
            <w:pPr>
              <w:pStyle w:val="Heading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 </w:t>
            </w:r>
          </w:p>
        </w:tc>
        <w:tc>
          <w:tcPr>
            <w:tcW w:w="2055" w:type="dxa"/>
            <w:tcBorders/>
          </w:tcPr>
          <w:p>
            <w:pPr>
              <w:pStyle w:val="Heading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Heading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3366FF"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№</w:t>
            </w: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7/16</w:t>
            </w:r>
          </w:p>
        </w:tc>
      </w:tr>
    </w:tbl>
    <w:p>
      <w:pPr>
        <w:pStyle w:val="Heading"/>
        <w:spacing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</w:rPr>
        <w:t> </w:t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 городское поселение Московский</w:t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rPr/>
      </w:pPr>
      <w:r>
        <w:rPr/>
        <w:t> </w:t>
      </w:r>
      <w:r>
        <w:rPr/>
        <w:t>В соответствии со ст. 9 Федерального закона от 06.10.2003 № 131-ФЗ «Об общих принципах организации местного самоуправления в Российской Федерации», ст. 5 Устава городского поселения Московский, принятого решением Совета депутатов городского поселения Московский Ленинского муниципального района Московской области от 06.02.2006 №3/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Совет депутатов РЕШИЛ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Утвердить Положение о флаге муниципального образования городское поселение Московский (приложение 1)</w:t>
      </w:r>
    </w:p>
    <w:p>
      <w:pPr>
        <w:pStyle w:val="Normal"/>
        <w:rPr/>
      </w:pPr>
      <w:r>
        <w:rPr/>
        <w:t>2. Утвердить рисунок флага муниципального образования городское поселение Московский (приложение 2).</w:t>
      </w:r>
    </w:p>
    <w:p>
      <w:pPr>
        <w:pStyle w:val="Normal"/>
        <w:rPr/>
      </w:pPr>
      <w:r>
        <w:rPr/>
        <w:t>3. Направить необходимый пакет документов по флагу муниципального образования городское поселение Московский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 xml:space="preserve">        </w:t>
      </w:r>
      <w:r>
        <w:rPr/>
        <w:t>4. Контроль за исполнением настоящего решения возложить на председателя Совета депутатов Чирина В.Ю.</w:t>
      </w:r>
    </w:p>
    <w:p>
      <w:pPr>
        <w:pStyle w:val="Normal"/>
        <w:rPr/>
      </w:pPr>
      <w:r>
        <w:rPr/>
        <w:t xml:space="preserve">        </w:t>
      </w:r>
      <w:r>
        <w:rPr/>
        <w:t>5. Настоящее решение  вступает в силу с момента официального опублик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1456"/>
        <w:gridCol w:w="4697"/>
      </w:tblGrid>
      <w:tr>
        <w:trPr>
          <w:trHeight w:val="1715" w:hRule="atLeast"/>
        </w:trPr>
        <w:tc>
          <w:tcPr>
            <w:tcW w:w="396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Глава городского поселения Московский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С.И. Смолий 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spacing w:before="280" w:after="280"/>
        <w:jc w:val="right"/>
        <w:rPr>
          <w:i/>
          <w:i/>
          <w:iCs/>
          <w:szCs w:val="27"/>
        </w:rPr>
      </w:pPr>
      <w:r>
        <w:rPr>
          <w:i/>
          <w:iCs/>
          <w:szCs w:val="27"/>
        </w:rPr>
        <w:t>ПРИЛОЖЕНИЕ 1</w:t>
      </w:r>
    </w:p>
    <w:p>
      <w:pPr>
        <w:pStyle w:val="Normal"/>
        <w:spacing w:before="280" w:after="280"/>
        <w:jc w:val="right"/>
        <w:rPr>
          <w:i/>
          <w:i/>
          <w:iCs/>
          <w:szCs w:val="27"/>
        </w:rPr>
      </w:pPr>
      <w:r>
        <w:rPr>
          <w:i/>
          <w:iCs/>
          <w:szCs w:val="27"/>
        </w:rPr>
        <w:t>УТВЕРЖДЕНО</w:t>
      </w:r>
    </w:p>
    <w:p>
      <w:pPr>
        <w:pStyle w:val="Normal"/>
        <w:spacing w:before="280" w:after="280"/>
        <w:jc w:val="right"/>
        <w:rPr>
          <w:i/>
          <w:i/>
          <w:iCs/>
          <w:szCs w:val="27"/>
        </w:rPr>
      </w:pPr>
      <w:r>
        <w:rPr>
          <w:i/>
          <w:iCs/>
          <w:szCs w:val="27"/>
        </w:rPr>
        <w:t xml:space="preserve"> </w:t>
      </w:r>
      <w:r>
        <w:rPr>
          <w:i/>
          <w:iCs/>
          <w:szCs w:val="27"/>
        </w:rPr>
        <w:t xml:space="preserve">решением Совета депутатов </w:t>
      </w:r>
    </w:p>
    <w:p>
      <w:pPr>
        <w:pStyle w:val="Normal"/>
        <w:spacing w:before="280" w:after="280"/>
        <w:jc w:val="right"/>
        <w:rPr>
          <w:i/>
          <w:i/>
          <w:iCs/>
          <w:szCs w:val="27"/>
        </w:rPr>
      </w:pPr>
      <w:r>
        <w:rPr>
          <w:i/>
          <w:iCs/>
          <w:szCs w:val="27"/>
        </w:rPr>
        <w:t xml:space="preserve">                                                                                             </w:t>
      </w:r>
      <w:r>
        <w:rPr>
          <w:i/>
          <w:iCs/>
          <w:szCs w:val="27"/>
        </w:rPr>
        <w:t>городского поселения Московский                                                            от 16 октября 2008   № 7/16</w:t>
      </w:r>
    </w:p>
    <w:p>
      <w:pPr>
        <w:pStyle w:val="Normal"/>
        <w:spacing w:before="280" w:after="280"/>
        <w:jc w:val="right"/>
        <w:rPr>
          <w:i/>
          <w:i/>
          <w:iCs/>
          <w:szCs w:val="27"/>
        </w:rPr>
      </w:pPr>
      <w:r>
        <w:rPr>
          <w:i/>
          <w:iCs/>
          <w:szCs w:val="27"/>
        </w:rPr>
      </w:r>
    </w:p>
    <w:p>
      <w:pPr>
        <w:pStyle w:val="Heading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О ФЛАГЕ МУНИЦИПАЛЬНОГО ОБРАЗОВАНИЯ ГОРОДСКОЕ ПОСЕЛЕНИЕ МОСКОВСКИЙ ЛЕНИНСКОГО МУНИЦИПАЛЬНОГО РАЙОНА </w:t>
      </w:r>
      <w:r>
        <w:rPr>
          <w:rFonts w:cs="Arial" w:ascii="Arial" w:hAnsi="Arial"/>
          <w:b/>
          <w:bCs/>
          <w:color w:val="3366FF"/>
          <w:sz w:val="28"/>
          <w:szCs w:val="27"/>
        </w:rPr>
        <w:t>МОСКОВСКОЙ ОБЛАСТИ</w:t>
      </w:r>
    </w:p>
    <w:p>
      <w:pPr>
        <w:pStyle w:val="Web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м положением устанавливается флаг муниципального образования городское поселение Московский Ленинского муниципального района Московской области, его описание и порядок официального использования. </w:t>
      </w:r>
    </w:p>
    <w:p>
      <w:pPr>
        <w:pStyle w:val="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7"/>
        </w:rPr>
        <w:t xml:space="preserve">1. Общие положения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Флаг муниципального образования городское поселение Московский Ленинского муниципального района Московской области (далее – флаг городского поселения Московский) составлен на основании герба городского поселения Московский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Положение о флаге и оригинал изображения флага городского поселения Московский хранятся в администрации городского поселения Московский и доступны для ознакомления всем заинтересованным лицам. </w:t>
      </w:r>
    </w:p>
    <w:p>
      <w:pPr>
        <w:pStyle w:val="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7"/>
        </w:rPr>
        <w:t>2. Статус флага городского поселения Московский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Флаг городского поселения Московский является официальным символом городского поселения Московский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Флаг городского поселения Московский подлежит внесению в Государственный геральдический регистр Российской Федерации. </w:t>
      </w:r>
    </w:p>
    <w:p>
      <w:pPr>
        <w:pStyle w:val="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7"/>
        </w:rPr>
        <w:t xml:space="preserve">3. Описание и обоснование символики флага городского поселения Московский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Описание флага городского поселения Московский: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"Прямоугольное полотнище с отношением ширины к длине 2:3, воспроизводящее фигуры герба поселения выполненные белыми, зелеными, желтыми и оранжевыми цветами на красной, голубой и зеленой части полотнища"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Обоснование символики флага городского поселения Московский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лаг разработан на основе герба городского поселения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ременный город Московский возник на месте старинного сельца Передельцы, известного с XVI-XVII столетий. Прожив несколько столетий, город стал одним из уникальных поселений Подмосковья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ременное развитие Московского связано с организацией в 1969 году крупнейшего агрокомбината «Московский». Сегодня агрокомбинат является лидером российского овощеводства. Агрокомбинат признан ведущим среди подобных хозяйств в России и одним из крупнейших в Европе. Из трех тысяч гектаров земли более ста пятнадцати укрыты прозрачным гигантским шатром – парниками, что позволяет круглый год обеспечивать население свежими овощами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городского поселения расположено еще одно уникальное сельскохозяйственное специализированное предприятие – Ульяновский совхоз декоративного садоводства, который также занимает лидирующие позиции среди подобных предприятий в регионе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а предприятия стали не только основой экономики, позволяющей расти и развиваться современному городу, но и производственным символом Московского. В гербе поселения предприятия отражены геральдической розой и серебряным стропилом, напоминающим своим очертанием тепличную крышу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леная оконечность, сложенная из кирпичей и очертаниями напоминающая литеру «М», первую букву названия поселения, аллегорически указывает на город выросший вокруг мощного агропромышленного производства. Зеленый цвет – символ природы, здоровья, жизни и жизненного роста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ветовая гамма дополняет символику герба: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расный цвет, являющийся основным цветом гербов города Москвы и Московской области в гербе поселения аллегорически указывает на название – Московский. Красный цвет – символ трудолюбия, силы, мужества, красоты и праздника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олубой цвет – символ неба, духовности, чести и благородства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елый цвет (серебро) – символ света, необходимого для роста всего живого, чистоты и совершенства, мира и взаимопонимания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Желтый цвет (золото) – символ урожая, богатства, стабильности, уваженияи интеллекта. 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Порядок воспроизведения флага городского поселения Московский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Воспроизведение флага городского поселения Московский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7"/>
        </w:rPr>
        <w:t xml:space="preserve">5. Порядок официального использования флага 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7"/>
        </w:rPr>
        <w:t xml:space="preserve">городского поселения Московский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Флаг городского поселения Московский поднят постоянно: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 зданиях органов местного самоуправления; предприятий, учреждений и организаций, находящихся в муниципальной собственности;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фициальных представительств городского поселения Московский за пределами городского поселения Московский, Московской области, Российской Федерации.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Флаг городского поселения Московский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Флаг городского поселения Московский размещается на транспортных средствах главы городского поселения Московский, иных выборных должностных лиц местного самоуправления;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 транспортных средствах, находящихся в муниципальной собственности.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Флаг городского поселения Московский поднимается (устанавливается) во время официальных церемоний и других торжественных мероприятий, проводимых органами местного самоуправления.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Флаг городского поселения Московский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 В знак траура к верхней части древка флага городского поселения Московский крепится черная лента, длина которой равна длине полотнища флага. В знак траура флаг городского поселения Московский, поднятый на мачте или флагштоке, должен быть приспущен до половины высоты мачты (флагштока).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. При одновременном подъеме (размещении) флагов городского поселения Московский и Ленинского муниципального района, флаг городского поселения Московский располагается правее флага Ленинского муниципального района (если стоять к флагам лицом).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дновременном подъеме (размещении) флагов городского поселения Московский и Московской области, флаг городского поселения Московский располагается правее флага Московской области (если стоять к флагам лицом).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Московской области, слева от Государственного флага Российской Федерации располагается флаг Ленинского муниципального района; справа от флага Московской области располагается флаг городского поселения Московский. Флаги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ёв.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8. При одновременном подъёме (размещении) Государственного флага Российской Федерации, флагов Московской области и городского поселения Московский, Государственный флаг Российской Федерации располаг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городского поселения Московский (если стоять к флагам лицом).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9. Размер флага городского поселения Московский не может превышать размеры Государственного флага Российской Федерации, флага Московской области, флагов иных субъектов Российской Федерации, флага Ленинского муниципального района, а высота подъёма флага городского поселения Московский не может быть больше высоты подъема Государственного флага Российской Федерации, флага Московской области, флагов иных субъектов Российской Федерации, флага Ленинского муниципального района.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0. Изображение флага городского поселения Московский может быть использовано в качестве элемента или геральдической основы на отличительных знаках, наградах главы городского поселения Московский, Совета депутатов.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1. Рисунок флага городского поселения Московский может помещаться на бланках: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лавы городского поселения Московский, иных выборных должностных лиц местного самоуправления;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вета депутатов и иных органов местного самоуправления;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уководителей предприятий, учреждений и организаций, находящихся в муниципальной собственности;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ормативных правовых актов органов местного самоуправления и должностных лиц местного самоуправления;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 официальных изданиях органов местного самоуправления, предприятий, учреждений и организаций, находящихся в муниципальной собственности.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 удостоверениях главы города, лиц, осуществляющих службу на должностях в органах местного самоуправления, муниципальных служащих, депутатов Совета депутатов; членов иных органов местного самоуправления; служащих (работников) предприятий, учреждений и организаций, находящихся в муниципальной собственности;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личительных знаках, наградах главы городского поселения Московский;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личительных знаках, наградах Совета депутатов;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 транспортных средствах, находящихся в муниципальной собственности.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2. Допускается размещение изображения флага городского поселения Московский на: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зданиях печатных средств массовой информации, краеведческих изданиях городского поселения Московский;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рамотах, приглашениях, визитных карточках должностных лиц органов местного самоуправления, депутатов Совета депутатов; а также использование его в качестве геральдической основы для изготовления знаков, эмблем, иной символики, оформления зрелищных мероприятий.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3. Порядок изготовления, использования, хранения и уничтожения бланков, печатей и иных носителей изображения флага городского поселения Московский устанавливается органами местного самоуправления городского поселения Московский. 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7"/>
        </w:rPr>
        <w:t xml:space="preserve">6. Порядок использования флага городского поселения Московский 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7"/>
        </w:rPr>
        <w:t xml:space="preserve">предприятиями, учреждениями и организациями, 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7"/>
        </w:rPr>
        <w:t xml:space="preserve">не находящимися в муниципальной собственности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Порядок использования флага городского поселения Московский предприятиями, учреждениями и организациями, не находящимися в муниципальной собственности, строится на договорной основе.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Иные случаи использования флага городского поселения Московский устанавливаются правовыми актами органов местного самоуправления и должностных лиц местного самоуправления. 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7"/>
        </w:rPr>
        <w:t xml:space="preserve">7. Ответственность за нарушение настоящего Положения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Использование флага городского поселения Московский с нарушением настоящего Положения, а также надругательство над флагом городского поселения Московский влечет за собой ответственность в соответствии с законодательством Российской Федерации. 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7"/>
        </w:rPr>
        <w:t xml:space="preserve">8. Заключительные положения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. Внесение в состав (рисунок) флага городского поселения Московский каких-либо изменений или дополн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Право использования флага городского поселения Московский принадлежит органам местного самоуправления городского поселения Московский.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. Герб городского поселения Московский с момента утверждения его Советом депутатов согласно Гражданскому кодексу Российской Федерации утвержденному 18 декабря 2006 г. №230-ФЗ объектом авторского права не является.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. Контроль исполнения требований настоящего Положения возлагается на администрацию городского поселения Московский.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 Настоящее Положение вступает в силу со дня его официального опубликова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30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08-31T04:18:00Z</dcterms:modified>
  <cp:revision>2</cp:revision>
  <dc:subject/>
  <dc:title>ПОЛОЖЕНИЕ О ФЛАГЕ МУНИЦИПАЛЬНОГО ОБРАЗОВАНИЯ ГОРОДСКОЕ ПОСЕЛЕНИЕ МОСКОВСКИЙ ЛЕНИНСКОГО МУНИЦИПАЛЬНОГО РАЙОНА МОСКОВСКОЙ ОБЛАСТ</dc:title>
</cp:coreProperties>
</file>