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eastAsia="zxx" w:bidi="zxx"/>
        </w:rPr>
        <w:t>РОССИЙСКАЯ ФЕДЕРАЦИЯ</w:t>
      </w:r>
    </w:p>
    <w:p>
      <w:pPr>
        <w:pStyle w:val="Heading1"/>
        <w:rPr>
          <w:lang w:bidi="zxx"/>
        </w:rPr>
      </w:pPr>
      <w:r>
        <w:rPr>
          <w:lang w:bidi="zxx"/>
        </w:rPr>
        <w:t>НЕМ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eastAsia="zxx" w:bidi="zxx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eastAsia="zxx" w:bidi="zxx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eastAsia="zxx" w:bidi="zxx"/>
        </w:rPr>
      </w:pPr>
      <w:r>
        <w:rPr>
          <w:rFonts w:cs="Arial" w:ascii="Arial" w:hAnsi="Arial"/>
          <w:b/>
          <w:bCs/>
          <w:color w:val="3366FF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eastAsia="zxx" w:bidi="zxx"/>
        </w:rPr>
      </w:pPr>
      <w:r>
        <w:rPr>
          <w:rFonts w:cs="Arial" w:ascii="Arial" w:hAnsi="Arial"/>
          <w:b/>
          <w:bCs/>
          <w:color w:val="3366FF"/>
          <w:szCs w:val="28"/>
          <w:lang w:eastAsia="zxx" w:bidi="zxx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ru-RU" w:eastAsia="zxx" w:bidi="zxx"/>
        </w:rPr>
      </w:pPr>
      <w:r>
        <w:rPr>
          <w:rFonts w:cs="Arial" w:ascii="Arial" w:hAnsi="Arial"/>
          <w:b/>
          <w:bCs/>
          <w:color w:val="3366FF"/>
          <w:szCs w:val="28"/>
          <w:lang w:val="ru-RU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ru-RU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val="ru-RU"/>
        </w:rPr>
        <w:t>от 23.12.2008  № 2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en-US" w:eastAsia="zxx" w:bidi="zxx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пгт Нема</w:t>
      </w:r>
      <w:r>
        <w:rPr>
          <w:rFonts w:cs="Arial" w:ascii="Arial" w:hAnsi="Arial"/>
          <w:b/>
          <w:bCs/>
          <w:color w:val="3366FF"/>
          <w:sz w:val="20"/>
          <w:szCs w:val="28"/>
          <w:lang w:val="ru-RU" w:eastAsia="zxx" w:bidi="zxx"/>
        </w:rPr>
        <w:t xml:space="preserve"> </w:t>
      </w:r>
    </w:p>
    <w:p>
      <w:pPr>
        <w:pStyle w:val="2"/>
        <w:rPr>
          <w:lang w:bidi="zxx"/>
        </w:rPr>
      </w:pPr>
      <w:r>
        <w:rPr>
          <w:lang w:bidi="zxx"/>
        </w:rPr>
        <w:t>Об утверждении герба и флага муниципального образования Немский муниципальный район Кировской области</w:t>
      </w:r>
    </w:p>
    <w:p>
      <w:pPr>
        <w:pStyle w:val="Style11"/>
        <w:keepNext w:val="false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Немский муниципальный район Кировской области, НЕМСКАЯ РАЙОННАЯ ДУМА РЕШИЛА: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1. Утвердить Положение о гербе муниципального образования Немский муниципальный район Кировской области (Приложение 1).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2. Утвердить Положение о флаге муниципального образования Немский муниципальный район Кировской области (Приложение 2).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 Утвердить герб муниципального образования Немский муниципальный район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3, 4, 5).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Утвердить флаг муниципального образования Немский муниципальный район Кировской области (Приложение 6).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. Направить документы по официальным символам муниципального образования Немский муниципальный район в Геральдическую комиссию Кировской области для внесения официальных символов Немского муниципального района в геральдический регистр Кировской области.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 Контроль исполнения настоящего решения возложить на главу Немского района Н.И.Маркова.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Глава Немского района                                                                    Н.И.Марков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Приложение № 1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УТВЕРЖДЕНО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Решением Немской 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районной Думы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от 23.12.2008  № 234</w:t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ru-RU" w:eastAsia="zxx" w:bidi="zxx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 w:eastAsia="zxx" w:bidi="zxx"/>
        </w:rPr>
        <w:t>ПОЛОЖЕНИЕ  О ГЕРБЕ МУНИЦИПАЛЬНОГО ОБРАЗОВАНИЯ НЕМСКИЙ МУНИЦИПАЛЬНЫЙ 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ru-RU" w:eastAsia="zxx" w:bidi="zxx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Cs w:val="28"/>
          <w:lang w:val="ru-RU"/>
        </w:rPr>
        <w:t>Настоящим Положением устанавливается герб муниципального образования Немский муниципальный район Кировской области, его описание и порядок официального использова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1. Герб муниципального образования Немский муниципальный район Кировской области (далее – ГЕРБ) является официальным символом муниципального образования Немский муниципальный район Кировской области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1.2. Положение о ГЕРБЕ и рисунке ГЕРБА в многоцветном, одноцветном и одноцветном с использованием условной штриховки, вариантах хранятся в </w:t>
      </w:r>
      <w:r>
        <w:rPr>
          <w:color w:val="000000"/>
          <w:szCs w:val="28"/>
          <w:lang w:val="ru-RU"/>
        </w:rPr>
        <w:t>администрации Немского</w:t>
      </w:r>
      <w:r>
        <w:rPr>
          <w:szCs w:val="28"/>
          <w:lang w:val="ru-RU"/>
        </w:rPr>
        <w:t xml:space="preserve"> муниципального района Кировской области и доступны для ознакомления всем заинтересованным лицам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3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Геральдическое описание и обоснование символики ГЕРБА</w:t>
      </w:r>
    </w:p>
    <w:p>
      <w:pPr>
        <w:pStyle w:val="Normal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.1. Геральдическое описание ГЕРБА: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>В рассеченном золотом и зеленом поле еловая ветвь переменных цветов в столб с тремя парами прямых отростков, сложенных в опрокинутое стропило, уменьшающееся снизу вверх; обремененная девятью пурпурными цветущими шишками, сложенными по три в опрокинутые трилистники, положенные по одному поверх срастания ветви и пары отростков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Толкование символики ГЕРБ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ерб языком символов и аллегорий передает природные, исторические и экономические особенности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ветущая еловая ветвь и зеленый цвет поля символизируют лесные богатства района и специфику деятельности его жителей, а цветущие шишки олицетворяют возрождение, стремление к процветанию и благополучию. Кроме того, зеленый цвет обозначает изобилие, честь и стремление к побед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олотой цвет поля символизирует сельскохозяйственную направленность района, а также богатство, благородство и справедливость. Пурпурный цвет олицетворяет цветущую землю, а также духовные добродетели, щедрость и достоинство, а серебро – человеколюбие, правдивость и мир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.3. Авторская группа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Денис Бельский (г.Киров), Евгений Дрогов (г.Киров), Кадочников Владимир Леонидович (пгт. Нема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орядок воспроизведения ГЕРБА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1. Воспроизведение ГЕРБА, независимо от его размеров, техники исполнения и назначения должно точно соответствовать геральдическому описанию, приведенному в п.2.1. статьи 2 настоящего Положения. Воспроизведение ГЕРБА допускается в многоцветном, одноцветном и одноцветном с использованием условной штриховки, вариантах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К дополнительным элементам относятся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ольная часть (прямоугольник, примыкающий изнутри к верхнему правому краю щита) с 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ГЕРБ может воспроизводиться в четырех вариантах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без вольной части и короны (один щит)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с вольной частью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с короной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с вольной частью и короной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Изображение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Порядок официального использования ГЕРБА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1. ГЕРБ муниципального образования помещается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зданиях органов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зданиях официальных представительств Немского муниципального района за пределами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залах заседаний органов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рабочих кабинетах главы района, главы администрации района, выборных и назначаемых должностных лиц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2. ГЕРБ помещается на бланках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правовых актов органов местного самоуправления района и должностных лиц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представительного, исполнительного и иных органов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главы района, главы администрации района, иных выборных и назначаемых должностных лиц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3. ГЕРБ воспроизводится на удостоверениях лиц, осуществляющих службу на должностях в органах местного самоуправления района, муниципальных служащих, депутатов представительного органа местного самоуправления района, членов иных органов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4. ГЕРБ помещается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печатях органов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официальных изданиях органов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5. ГЕРБ может помещаться на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градах и памятных знаках Немского муниципального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должностных знаках главы муниципального образования района, председателя представительного органа местного самоуправления района, депутатов представительного органа местного самоуправления района, муниципальных служащих и работников органов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указателях при въезде на территорию Немского муниципального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объектах движимого и недвижимого имущества, транспортных средствах, находящихся в муниципальной собственности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бланках и печатях органов, организаций, учреждений и предприятий, находящихся  в муниципальной собственности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принадлежащих органам, организациям, учреждениям и предприятиям, находящимся в муниципальной собственности района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6. Допускается размещение ГЕРБА на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печатных и иных изданиях района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грамотах, приглашениях, визитных карточках главы муниципального образования, выборных должностных лиц органов местного самоуправления района, должностных лиц органов местного самоуправления района, депутатов представительного органа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емском муниципальном районе или непосредственно связанных с Немским муниципальным районом по согласованию с главой Немского муниципального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по центру, герб Кировской области – слева от центра, а ГЕРБ – справа от центра (с точки зрения стоящего к гербам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8. Порядок изготовления, использования, хранения и уничтожения бланков, печатей и иных носителей изображения ГЕРБА устанавливается администрацией Немского района.</w:t>
        <w:tab/>
        <w:t xml:space="preserve">4.9. Иные случаи использования ГЕРБА устанавливаются главой муниципального образования района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2. Все права на ГЕРБ принадлежат органам местного самоуправления Немского муниципального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3. Согласно части 4 Гражданского кодекса РФ, утвержденной федеральным законом № 230-ФЗ от 18.12.2006, ГЕРБ Немского муниципального района с момента утверждения его Немской районной Думой объектом авторского права не является. (Статья 1259, п. 6.2.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6.4. Контроль за исполнением требований настоящего Положения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озлагается на Администрацию Немского муниципального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5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УТВЕРЖДЕНО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Решением Немской 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районной Думы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от 23.12.2008  № 234</w:t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ru-RU" w:eastAsia="zxx" w:bidi="zxx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 w:eastAsia="zxx" w:bidi="zxx"/>
        </w:rPr>
        <w:t xml:space="preserve">ПОЛОЖЕНИЕ 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ru-RU" w:eastAsia="zxx" w:bidi="zxx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 w:eastAsia="zxx" w:bidi="zxx"/>
        </w:rPr>
        <w:t>НЕМСКИЙ МУНИЦИПАЛЬНЫ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ru-RU" w:eastAsia="zxx" w:bidi="zxx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Настоящим Положением устанавливается флаг муниципального образования Немский муниципальный район Кировской области, его описание и порядок официального использова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1.1. Флаг муниципального образования Немский муниципальный район Кировской области (далее – ФЛАГ) является официальным символом Немского муниципального района Кировской области.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 xml:space="preserve">1.2. Положение о ФЛАГЕ и рисунок ФЛАГА хранятся в </w:t>
      </w:r>
      <w:r>
        <w:rPr>
          <w:color w:val="000000"/>
          <w:szCs w:val="28"/>
          <w:lang w:val="ru-RU"/>
        </w:rPr>
        <w:t>администрации Немского муниципального района Кировской области и доступны</w:t>
      </w:r>
      <w:r>
        <w:rPr>
          <w:szCs w:val="28"/>
          <w:lang w:val="ru-RU"/>
        </w:rPr>
        <w:t xml:space="preserve"> для ознакомления всем заинтересованным лицам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3. ФЛАГ подлежит внесению в Государственный геральдический регистр Российской Федерации и  геральдический регистр Кировской област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Описание ФЛА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2.1. Описание ФЛАГА: «Флаг Немского муниципального района представляет собой прямоугольное полотнище с отношением сторон (ширины к длине) 2:3, воспроизводящее герб Немского муниципального района в зеленом, желтом и пурпурном цветах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орядок воспроизведения ФЛА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1. Воспроизведение ФЛАГА, независимо от его размеров, техники исполнения и назначения должно точно соответствовать описанию, приведенному в п.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2. Ответственность за искажение ФЛАГА, 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Порядок официального использования ФЛА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1. ФЛАГ поднят постоянно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зданиях органов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зданиях официальных представительств Немского муниципального района за пределами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2. ФЛАГ установлен постоянно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залах заседаний органов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рабочих кабинетах главы муниципального образования, выборных и назначаемых должностных лиц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3. ФЛАГ может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быть поднят постоянно или поднимается на зданиях и территориях органов,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Немский муниципальный район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емский муниципальный район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ФЛАГ или его изображение может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размещаться на транспортных средствах главы муниципального образования, иных выборных должностных лиц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размещаться на транспортных средствах, находящихся в муниципальной собственности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4. ФЛАГ поднимается (устанавливается)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о время официальных церемоний и других торжественных мероприятий, проводимых органами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подъеме (размещении) ФЛАГА и флага Кировской области, ФЛАГ располагается справа от флага Кировской области (с точки зрения стоящего к флагам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 органов, организаций, учреждений и предприятий, учредителем (ведущим соучредителем) которых является Немский муниципальный район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град Немского муниципального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должностных и отличительных знаках главы муниципального образования, депутатов представительного органа местного самоуправления района, выборных и назначаемых должностных лиц района, сотрудников органа местного самоуправления района и его подразделений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10. ФЛАГ может быть поднят (установлен) постоянно или временно:</w:t>
      </w:r>
    </w:p>
    <w:p>
      <w:pPr>
        <w:pStyle w:val="3"/>
        <w:rPr/>
      </w:pPr>
      <w:r>
        <w:rPr/>
        <w:tab/>
        <w:t>- в памятных, мемориальных и значимых местах, расположенных на территории Немского муниципального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местах массовых собраний жителей Немского муниципального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учреждениях дошкольного воспитания и учреждениях среднего образования (средних школах)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11. Допускается размещение ФЛАГА или его изображения на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печатных или иных изданиях района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грамотах, приглашениях, визитных карточках главы муниципального образования, выборных должностных лиц органов местного самоуправления района, депутатов представительного органа местного самоуправления района,  должностных лиц органов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емском муниципальном районе или непосредственно связанных с Немским муниципальным районо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12. Иные случаи использования ФЛАГА устанавливаются главой муниципального образова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Ответственность за нарушение настоящего Положения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 Заключительные положения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 с законодательством Российской Федерации и Кировской области. Эти изменения 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2. Все права на ФЛАГ принадлежат органам местного самоуправления Немского муниципального района.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 xml:space="preserve">6.3. Контроль за исполнением требований настоящего Положения возлагается на </w:t>
      </w:r>
      <w:r>
        <w:rPr>
          <w:color w:val="000000"/>
          <w:szCs w:val="28"/>
          <w:lang w:val="ru-RU"/>
        </w:rPr>
        <w:t>главу Немского муниципального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4. Настоящее Положение вступает в силу со дня его официального опубликован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Немской районной думы от 23 декабря 2008 года</w:t>
      </w:r>
    </w:p>
    <w:p>
      <w:pPr>
        <w:pStyle w:val="Normal"/>
        <w:shd w:fill="FFFFFF" w:val="clear"/>
        <w:spacing w:before="338" w:after="0"/>
        <w:ind w:right="2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4"/>
          <w:sz w:val="28"/>
          <w:szCs w:val="28"/>
        </w:rPr>
        <w:t>ГЕРБ МУНИЦИПАЛЬНОГО ОБРАЗОВАНИЯ</w:t>
      </w:r>
    </w:p>
    <w:p>
      <w:pPr>
        <w:pStyle w:val="Heading3"/>
        <w:ind w:right="27" w:hanging="0"/>
        <w:rPr/>
      </w:pPr>
      <w:r>
        <w:rPr/>
        <w:t>НЕМСКИЙ МУНИЦИПАЛЬНЫЙ РАЙОН</w:t>
      </w:r>
    </w:p>
    <w:p>
      <w:pPr>
        <w:pStyle w:val="Normal"/>
        <w:shd w:fill="FFFFFF" w:val="clear"/>
        <w:spacing w:lineRule="exact" w:line="670"/>
        <w:ind w:right="2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3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670"/>
        <w:ind w:left="454" w:right="27" w:hanging="0"/>
        <w:jc w:val="center"/>
        <w:rPr>
          <w:rFonts w:ascii="Arial" w:hAnsi="Arial" w:cs="Arial"/>
          <w:b/>
          <w:b/>
          <w:bCs/>
          <w:color w:val="3366FF"/>
          <w:spacing w:val="1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66FF"/>
          <w:spacing w:val="-4"/>
          <w:sz w:val="28"/>
          <w:szCs w:val="28"/>
        </w:rPr>
        <w:t xml:space="preserve">МНОГОЦВЕТНЫЙ РИСУНОК </w:t>
      </w:r>
      <w:r>
        <w:rPr>
          <w:rFonts w:cs="Arial" w:ascii="Arial" w:hAnsi="Arial"/>
          <w:b/>
          <w:bCs/>
          <w:color w:val="3366FF"/>
          <w:spacing w:val="1"/>
          <w:sz w:val="28"/>
          <w:szCs w:val="28"/>
        </w:rPr>
        <w:t>1. Многоцветный рисунок без дополнительных элементов</w:t>
      </w:r>
    </w:p>
    <w:p>
      <w:pPr>
        <w:pStyle w:val="Normal"/>
        <w:shd w:fill="FFFFFF" w:val="clear"/>
        <w:spacing w:lineRule="exact" w:line="670"/>
        <w:ind w:left="454" w:right="547" w:firstLine="1987"/>
        <w:rPr>
          <w:rFonts w:ascii="Arial" w:hAnsi="Arial" w:cs="Arial"/>
          <w:b/>
          <w:b/>
          <w:bCs/>
          <w:color w:val="3366FF"/>
          <w:spacing w:val="1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66FF"/>
          <w:spacing w:val="1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Cs w:val="24"/>
        </w:rPr>
        <w:drawing>
          <wp:inline distT="0" distB="0" distL="0" distR="0">
            <wp:extent cx="4220210" cy="521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Немской районной думы от 23 декабря 2008 года</w:t>
      </w:r>
    </w:p>
    <w:p>
      <w:pPr>
        <w:pStyle w:val="Normal"/>
        <w:shd w:fill="FFFFFF" w:val="clear"/>
        <w:spacing w:before="338" w:after="0"/>
        <w:ind w:right="547" w:hanging="0"/>
        <w:jc w:val="center"/>
        <w:rPr>
          <w:rFonts w:ascii="Arial" w:hAnsi="Arial" w:cs="Arial"/>
          <w:b/>
          <w:b/>
          <w:bCs/>
          <w:color w:val="3366FF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4"/>
          <w:sz w:val="28"/>
          <w:szCs w:val="28"/>
        </w:rPr>
        <w:t>ФЛАГ МУНИЦИПАЛЬНОГО ОБРАЗОВАНИЯ</w:t>
      </w:r>
    </w:p>
    <w:p>
      <w:pPr>
        <w:pStyle w:val="Heading4"/>
        <w:ind w:right="547" w:hanging="0"/>
        <w:rPr/>
      </w:pPr>
      <w:r>
        <w:rPr/>
        <w:t>НЕМСКИЙ МУНИЦИПАЛЬНЫЙ РАЙОН</w:t>
      </w:r>
    </w:p>
    <w:p>
      <w:pPr>
        <w:pStyle w:val="Normal"/>
        <w:shd w:fill="FFFFFF" w:val="clear"/>
        <w:spacing w:before="338" w:after="0"/>
        <w:ind w:right="547" w:hanging="0"/>
        <w:jc w:val="center"/>
        <w:rPr>
          <w:rFonts w:ascii="Arial" w:hAnsi="Arial" w:cs="Arial"/>
          <w:b/>
          <w:b/>
          <w:bCs/>
          <w:color w:val="3366FF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4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31"/>
        <w:ind w:right="86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right="86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76645" cy="411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80" w:gutter="0" w:header="0" w:top="662" w:footer="0" w:bottom="54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right"/>
      <w:outlineLvl w:val="1"/>
    </w:pPr>
    <w:rPr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" w:after="0"/>
      <w:ind w:right="540" w:hanging="0"/>
      <w:jc w:val="center"/>
      <w:outlineLvl w:val="2"/>
    </w:pPr>
    <w:rPr>
      <w:rFonts w:ascii="Arial" w:hAnsi="Arial" w:cs="Arial"/>
      <w:b/>
      <w:bCs/>
      <w:color w:val="3366FF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8" w:after="0"/>
      <w:ind w:right="547" w:hanging="0"/>
      <w:jc w:val="center"/>
      <w:outlineLvl w:val="3"/>
    </w:pPr>
    <w:rPr>
      <w:rFonts w:ascii="Arial" w:hAnsi="Arial" w:cs="Arial"/>
      <w:b/>
      <w:bCs/>
      <w:color w:val="3366FF"/>
      <w:spacing w:val="-4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53:00Z</dcterms:created>
  <dc:creator>User</dc:creator>
  <dc:description/>
  <cp:keywords/>
  <dc:language>en-US</dc:language>
  <cp:lastModifiedBy>Ломанцов Виктор Анатольевич</cp:lastModifiedBy>
  <cp:lastPrinted>2009-01-31T15:55:00Z</cp:lastPrinted>
  <dcterms:modified xsi:type="dcterms:W3CDTF">2012-05-12T04:53:00Z</dcterms:modified>
  <cp:revision>2</cp:revision>
  <dc:subject/>
  <dc:title>                                                      РОССИЙСКАЯ ФЕДЕРАЦИЯ</dc:title>
</cp:coreProperties>
</file>