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48DD4"/>
          <w:lang w:val="en-US"/>
        </w:rPr>
      </w:pPr>
      <w:r>
        <w:rPr>
          <w:b/>
          <w:color w:val="548DD4"/>
        </w:rPr>
        <w:t>СОВЕТ ДЕПУТАТОВ ГОРОДСКОГО ПОСЕЛЕНИЯ НОГИНСК</w:t>
        <w:br/>
        <w:t>НОГИНСКОГО МУНИЦИПАЛЬНОГО РАЙОНА МОСКОВСКОЙ ОБЛАСТИ</w:t>
        <w:br/>
        <w:br/>
        <w:t>РЕШЕНИЕ</w:t>
        <w:br/>
        <w:t>от 31 января 2008 г. № 2/25</w:t>
        <w:br/>
        <w:br/>
        <w:t>О ФЛАГЕ МУНИЦИПАЛЬНОГО ОБРАЗОВАНИЯ</w:t>
        <w:br/>
        <w:t>"ГОРОДСКОЕ ПОСЕЛЕНИЕ НОГИНСК МОСКОВСКОЙ ОБЛАСТИ"</w:t>
        <w:br/>
      </w:r>
    </w:p>
    <w:p>
      <w:pPr>
        <w:pStyle w:val="Normal"/>
        <w:rPr>
          <w:lang w:val="en-US"/>
        </w:rPr>
      </w:pPr>
      <w:r>
        <w:rPr>
          <w:b/>
          <w:color w:val="548DD4"/>
        </w:rPr>
        <w:br/>
      </w:r>
      <w:r>
        <w:rPr/>
        <w:t>В соответствии со статьей 9 Федерального закона от 06.10.2003 № 131-ФЗ "Об общих принципах организации местного самоуправления в Российской Федерации", статьей 5 Устава муниципального образования "Городское поселение Ногинск Московской области" Совет депутатов муниципального образования "Городское поселение Ногинск Московской области" решил:</w:t>
        <w:br/>
        <w:t>1. Утвердить Положение о флаге муниципального образования "Городское поселение Ногинск Московской области" (приложение 1).</w:t>
        <w:br/>
        <w:t>2. Утвердить рисунок флага муниципального образования "Городское поселение Ногинск Московской области" (приложение 2 - не приводится).</w:t>
        <w:br/>
        <w:t>3. Направить необходимый пакет документов по флагу муниципального образования "Городское поселение Ногинск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br/>
        <w:t>4. Настоящее решение опубликовать в средствах массовой информации.</w:t>
        <w:br/>
        <w:t>5. Контроль за исполнением настоящего решения возложить на главу муниципального образования "Городское поселение Ногинск Московской области" В.А. Хватова.</w:t>
        <w:br/>
        <w:br/>
        <w:t>Председатель Совета депутатов</w:t>
        <w:br/>
        <w:t>муниципального образования</w:t>
        <w:br/>
        <w:t>"Городское поселение Ногинск</w:t>
        <w:br/>
        <w:t>Московской области"</w:t>
        <w:br/>
        <w:t>И.А. Томчук</w:t>
        <w:br/>
        <w:br/>
        <w:t>Глава муниципального образования</w:t>
        <w:br/>
        <w:t>"Городское поселение Ногинск</w:t>
        <w:br/>
        <w:t>Московской области"</w:t>
        <w:br/>
        <w:t>В.А. Хватов</w:t>
        <w:br/>
        <w:br/>
        <w:br/>
        <w:b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i/>
        </w:rPr>
        <w:br/>
        <w:t>Приложение 1</w:t>
        <w:br/>
        <w:t>к решению Совета депутатов</w:t>
        <w:br/>
        <w:t>городского поселения Ногинск</w:t>
        <w:br/>
        <w:t>Московской области</w:t>
        <w:br/>
        <w:t>от 31 января 2008 г. № 2/25</w:t>
        <w:br/>
      </w:r>
    </w:p>
    <w:p>
      <w:pPr>
        <w:pStyle w:val="Normal"/>
        <w:jc w:val="center"/>
        <w:rPr>
          <w:b/>
          <w:b/>
          <w:color w:val="548DD4"/>
        </w:rPr>
      </w:pPr>
      <w:r>
        <w:rPr>
          <w:b/>
          <w:color w:val="548DD4"/>
        </w:rPr>
        <w:t>ПОЛОЖЕНИЕ</w:t>
        <w:br/>
        <w:t>О ФЛАГЕ МУНИЦИПАЛЬНОГО ОБРАЗОВАНИЯ "ГОРОДСКОЕ ПОСЕЛЕНИЕ</w:t>
        <w:br/>
        <w:t>НОГИНСК МОСКОВСКОЙ ОБЛАСТИ"</w:t>
      </w:r>
    </w:p>
    <w:p>
      <w:pPr>
        <w:pStyle w:val="Normal"/>
        <w:rPr/>
      </w:pPr>
      <w:r>
        <w:rPr/>
        <w:br/>
        <w:t>Настоящим Положением устанавливаются флаг муниципального образования "Городское поселение Ногинск Московской области", его описание и порядок официального использования.</w:t>
        <w:br/>
        <w:br/>
        <w:t>1. Общие положения</w:t>
        <w:br/>
        <w:br/>
        <w:t>1.1. Флаг муниципального образования "Городское поселение Ногинск Московской области" (далее - флаг городского поселения Ногинск) составлен на основании герба городского поселения Ногинск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br/>
        <w:t>1.2. Положение о флаге и оригинал изображения флага городского поселения Ногинск хранятся в администрации городского поселения Ногинск и доступны для ознакомления всем заинтересованным лицам.</w:t>
        <w:br/>
        <w:br/>
        <w:t>2. Статус флага городского поселения Ногинск</w:t>
        <w:br/>
        <w:br/>
        <w:t>2.1. Флаг городского поселения Ногинск является официальным символом городского поселения Ногинск.</w:t>
        <w:br/>
        <w:t>2.2. Флаг городского поселения Ногинск подлежит внесению в Государственный геральдический регистр Российской Федерации.</w:t>
        <w:br/>
        <w:br/>
        <w:t>3. Описание и обоснование символики флага</w:t>
        <w:br/>
        <w:t>городского поселения Ногинск</w:t>
        <w:br/>
        <w:br/>
        <w:t>3.1. Описание флага городского поселения Ногинск:</w:t>
        <w:br/>
        <w:t>"Прямоугольное желтое полотнище с отношением ширины к длине 2:3 с красной полосой вдоль верхнего края (в 1/4 полотнища), посередине желтой части полотнища изображен красный инструмент для навивки шелка из герба поселения".</w:t>
        <w:br/>
        <w:t>3.2. Обоснование символики флага городского поселения Ногинск.</w:t>
        <w:br/>
        <w:t>Флаг разработан с учетом герба городского поселения Ногинск, который создан на основе исторического герба города Богородска (название Ногинска до 1930 года) Московской губернии, высочайше утвержденного 20 декабря 1781 года (по старому стилю). Подлинное описание исторического герба гласит: "Въ верхней части щита гербъ Московский. В нижней - инструмент, которымъ навивается шелкъ, въ золотомъ полъ; въ знакъ многихъ шелковыхъ фабрикъ, находящихся въ семъ уъздъ".</w:t>
        <w:br/>
        <w:t>История Богородских земель с середины XVIII столетия и по наши дни тесно связана с ткацкой промышленностью. Позже началась выдача "билетов на право ткачества". Многие местные крестьяне сразу же получили разрешение, а через шесть лет, когда уплата сбора была отменена, ткачество стало преобладающей отраслью промышленности.</w:t>
        <w:br/>
        <w:t>XIX век стал временем становления промышленного производства: здесь работают фабрики князя Николая Борисовича Юсупова, производящие шелковые ткани и суконные; в середине столетия была построена Богородице-Глуховская мануфактура, ставшая впоследствии крупнейшим хлопчатобумажным комбинатом.</w:t>
        <w:br/>
        <w:t>Красная полоса аллегорически указывает на территориальную принадлежность города Ногинска к Московской области.</w:t>
        <w:br/>
        <w:t>Желтый цвет (золото) - символ богатства, стабильности, солнечного тепла, интеллекта и уважения.</w:t>
        <w:br/>
        <w:t>Красный цвет - символ мужества, силы, трудолюбия, а также красоты и праздника.</w:t>
        <w:br/>
        <w:t>3.3. Авторская группа: идея флага: Константин Моченов (Химки); художник и компьютерный дизайн: Оксана Афанасьева (Москва); обоснование символики: Кирилл Переходенко (Конаково).</w:t>
        <w:br/>
        <w:br/>
        <w:t>4. Порядок воспроизведения флага городского</w:t>
        <w:br/>
        <w:t>поселения Ногинск</w:t>
        <w:br/>
        <w:br/>
        <w:t>4.1. Воспроизведение флага городского поселения Ногинск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b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br/>
        <w:br/>
        <w:t>5. Порядок официального использования флага</w:t>
        <w:br/>
        <w:t>городского поселения Ногинск</w:t>
        <w:br/>
        <w:br/>
        <w:t>5.1. Флаг городского поселения Ногинск поднят постоянно:</w:t>
        <w:br/>
        <w:t>- на зданиях органов местного самоуправления; предприятий, учреждений и организаций, находящихся в муниципальной собственности;</w:t>
        <w:br/>
        <w:t>- официальных представительств городского поселения Ногинск за пределами городского поселения Ногинск, Московской области, Российской Федерации.</w:t>
        <w:br/>
        <w:t>5.2. Флаг городского поселения Ногинск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5.3. Флаг городского поселения Ногинск размещается на транспортных средствах главы городского поселения Ногинск, иных выборных должностных лиц местного самоуправления; на транспортных средствах, находящихся в муниципальной собственности.</w:t>
        <w:br/>
        <w:t>5.4. Флаг городского поселения Ногинск поднимается (устанавливается) во время официальных церемоний и других торжественных мероприятий, проводимых органами местного самоуправления.</w:t>
        <w:br/>
        <w:t>5.5. Флаг городского поселения Ногинск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br/>
        <w:t>5.6. В знак траура к верхней части древка флага городского поселения Ногинск крепится черная лента, длина которой равна длине полотнища флага. В знак траура флаг городского поселения Ногинск, поднятый на мачте или флагштоке, должен быть приспущен до половины высоты мачты (флагштока).</w:t>
        <w:br/>
        <w:t>5.7. При одновременном подъеме (размещении) флагов городского поселения Ногинск и Ногинского муниципального района флаг городского поселения Ногинск располагается правее флага Ногинского муниципального района (если стоять к флагам лицом).</w:t>
        <w:br/>
        <w:t>При одновременном подъеме (размещении) флагов городского поселения Ногинск и Московской области флаг городского поселения Ногинск располагается правее флага Московской области (если стоять к флагам лицом).</w:t>
        <w:b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Ногинского муниципального района; справа от флага Московской области располагается флаг городского поселения Ногинск.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br/>
        <w:t>5.8. При одновременном подъеме (размещении) Государственного флага Российской Федерации, флагов Московской области и городского поселения Ногинск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Ногинск (если стоять к флагам лицом).</w:t>
        <w:b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br/>
        <w:t>5.9. Размер флага городского поселения Ногинск не может превышать размеры Государственного флага Российской Федерации, флага Московской области, флагов иных субъектов Российской Федерации, флага Ногинского муниципального района, а высота подъема флага городского поселения Ногинск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Ногинского муниципального района.</w:t>
        <w:br/>
        <w:t>5.10. Изображение флага городского поселения Ногинск может быть использовано в качестве элемента или геральдической основы на отличительных знаках, наградах главы городского поселения Ногинск, Совета депутатов городского поселения Ногинск.</w:t>
        <w:br/>
        <w:t>5.11. Рисунок флага городского поселения Ногинск может помещаться на бланках:</w:t>
        <w:br/>
        <w:t>- главы городского поселения Ногинск, иных выборных должностных лиц местного самоуправления;</w:t>
        <w:br/>
        <w:t>- Совета депутатов городского поселения Ногинск и иных органов местного самоуправления;</w:t>
        <w:br/>
        <w:t>- руководителей предприятий, учреждений и организаций, находящихся в муниципальной собственности;</w:t>
        <w:br/>
        <w:t>- нормативных правовых актов органов местного самоуправления и должностных лиц местного самоуправления;</w:t>
        <w:br/>
        <w:t>- на официальных изданиях органов местного самоуправления, предприятий, учреждений и организаций, находящихся в муниципальной собственности;</w:t>
        <w:br/>
        <w:t>- на удостоверениях главы города,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 отличительных знаках, наградах главы городского поселения Ногинск;</w:t>
        <w:br/>
        <w:t>- отличительных знаках, наградах Совета депутатов городского поселения Ногинск;</w:t>
        <w:br/>
        <w:t>- на транспортных средствах, находящихся в муниципальной собственности городского поселения Ногинск.</w:t>
        <w:br/>
        <w:t>5.12. Допускается размещение изображения флага городского поселения Ногинск на:</w:t>
        <w:br/>
        <w:t>- изданиях печатных средств массовой информации, краеведческих изданиях городского поселения Ногинск;</w:t>
        <w:br/>
        <w:t>- грамотах, приглашениях, визитных карточках должностных лиц органов местного самоуправления, депутатов Совета депутатов городского поселения Ногинск; а также использование его в качестве геральдической основы для изготовления знаков, эмблем, иной символики, оформления зрелищных мероприятий.</w:t>
        <w:br/>
        <w:t>5.13. Порядок изготовления, использования, хранения и уничтожения бланков, печатей и иных носителей изображения флага городского поселения Ногинск устанавливается органами местного самоуправления городского поселения Ногинск.</w:t>
        <w:br/>
        <w:br/>
        <w:t>6. Порядок использования флага городского поселения Ногинск</w:t>
        <w:br/>
        <w:t>предприятиями, учреждениями и организациями,</w:t>
        <w:br/>
        <w:t>не находящимися в муниципальной собственности</w:t>
        <w:br/>
        <w:br/>
        <w:t>6.1. Порядок использования флага городского поселения Ногинск предприятиями, учреждениями и организациями, не находящимися в муниципальной собственности городского поселения Ногинск, строится на договорной основе.</w:t>
        <w:br/>
        <w:t>6.2. Иные случаи использования флага городского поселения Ногинск устанавливаются правовыми актами органов местного самоуправления городского поселения Ногинск и должностных лиц местного самоуправления городского поселения Ногинск.</w:t>
        <w:br/>
        <w:br/>
        <w:t>7. Ответственность за нарушение настоящего Положения</w:t>
        <w:br/>
        <w:br/>
        <w:t>7.1. Использование флага городского поселения Ногинск с нарушением настоящего Положения, а также надругательство над флагом городского поселения Ногинск влекут за собой ответственность в соответствии с законодательством Российской Федерации.</w:t>
        <w:br/>
        <w:br/>
        <w:t>8. Заключительные положения</w:t>
        <w:br/>
        <w:br/>
        <w:t>8.1. Внесение в состав (рисунок) флага городского поселения Ногинск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br/>
        <w:t>8.2. Право использования флага городского поселения Ногинск принадлежит органам местного самоуправления городского поселения Ногинск.</w:t>
        <w:br/>
        <w:t>8.3. Флаг городского поселения Ногинск с момента утверждения его Советом депутатов авторским правом не охраня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mvl</dc:creator>
  <dc:description/>
  <dc:language>en-US</dc:language>
  <cp:lastModifiedBy>Ломанцов Виктор Анатольевич</cp:lastModifiedBy>
  <dcterms:modified xsi:type="dcterms:W3CDTF">2021-01-20T05:32:00Z</dcterms:modified>
  <cp:revision>2</cp:revision>
  <dc:subject/>
  <dc:title>ЗЕМСКОЕ СОБРАНИЕ</dc:title>
</cp:coreProperties>
</file>