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 Думы Великого Новгорода</w:t>
        <w:br/>
        <w:t>от 29 апреля 2008 г. N 46</w:t>
      </w:r>
    </w:p>
    <w:p>
      <w:pPr>
        <w:pStyle w:val="TextBodyIndent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В соответствии с письмом Геральдического совета при Президенте Российской Федерации от 05.06.2007 N А62-2-221 Дума Великого Новгорода решила:</w:t>
        <w:br/>
      </w:r>
    </w:p>
    <w:p>
      <w:pPr>
        <w:pStyle w:val="TextBodyIndent"/>
        <w:rPr/>
      </w:pPr>
      <w:r>
        <w:rPr/>
        <w:t>1. Внести изменение в описание флага Великого Новгорода, утвержденное решением Думы Великого Новгорода от 21.12.2006 N 432 "Об утверждении описания флага Великого Новгорода и Положения о порядке использования официальных символов Великого Новгорода", утвердив его в новой редакции (прилагается).</w:t>
      </w:r>
    </w:p>
    <w:p>
      <w:pPr>
        <w:pStyle w:val="TextBodyIndent"/>
        <w:rPr/>
      </w:pPr>
      <w:r>
        <w:rPr/>
        <w:t>2. Обратиться в Геральдический совет при Президенте Российской Федерации для внесения флага Великого Новгорода в Государственный геральдический регистр Российской Федерации.</w:t>
      </w:r>
    </w:p>
    <w:p>
      <w:pPr>
        <w:pStyle w:val="TextBodyIndent"/>
        <w:rPr/>
      </w:pPr>
      <w:r>
        <w:rPr/>
        <w:t>3. Отменить решение Думы Великого Новгорода от 28.06.2007 N 585 "О внесении изменения в описание флага Великого Новгорода".</w:t>
      </w:r>
    </w:p>
    <w:p>
      <w:pPr>
        <w:pStyle w:val="TextBodyIndent"/>
        <w:rPr>
          <w:lang w:val="en-US"/>
        </w:rPr>
      </w:pPr>
      <w:r>
        <w:rPr/>
        <w:t>4. Настоящее решение вступает в силу со дня его опубликования в газете "Новгород".</w:t>
        <w:br/>
        <w:br/>
        <w:t>Мэр Великого Новгорода                                   Ю.И. Бобрышев</w:t>
        <w:br/>
      </w:r>
    </w:p>
    <w:p>
      <w:pPr>
        <w:pStyle w:val="Normal"/>
        <w:ind w:firstLine="360"/>
        <w:rPr>
          <w:rFonts w:ascii="Arial" w:hAnsi="Arial" w:cs="Arial"/>
          <w:color w:val="3366FF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</w:rPr>
        <w:t>Описание флага Великого Новгорода</w:t>
      </w:r>
      <w:r>
        <w:rPr>
          <w:rFonts w:cs="Arial" w:ascii="Arial" w:hAnsi="Arial"/>
          <w:color w:val="3366FF"/>
        </w:rPr>
        <w:br/>
        <w:t>(утв. решением Думы Великого Новгорода</w:t>
        <w:br/>
        <w:t>от 21 декабря 2006 г. N 432</w:t>
        <w:br/>
        <w:t>(в редакции решения Думы Великого Новгорода</w:t>
        <w:br/>
        <w:t>от 29 апреля 2008 г. N 46)</w:t>
        <w:b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лаг Великого Новгорода представляет собой прямоугольное полотнище белого цвета с изображенными по центру фигурами герба Великого Новгорода: золотым тронным креслом, поддерживаемым по сторонам двумя стоящими медведями, с лежащей на нем красной подушкой, на которой поставлены крестообразно скипетр (справа) и крест (слева), наверху кресла расположен подсвечник с тремя горящими свечами. Отношение высоты флага к длине флага - 2:3, материал - шелк. Отношение расстояния от левого края флага до вертикального основания фигур герба к высоте флага - 0,525. Отношение высоты фигур герба к высоте флага - 0,62. Отношение расстояния от нижнего края флага до основания фигур герба к высоте флага - 0,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07T07:04:00Z</dcterms:modified>
  <cp:revision>1</cp:revision>
  <dc:subject/>
  <dc:title>Решение Думы Великого Новгорода</dc:title>
</cp:coreProperties>
</file>