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ладож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2008 года № 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муниципального образования Новоладожское городское поселение 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3 Устава муниципального образования Новоладожское городское поселение Волховского муниципального района Ленинградской области, Совет депутатов МО Новоладожское город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флага муниципального образования Новоладожское городское поселение Волховского муниципального района Ленинградской области и утвердить Положение о флаге муниципального образования Новоладожское городское поселение Волховского муниципального района Ленинградской области (Приложение № 1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Новоладожское городское поселение Волхо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Поручить Башкирову Константину Сергеевичу представлять интересы муниципального образования Новоладожское городское поселение Волховского муниципального района Ленинградской области в Геральдическом совете при Президенте РФ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Контроль исполнения настоящего решения возложить на депутатскую комиссию по городскому хозяйству, бюджету, налогам и сбо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Новоладожское городское поселение 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А.А.Костр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ладо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х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7.10.2008г. № 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О Новоладо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_____А.А.Костров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НОВОЛАДОЖСКОЕ ГОРОДСКОЕ ПОСЕЛЕНИЕ 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ладожское - городское поселение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Новоладожское городское поселение Волховского муниципального района Ленинградской области (далее - ФЛАГ) является официальным символом муниципального образования Новоладожское город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Новоладож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Флаг муниципального образования Новоладожское городское поселение Волховского муниципального района Ленинградской области представляет собой прямоугольное полотнище с отношением ширины флага к длине-2:3, воспроизводящее композицию герба муниципального образования Новоладожское городское поселение Волховского муниципального района Ленинградской области в красном, синем, желтом, зеленом и черном цветах». </w:t>
      </w:r>
    </w:p>
    <w:p>
      <w:pPr>
        <w:pStyle w:val="Normal"/>
        <w:rPr/>
      </w:pPr>
      <w:r>
        <w:rPr/>
        <w:t>Герб муниципального образования Новоладожское городское поселение Волховского муниципального района Ленинградской области утвержден решением Совета депутатов муниципального образования Новоладожское городское поселение Волховского муниципального района Ленинградской области от 26 февраля 2007 г. N 9 и внесен в Государственный геральдический регистр РФ под N 32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на зданиях официальных представительств муниципального образования Новоладожское городское поселение Волховского муниципального района Ленинградской области за пределам муниципального образования Новоладожское город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в залах заседаний органов местного самоуправления,</w:t>
      </w:r>
    </w:p>
    <w:p>
      <w:pPr>
        <w:pStyle w:val="Normal"/>
        <w:rPr/>
      </w:pPr>
      <w:r>
        <w:rPr/>
        <w:t>в рабочих кабинетах главы муниципального образования Новоладожское городское поселение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быть поднят постоянно или подниматься на зданиях и территориях органов, организаций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Новоладожское городское поселение Волховского муниципального района Ленинградской области;</w:t>
      </w:r>
    </w:p>
    <w:p>
      <w:pPr>
        <w:pStyle w:val="Normal"/>
        <w:rPr/>
      </w:pPr>
      <w:r>
        <w:rPr/>
        <w:t>быть установлен постоянно в залах заседаний руководящих органов и в рабочих кабинета: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 организаций, учреждений и предприятий, учредителем (ведущим соучредителем) которых является муниципальное образование Новоладожское городское поселение Волховского муниципального район; Ленинград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размещаться на транспортных средствах главы муниципального образования Новоладожское городское поселение; иных выборных должностных лиц местного самоуправления;</w:t>
      </w:r>
    </w:p>
    <w:p>
      <w:pPr>
        <w:pStyle w:val="Normal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оволадожское городско поселение Волховского муниципального района Ленинградской области;</w:t>
      </w:r>
    </w:p>
    <w:p>
      <w:pPr>
        <w:pStyle w:val="Normal"/>
        <w:rPr/>
      </w:pPr>
      <w:r>
        <w:rPr/>
        <w:t>- наград муниципального образования Новоладожское городское поселение Волховского муниципального района Ленинградской област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Новоладожское город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Новоладожское городское поселение Волховского муниципального района Ленинградской области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Новоладожское городское поселение Волховского муниципального района Ленинградской области;</w:t>
      </w:r>
    </w:p>
    <w:p>
      <w:pPr>
        <w:pStyle w:val="Normal"/>
        <w:rPr/>
      </w:pPr>
      <w:r>
        <w:rPr/>
        <w:t>- в учреждениях дошкольного воспитания, учреждениях общего среднего образования (средних школах) и учреждениях дополнительного образования;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 популярного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Новоладожское городское поселение Волхов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Новоладожское городское поселение Волховского муниципального района Ленинградской области, или непосредственно связанных с муниципальным образованием Новоладожское город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Администрации Новоладож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 ФЛАГОМ влечет за собой ответственность в соответствии с законодательством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Администрацию Новоладожского городского поселения.</w:t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3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24:00Z</dcterms:modified>
  <cp:revision>3</cp:revision>
  <dc:subject/>
  <dc:title>МУНИЦИПАЛЬНОЕ ОБРАЗОВАНИЕ</dc:title>
</cp:coreProperties>
</file>